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Вежливость помогает или мешает людям 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, я очень рада видеть вас снова сегодня. Сегодня мы поговорим вот на какую тему : Вежливость помогает или мешает людям жить? (на доску это выражение из разных карт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те главное, ключевое слово нашей те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я его по середине).  Найдите еще 2 слова, которые   в этом высказывании являются важными и противоположными по значению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ЖЛИВО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609600" cy="2286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209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5pt" to="299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могает               мешает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2"/>
          <w:szCs w:val="32"/>
        </w:rPr>
        <w:t>- Попробуем сегодня ответить на этот вопрос. Эти слова (людям жить) я пока уберу в сторону.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А что такое вежливость? В это понятие заложено очень много определений. Откуда мы сейчас можем их узнать? У нас нет инета, книг? (из головы)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Перед вами лежат сердечки, напишите внутри как вы понимаете, что такое вежливость. Какие слова вы бы подобрали ? Вспомните, может быть вы встречались уже с вежливостью в вашей жизни.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Поделитесь своими результатами: что  вы вкладываете в понятие вежливости. Вежливость я изображу в виде человечка. По ходу нашего с вами общения вы можете дописывать внутри сердечка слова, которые вы считает тоже будут входить в понятие вежливость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ежливые слова. Где они находятся? ( в голове одного человека).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Я предлагаю вам немножко поиграть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Вежливые Молекулы». Когда в паре, скажите друг другу приятные слова. Поменяйтесь ролями. Приятно было? А тебе когда приятно было: говорить или слушать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 вежливые слова помогают нам? (да) а в жизни где они нам могут помочь? (благодарность, приветствие  . т.д)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начит слова в 1 колонку. Могут ли быть ситуации когда вежливые слова нам помешают? (видеофрагмент из Ералаша)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: мешают если их много употреблять без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Только ли, по словам мы, можем определить, что человек вежливый? Нет, поступки. Поднимите руки кто в сердечке это указал. Я на человечке руки и н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Я вам предлагаю озвучить кадр. Картинки, прокомментируйте их. 4 одинаковых. Кто, какую вытянет, с тем и в группе. 2 минуты на обсуждение, выступление. Итак, поступки помогают нам в жизни? (да). В таблицу поступки. А когда вежливые поступки мешают нам?  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Но ведь мы с вами живем не на необитаемом острове. Кто живет рядом с нами? (семья, друзья, люди). Я рядом с человечком другого человечка. Поможет ли нам вежливость в общении с ними? Да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 карточка общение с другими людьми. 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/>
      </w:pPr>
      <w:r>
        <w:rPr>
          <w:sz w:val="32"/>
          <w:szCs w:val="32"/>
        </w:rPr>
        <w:t xml:space="preserve">Рядом с большим человечком маленького. Скажите, а когда ребенок рождается, он – вежливый? От чего зависит появление вежливости ( от желания самого человека). Человек должен сам захотеть быть вежливым, тогда вежливость будет ему помогать. Это должно идти из души, от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ернемся к вашим сердцам, появились новые слова? Т.е сегодня наше занятие не прошло з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>Но у нас остались слова людям и жить. Как я могу связать их с каждым из ваших сердечек.? (Настоящая вежливость помогает людям жить)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7:00Z</dcterms:created>
  <dc:creator>Gluhovа</dc:creator>
  <dc:description/>
  <cp:keywords/>
  <dc:language>en-US</dc:language>
  <cp:lastModifiedBy>Gluhovа</cp:lastModifiedBy>
  <cp:lastPrinted>2014-02-19T23:59:00Z</cp:lastPrinted>
  <dcterms:modified xsi:type="dcterms:W3CDTF">2014-06-17T03:04:00Z</dcterms:modified>
  <cp:revision>4</cp:revision>
  <dc:subject/>
  <dc:title/>
</cp:coreProperties>
</file>