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Контрольная работа № 5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bCs/>
        </w:rPr>
        <w:t>«Квадратные уравнения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Укажите область определения функци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ind w:left="720" w:right="-694" w:hanging="360"/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 помощью графика найдите: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а) промежутки возрастания и убывания функции;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б) наименьшее значение функции;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 xml:space="preserve">в)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/>
        <w:t xml:space="preserve">Решите графически квадратно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/>
        <w:t xml:space="preserve">Решите графически систему уравнений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/>
        <w:t xml:space="preserve">Найдите значение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и напишите уравнение оси симметрии параболы, заданной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, если известно, что точка с координат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надлежит графику данной функции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Укажите множество значений функци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720" w:right="-694" w:hanging="360"/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С помощью графика найдите: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а) промежутки возрастания и убывания функции;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б) наибольшее значение функции;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 xml:space="preserve">в)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 xml:space="preserve">Решите графически квадрат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 xml:space="preserve">Решите графически систему уравнений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 xml:space="preserve">Найдите значение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и напишите уравнение оси симметрии параболы, заданной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, если известно, что точка с координатами (5; 0) принадлежит графику данной функ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41:00Z</dcterms:created>
  <dc:creator>Ольга</dc:creator>
  <dc:description/>
  <cp:keywords/>
  <dc:language>en-US</dc:language>
  <cp:lastModifiedBy>Ольга</cp:lastModifiedBy>
  <dcterms:modified xsi:type="dcterms:W3CDTF">2011-04-16T17:42:00Z</dcterms:modified>
  <cp:revision>1</cp:revision>
  <dc:subject/>
  <dc:title>Контрольная работа № 5</dc:title>
</cp:coreProperties>
</file>