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ецова Анастасия Олеговна,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 МОКУ СОШ с. Коршик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чевского района Кировской области, 201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час «</w:t>
      </w:r>
      <w:r>
        <w:rPr>
          <w:rFonts w:cs="Times New Roman" w:ascii="Times New Roman" w:hAnsi="Times New Roman"/>
          <w:b/>
          <w:bCs/>
          <w:sz w:val="28"/>
          <w:szCs w:val="28"/>
        </w:rPr>
        <w:t>Нецензурная брань: откуда она появилась, почему мы ее употребляем и как с ней бороться?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психологического здоровья учащихся через осознание важности чистоты языка, культуры речи на основе игры, рассуждения, самоанали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нецензурной брани и  губительным влиянием мата на здоровье и личность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стойкой неприязни к нецензурной брани, отрицательного отношения к вредным привычк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учеников к нравственному самосовершенств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час 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беседа, дискуссия, иг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 12-14 лет (6-8 клас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, ручки по количеству учени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ные результаты анке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классному часу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оса-анкеты среди учащих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анке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классного ча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взаимосвязи между здоровьем человека и, шире, общества и культурой человеческого об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вывод учащихся о вреде нецензурной бра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 Вступительное слово учителя, совместная формулировка темы классного часа, определение целей и задач, предполагаемого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ебят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ть наш классный час я хотела бы словами великого русского ученого, этнографа Владимира Ивановича Даля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1)</w:t>
      </w:r>
      <w:r>
        <w:rPr>
          <w:rFonts w:cs="Times New Roman" w:ascii="Times New Roman" w:hAnsi="Times New Roman"/>
          <w:sz w:val="28"/>
          <w:szCs w:val="28"/>
        </w:rPr>
        <w:t>: «С языком, с человеческим словом, с речью безнаказанно шутить нельзя; словесная речь человека – это видимая, осязаемая связь, союзное звено между телом и духом». Как вы понимаете эти слова? Как вы считаете, о чем сегодня пойдет реч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ем, совместно обсуждаем ответы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ов детей о предполагаемой теме классного час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ультура общения»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Чистота и богатство русского языка»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ультура речи и здоровье человека».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леднее время все чаще на улице, во дворах, в других общественных местах можно услышать нецензурную брань. Скверные слова мы читаем на сайтах Рунета, слышим с экранов телевизоров. И как бы печально это не звучало, нецензурную брань можно услышать в стенах нашей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ю сегодня на классном часе разобраться с актуальными вопросами современности: Откуда появилась нецензурная брань? Почему мы употребляем ее в своей речи? Как с этим бороться?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ма нашего сегодняшнего классного часа прозвучит так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цензурная брань: откуда она появилась, почему мы ее употребляем и как с ней бороться?»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во учителя. История появления нецензурной брани на Ру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тельно, откуда в нашем «красивом и могучем» русском языке появились подобные выражения? </w:t>
      </w:r>
      <w:r>
        <w:rPr>
          <w:rFonts w:cs="Times New Roman" w:ascii="Times New Roman" w:hAnsi="Times New Roman"/>
          <w:sz w:val="28"/>
          <w:szCs w:val="28"/>
        </w:rPr>
        <w:t>Есть две версии этого собы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 считают, что матерные слова – это пережиток языч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3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инятия христианства, наши предки исповедовали другую религию – язычество, поклонялись неживой природе. Мат был частью многих языческих заклинаний и обрядов. С помощью таких слов русские–язычники отпугивали бесов и прочую нечистую силу. Но право произносить матерные слова имел только жрец, и только в определенные праздничные дн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считают, что мат на Русь занесли татаро – монголы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4)</w:t>
      </w:r>
      <w:r>
        <w:rPr>
          <w:rFonts w:cs="Times New Roman" w:ascii="Times New Roman" w:hAnsi="Times New Roman"/>
          <w:sz w:val="28"/>
          <w:szCs w:val="28"/>
        </w:rPr>
        <w:t xml:space="preserve"> Приверженцы этой версии полагают, что самыми грязными ругательствами у славян в до монгольский период были сравнения с домашними животными. После нашествия Батыя, русские же научились тому мату, который мы слышим сегодня. И слышим, надо сказать, регуляр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и обсуждение результатов анкет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вы анонимно отвечали на вопросы анкеты. Давайте проанализируем и обсудим результаты анкет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ные вопросы анкеты во многом подготовили нас к сегодняшнему разговору. Отвечая, на вопросы вам пришлось проанализировать наличие/отсутствие бранных слов в вашем лексиконе, задуматься, почему вы  или ребята вашего (подросткового) возраста употребляют нецензурную брань. Как можно с этим бороться и нужно ли следить за тем, чтобы в нашем языке не было бранных с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вместный анализ и обсуждение результатов анкетирования (статистика ответов озвучивается учителе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ы видим, среди нас, к сожалению, тоже есть те ребята, которые употребляют в своей речи нецензурные слова. А что вам говорят родители, бабушки/дедушки, брать/сестры по этому поводу? Они поддерживают вас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ушаем и по мере необходимости обсуждаем отве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как вы думаете, употребление мата наносит людям какой-либо вред? Какой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ушаем ответы, обсужда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во учителя. Вред, который наносит нецензурная брань организму и личности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хочу рассказать вам о вреде, который наносит нецензурная брань нам с в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Духовный и нравственный вре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Мистическую составляющую» вреда особо подчеркивают люди верующие. «Мистическая составляющая» нецензурной брани - это мистика злобы, кипящей в человеческом сердце, злобы, которая соединяет человека с нечистой силой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5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Физический вред организму челове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 кто задумывается над тем, что звук - не просто определенный набор электромагнитных волн, а носитель информации. Длинное слово не обязательно несет больше информации, чем короткое. Всё зависит не только от того, из каких звуков состоит слово, и даже не от их порядка в слове, а от того, какова информационная емкость этого звука. Электромагнитное наполнение каждого звука тоже различно - от обычных длинных радиоволн до жесткого ультракороткого излучения, действующего на подкорку головного мозга человека, его подсознание. Бранные слова наносят вред не только тем, кто их произносит, но и тем, кто их слышит. Матерящийся человек порой не догадывается, что он наносит непоправимый вред своему потомству. Наши гены как бы «слышат» все наши слова и запоминают их. Маты отрицательно действуют на ДНК ругающегося человека, становятся проклятием для самого человека и его наследников. Именно молекулы ДНК отвечают за наследственность человека. В этом случае, если речь человека насыщена нецензурной бранью, в молекулах ДНК начинает вырабатываться "отрицательная программа". Ученые зафиксировали: бранное слово вызывает мутагенный эффект, аналогичный радиационному облу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пыты уче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ряда лет ученый и несколько его единомышленников вели наблюдение за двумя группами. Первая из них состояла из людей, в разговоре не обходившихся без матерщины, вторая - принципиально не использующих в обиходе "крепких" словечек. И вот что показали многолетние наблюдения. У "матерщинников" очень быстро появлялись возрастные изменения на клеточном уровне и различные хронические заболевания. Во второй группе, наоборот, общее состояние организма было на 5, 10, а порой и 15 лет моложе их официального возра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Добрая лексика", которую стали применять красноярские медики на своих психотерапевтических сеансах, не только поднимала настроение больных, она еще и реально меняла состав их крови: повышала ее энергетическую емкость, клеточный иммунитет. Происходили изменения и в структуре ДНК. У больных, приходивших в Красноярский центр, с помощью "словотерапии" стали быстрее зарубцовываться гнойные абсцессы. Больные простудными заболеваниями выздоравливали на 5-7 дней раньше, чем принимавшие лекарства. Особенно сильное воздействие оказывали на людей такие слова, как "любовь", "надежда", "вера", "доброта"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айде вы видите два фикуса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6)</w:t>
      </w:r>
      <w:r>
        <w:rPr>
          <w:rFonts w:cs="Times New Roman" w:ascii="Times New Roman" w:hAnsi="Times New Roman"/>
          <w:sz w:val="28"/>
          <w:szCs w:val="28"/>
        </w:rPr>
        <w:t xml:space="preserve"> У первого листики закручиваются и немного вялые. У второго – листики здоровые, растение цветет. Они росли в разных помещениях. Первому фикусу говорили нецензурные слова, его ругали и оскорбляли. Второму – говорили добрые и ласковые слова. Результат не заставил себя долго ждать, и вы видите его на экр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гра «Ассоци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сейчас я предлагаю вам немного поиграть. Все знают игру «Ассоциации»? Говорят, что каждое слово для нашего мышления и воображения имеет свои индивидуальные характеристики: запах, цвет, эмоции. Если я скажу слово ЛЕТО, каждый из вас вспомнит что-то свое: запах и вкус клубники, тепло солнечных лучей, ощущение обжигающе горячего песка под босыми ногами, шум морской волны, влажный запах хвойного леса и т. д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буду называть вам слова, а вы записывайте на листочек, какие ассоциации возникают у вас с этим сло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Б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ЗУРНАЯ БРАН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записывают свои ассоциации, затем зачитывают их вслух. Совместное обсуждение результатов (подвести детей к мысли, что с первыми тремя словами ассоциации хорошие, добрые; с последним словом – отрицательные, не несущие положительных эмоци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ы ответов, которые приводили де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МА – добрая, красивая, голубые глаза, морковные пироги, пуховые варежки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ФЕТА – сладкая, шоколад, ореховая начинка, яркая обертка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РУЖБА – прогулки, лето, секреты (тайны), игры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ЕЦЕНЗУРНАЯ БРАНЬ – ссора, драка, злость, обида и т. 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, подведение ит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ейчас давайте подведем итоги. Разделим классную доску на две части. Первую часть озаглавим «Я не знал…», вторую – «Теперь я знаю…». Каждого из вас я попрошу закончить оба предложения, а я буду записывать ваши ответы в соответствующую колонку. Итак, что же нового вы сегодня узнал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дагог помогает детям сформулировать свои ответы, записывает их на доску. При необходимости совместно обсуждаем отве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ы ответов, которые приводили де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«Я не знал…»: откуда появился мат; что это вредно для здоровья; что растения реагируют на человеческую речь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«Теперь я знаю…»: что ругаться матом вредно для моего здоровья и здоровья окружающих; что если я буду нецензурно выражаться, это отразится на моих детях и т. 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, каждый раз, когда вам захочется произнести матерное слово, вспомните про тот вред, который оно наносит вам и окружающим, подумайте, красиво ли вы выглядите в глазах своих друз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закончить наш классный час хотелось бы словами великого писателя Льва Толстого: </w:t>
      </w:r>
      <w:r>
        <w:rPr>
          <w:rFonts w:cs="Times New Roman" w:ascii="Times New Roman" w:hAnsi="Times New Roman"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лово – дело великое. Великое, потому что словом можно соединить людей и  разъединить их, словом можно служить любви, словом же можно служить  вражде и ненави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презентации 7)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вайте же и мы, ребята, будем беречь наш красивый русский язык, беречь себя и своих близких. Будем следить за каждым словом, которое мы говорим, чтобы каждое наше слово служило только добрым и светлым чувства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лайд презентации 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, использованные в текст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нограф</w:t>
      </w:r>
      <w:r>
        <w:rPr>
          <w:rFonts w:cs="Times New Roman" w:ascii="Times New Roman" w:hAnsi="Times New Roman"/>
          <w:sz w:val="28"/>
          <w:szCs w:val="28"/>
        </w:rPr>
        <w:t xml:space="preserve"> – ученый, специалист, изучающий быт и нравы народов, их материальную и духовную культу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нет</w:t>
      </w:r>
      <w:r>
        <w:rPr>
          <w:rFonts w:cs="Times New Roman" w:ascii="Times New Roman" w:hAnsi="Times New Roman"/>
          <w:sz w:val="28"/>
          <w:szCs w:val="28"/>
        </w:rPr>
        <w:t xml:space="preserve"> – часть Интернета на русском язы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зработке классного часа были использованы следующие материалы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ж/л «Нескучный сад» </w:t>
      </w:r>
      <w:hyperlink r:id="rId2">
        <w:r>
          <w:rPr>
            <w:rStyle w:val="InternetLink"/>
            <w:rFonts w:cs="Times New Roman" w:ascii="Times New Roman" w:hAnsi="Times New Roman"/>
          </w:rPr>
          <w:t>№1 (30)'20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лиса Орлова, «Мертвое слово. Зачем люди ругаются?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nsad.ru/articles/mertvoe-slovo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Влияние мата  на организм человека» </w:t>
      </w:r>
      <w:hyperlink r:id="rId4">
        <w:r>
          <w:rPr>
            <w:rStyle w:val="InternetLink"/>
            <w:rFonts w:cs="Times New Roman" w:ascii="Times New Roman" w:hAnsi="Times New Roman"/>
          </w:rPr>
          <w:t>http://www.myshared.ru/slide/41673/#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Вечерний Мурманск», Павел Степаненко, «Употреблять или не употреблять?»</w:t>
      </w:r>
    </w:p>
    <w:p>
      <w:pPr>
        <w:pStyle w:val="Style19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vmnews.ru/vkurse/2012/12/25/upotre-t-ili-ne-upotre-t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ote4estvo.ru/zlobodnevnoe/241-o-istorii-i-vrede-skvernosloviya.html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rslovushakova.ru/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Заглавная_страница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d.ru/index.php?issue=44" TargetMode="External"/><Relationship Id="rId3" Type="http://schemas.openxmlformats.org/officeDocument/2006/relationships/hyperlink" Target="http://www.nsad.ru/articles/mertvoe-slovo" TargetMode="External"/><Relationship Id="rId4" Type="http://schemas.openxmlformats.org/officeDocument/2006/relationships/hyperlink" Target="http://www.myshared.ru/slide/41673/" TargetMode="External"/><Relationship Id="rId5" Type="http://schemas.openxmlformats.org/officeDocument/2006/relationships/hyperlink" Target="http://vmnews.ru/vkurse/2012/12/25/upotre-t-ili-ne-upotre-t" TargetMode="External"/><Relationship Id="rId6" Type="http://schemas.openxmlformats.org/officeDocument/2006/relationships/hyperlink" Target="http://www.ote4estvo.ru/zlobodnevnoe/241-o-istorii-i-vrede-skvernosloviya.html" TargetMode="External"/><Relationship Id="rId7" Type="http://schemas.openxmlformats.org/officeDocument/2006/relationships/hyperlink" Target="http://www.mirslovushakova.ru/" TargetMode="External"/><Relationship Id="rId8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5:00Z</dcterms:created>
  <dc:creator>Nastya</dc:creator>
  <dc:description/>
  <cp:keywords/>
  <dc:language>en-US</dc:language>
  <cp:lastModifiedBy>Nastia</cp:lastModifiedBy>
  <dcterms:modified xsi:type="dcterms:W3CDTF">2014-07-15T05:46:00Z</dcterms:modified>
  <cp:revision>3</cp:revision>
  <dc:subject/>
  <dc:title/>
</cp:coreProperties>
</file>