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чебного материала по геометрии, 9 класс,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«Геометрия 7-9» Атанасян Л.С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часа в неделю,     всего – 68 часов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4"/>
        <w:gridCol w:w="6840"/>
        <w:gridCol w:w="22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уголь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 Векто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екто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кто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ординаты вектор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я окружности и прямо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тод координат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тод координат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нус, косинус и тангенс угл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отношения между сторонами и углами треуголь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лина окружности и площадь круг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. Окружность, вписанная в правильный многоугольни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лина окружности и площадь кру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XIII</w:t>
            </w:r>
            <w:r>
              <w:rPr>
                <w:b/>
              </w:rPr>
              <w:t>. Движ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виж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ительное повторение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. Многоуголь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азвитии геомет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8:00Z</dcterms:created>
  <dc:creator>Игорь</dc:creator>
  <dc:description/>
  <cp:keywords/>
  <dc:language>en-US</dc:language>
  <cp:lastModifiedBy>Admin</cp:lastModifiedBy>
  <dcterms:modified xsi:type="dcterms:W3CDTF">2012-03-28T12:06:00Z</dcterms:modified>
  <cp:revision>5</cp:revision>
  <dc:subject/>
  <dc:title>                                                                                             Утверждено</dc:title>
</cp:coreProperties>
</file>