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ирование классных мероприятий 2 класса «Б»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8"/>
        <w:gridCol w:w="4111"/>
        <w:gridCol w:w="1276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ые направления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язь с ООП НОО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66" w:leader="none"/>
              </w:tabs>
              <w:spacing w:lineRule="auto" w:line="240" w:before="10" w:after="0"/>
              <w:ind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.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Любовь к России, своему народу, своему краю, служение Отечеству, правовое государство, гражданское общество, </w:t>
            </w:r>
            <w:r>
              <w:rPr>
                <w:rStyle w:val="FontStyle16"/>
                <w:rFonts w:cs="Times New Roman"/>
                <w:b w:val="false"/>
                <w:sz w:val="24"/>
                <w:szCs w:val="24"/>
              </w:rPr>
              <w:t>закон</w:t>
            </w:r>
            <w:r>
              <w:rPr>
                <w:rStyle w:val="FontStyle16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и правопорядок, поликультурный мир, свобода личная и национальная, доверие к людям, инсти</w:t>
              <w:softHyphen/>
              <w:t>тутам государства и гражданского общества.</w:t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в страну Знани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зд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, мат-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66" w:leader="none"/>
              </w:tabs>
              <w:snapToGrid w:val="false"/>
              <w:spacing w:lineRule="auto" w:line="240" w:before="10" w:after="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м мы ходим в школу?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.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, мат-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66" w:leader="none"/>
              </w:tabs>
              <w:snapToGrid w:val="false"/>
              <w:spacing w:lineRule="auto" w:line="240" w:before="10" w:after="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4 ноября - День единения и соглас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, мат-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66" w:leader="none"/>
              </w:tabs>
              <w:snapToGrid w:val="false"/>
              <w:spacing w:lineRule="auto" w:line="240" w:before="10" w:after="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З.Космодемьянс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школьный муз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66" w:leader="none"/>
              </w:tabs>
              <w:snapToGrid w:val="false"/>
              <w:spacing w:lineRule="auto" w:line="240" w:before="10" w:after="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Родина – Росси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 Дню конститу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66" w:leader="none"/>
              </w:tabs>
              <w:snapToGrid w:val="false"/>
              <w:spacing w:lineRule="auto" w:line="240" w:before="10" w:after="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ёлый Новый год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зд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, мат-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66" w:leader="none"/>
              </w:tabs>
              <w:snapToGrid w:val="false"/>
              <w:spacing w:lineRule="auto" w:line="240" w:before="10" w:after="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ождения школ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школьный муз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66" w:leader="none"/>
              </w:tabs>
              <w:snapToGrid w:val="false"/>
              <w:spacing w:lineRule="auto" w:line="240" w:before="10" w:after="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 ну-ка, мальчик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, мат-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66" w:leader="none"/>
              </w:tabs>
              <w:snapToGrid w:val="false"/>
              <w:spacing w:lineRule="auto" w:line="240" w:before="10" w:after="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ениц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.м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, мат-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66" w:leader="none"/>
              </w:tabs>
              <w:snapToGrid w:val="false"/>
              <w:spacing w:lineRule="auto" w:line="240" w:before="10" w:after="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девочек «Золуш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, мат-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66" w:leader="none"/>
              </w:tabs>
              <w:snapToGrid w:val="false"/>
              <w:spacing w:lineRule="auto" w:line="240" w:before="10" w:after="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солнечном царстве - космическом государстве»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.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 Дню космонав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, мат-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66" w:leader="none"/>
              </w:tabs>
              <w:snapToGrid w:val="false"/>
              <w:spacing w:lineRule="auto" w:line="240" w:before="10" w:after="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т День Побед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курсия в районный краеведческий муз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, мат-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Воспитание нравственных чувств и этического сознани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24" w:leader="none"/>
              </w:tabs>
              <w:spacing w:lineRule="auto" w:line="24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Нравственный выбор; жизнь и смысл жизни;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справедливость; милосердие; честь; достоинство; уважение родителей; уважение достоинства человека, равноправие, ответственность и чувство долга; забота и помощь, мо</w:t>
              <w:softHyphen/>
              <w:t>раль, честность, щедрость, забота о старших и младших; свобода совести и вероисповедания; толерантность, представление о вере, духовной культуре и светской этике.</w:t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ическая беседа-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 сказали, здравствуйте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66" w:leader="none"/>
              </w:tabs>
              <w:snapToGrid w:val="false"/>
              <w:spacing w:lineRule="auto" w:line="240" w:before="10" w:after="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, родные, Родин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.меро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, мат-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66" w:leader="none"/>
              </w:tabs>
              <w:snapToGrid w:val="false"/>
              <w:spacing w:lineRule="auto" w:line="240" w:before="10" w:after="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дорожного движения «Что значит быть ответственным?»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, мат-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66" w:leader="none"/>
              </w:tabs>
              <w:snapToGrid w:val="false"/>
              <w:spacing w:lineRule="auto" w:line="240" w:before="10" w:after="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семья вместе, так и душа на мест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, мат-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66" w:leader="none"/>
              </w:tabs>
              <w:snapToGrid w:val="false"/>
              <w:spacing w:lineRule="auto" w:line="240" w:before="10" w:after="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зд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 любовью о маме». День Мате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, мат-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66" w:leader="none"/>
              </w:tabs>
              <w:snapToGrid w:val="false"/>
              <w:spacing w:lineRule="auto" w:line="240" w:before="10" w:after="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шите делать добро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.меро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, мат-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66" w:leader="none"/>
              </w:tabs>
              <w:snapToGrid w:val="false"/>
              <w:spacing w:lineRule="auto" w:line="240" w:before="10" w:after="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 старину Новый год встречали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 – бес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, мат-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66" w:leader="none"/>
              </w:tabs>
              <w:snapToGrid w:val="false"/>
              <w:spacing w:lineRule="auto" w:line="240" w:before="10" w:after="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в страну Мультфильмо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-путешеств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, мат-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66" w:leader="none"/>
              </w:tabs>
              <w:snapToGrid w:val="false"/>
              <w:spacing w:lineRule="auto" w:line="240" w:before="10" w:after="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любимая игрушка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 об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, мат-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66" w:leader="none"/>
              </w:tabs>
              <w:snapToGrid w:val="false"/>
              <w:spacing w:lineRule="auto" w:line="240" w:before="10" w:after="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яем мальчиков, пап, дедушек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зд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, мат-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66" w:leader="none"/>
              </w:tabs>
              <w:snapToGrid w:val="false"/>
              <w:spacing w:lineRule="auto" w:line="240" w:before="10" w:after="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безопасного поведения на улиц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Бес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, мат-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66" w:leader="none"/>
              </w:tabs>
              <w:snapToGrid w:val="false"/>
              <w:spacing w:lineRule="auto" w:line="240" w:before="10" w:after="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солнышке тепло, при матери -добро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зд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, мат-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66" w:leader="none"/>
              </w:tabs>
              <w:snapToGrid w:val="false"/>
              <w:spacing w:lineRule="auto" w:line="240" w:before="10" w:after="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хорошо!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 нравственного разгов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, мат-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66" w:leader="none"/>
              </w:tabs>
              <w:snapToGrid w:val="false"/>
              <w:spacing w:lineRule="auto" w:line="240" w:before="10" w:after="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наших родителей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л.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, мат-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66" w:leader="none"/>
              </w:tabs>
              <w:snapToGrid w:val="false"/>
              <w:spacing w:lineRule="auto" w:line="240" w:before="10" w:after="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 рисун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: «Мы не хоти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ны!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, мат-ка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Воспитание трудолюбия, творческого отношения к уче</w:t>
              <w:softHyphen/>
              <w:t>нию, труду, жизни.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Уважение к труду; творчество и созидание; стремление к познанию и истине; целеустремлённость и настойчивость, бережливость, трудолюбие.</w:t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полнить домашнее задание?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.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, мат-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66" w:leader="none"/>
              </w:tabs>
              <w:snapToGrid w:val="false"/>
              <w:spacing w:lineRule="auto" w:line="240" w:before="10" w:after="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й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верке школьной ф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, мат-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66" w:leader="none"/>
              </w:tabs>
              <w:snapToGrid w:val="false"/>
              <w:spacing w:lineRule="auto" w:line="240" w:before="10" w:after="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 кого в порядке ручки  и тетрадки?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журный рей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, мат-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66" w:leader="none"/>
              </w:tabs>
              <w:snapToGrid w:val="false"/>
              <w:spacing w:lineRule="auto" w:line="240" w:before="10" w:after="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зготовление сувени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разднику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, мат-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66" w:leader="none"/>
              </w:tabs>
              <w:snapToGrid w:val="false"/>
              <w:spacing w:lineRule="auto" w:line="240" w:before="10" w:after="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о не там, где убирают, а там, где не мусорят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, мат-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66" w:leader="none"/>
              </w:tabs>
              <w:snapToGrid w:val="false"/>
              <w:spacing w:lineRule="auto" w:line="240" w:before="10" w:after="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Ёлочные игрушки своими руками «В мастерской Деда Мороза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овой дес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, мат-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66" w:leader="none"/>
              </w:tabs>
              <w:snapToGrid w:val="false"/>
              <w:spacing w:lineRule="auto" w:line="240" w:before="10" w:after="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и взаимооценка, как способ познать себя и других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.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, мат-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66" w:leader="none"/>
              </w:tabs>
              <w:snapToGrid w:val="false"/>
              <w:spacing w:lineRule="auto" w:line="240" w:before="10" w:after="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ный журн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мовод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к помочь маме?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, мат-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66" w:leader="none"/>
              </w:tabs>
              <w:snapToGrid w:val="false"/>
              <w:spacing w:lineRule="auto" w:line="240" w:before="10" w:after="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учат 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Интеллектуальный мараф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, мат-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66" w:leader="none"/>
              </w:tabs>
              <w:snapToGrid w:val="false"/>
              <w:spacing w:lineRule="auto" w:line="240" w:before="10" w:after="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пе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нижкина больниц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, мат-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Формирование ценностного отношения к здоровью и здоровому образу жизни.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Физическое и стремление к здорово</w:t>
              <w:softHyphen/>
              <w:t>му образу жизни, здоровье нравственное, психологическое, нервно-психическое и социа</w:t>
            </w:r>
            <w:r>
              <w:rPr>
                <w:rStyle w:val="FontStyle19"/>
                <w:sz w:val="24"/>
                <w:szCs w:val="24"/>
              </w:rPr>
              <w:t>льно</w:t>
            </w:r>
            <w:r>
              <w:rPr>
                <w:rStyle w:val="FontStyle18"/>
                <w:sz w:val="24"/>
                <w:szCs w:val="24"/>
              </w:rPr>
              <w:t>-психологическое.</w:t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 Турслёт-20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, мат-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38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курс рисун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и и доро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, мат-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38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жим дня школьни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 Кл.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, мат-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38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чего зависит настроение?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, мат-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38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имние заба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нь Снегов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, мат-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38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стаф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ёлые стар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, мат-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38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вежем воздухе «Давайте играть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, мат-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38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курс рисун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сли хочешь быть здор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, мат-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38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л.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, мат-ка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Воспитание ценностного отношения к природе, окружа</w:t>
              <w:softHyphen/>
              <w:t>ющей среде (экологическое воспитание).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Родная земля; заповедная природа; планета Зем</w:t>
            </w:r>
            <w:r>
              <w:rPr>
                <w:rStyle w:val="FontStyle19"/>
                <w:sz w:val="24"/>
                <w:szCs w:val="24"/>
              </w:rPr>
              <w:t xml:space="preserve">ля; </w:t>
            </w:r>
            <w:r>
              <w:rPr>
                <w:rStyle w:val="FontStyle18"/>
                <w:sz w:val="24"/>
                <w:szCs w:val="24"/>
              </w:rPr>
              <w:t>экологическое сознание.</w:t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родный мир вокруг человека. Человек – часть природы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.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, мат-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38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курс рисун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исуем ос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, мат-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38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улка в па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олотая ос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, мат-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38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удесен этот мир, посмотри!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л.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, мат-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38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у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имний пар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, мат-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38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емли. Мы крутим глобус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ктор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, мат-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38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знаки весны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, мат-ка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</w:t>
              <w:softHyphen/>
              <w:t>ностях (эстетическое воспитание).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Красота; гармония; духовный мир человека; эстетическое развитие, самовыражение в творчестве и искусстве.</w:t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 рисун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ртрет любимому учителю», «Букет любимому учител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, мат-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38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родскую  детскую библиоте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, мат-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38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отборочны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ур кон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ц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, мат-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38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родного края в картинах художников – земляков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артинную галере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, мат-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38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бирь – мой край родно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.м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, мат-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38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 рисун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ртрет любимой мамо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, мат-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38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сёлая игр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 дню смеха. Игра «Счастливый случа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лит.чтение, музыка, изо, технология, мат-к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mallCaps/>
      <w:spacing w:val="1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 w:before="0" w:after="0"/>
      <w:ind w:firstLine="3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5:28:00Z</dcterms:created>
  <dc:creator>ALEKS</dc:creator>
  <dc:description/>
  <cp:keywords/>
  <dc:language>en-US</dc:language>
  <cp:lastModifiedBy>user</cp:lastModifiedBy>
  <cp:lastPrinted>2011-10-02T12:26:00Z</cp:lastPrinted>
  <dcterms:modified xsi:type="dcterms:W3CDTF">2013-09-15T15:21:00Z</dcterms:modified>
  <cp:revision>6</cp:revision>
  <dc:subject/>
  <dc:title/>
</cp:coreProperties>
</file>