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алендарно-тематическое планирование по предмету «Музыка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ласс__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992"/>
        <w:gridCol w:w="1134"/>
        <w:gridCol w:w="2977"/>
        <w:gridCol w:w="5528"/>
        <w:gridCol w:w="2977"/>
      </w:tblGrid>
      <w:tr>
        <w:trPr>
          <w:trHeight w:val="7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 учебн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, тетрад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-пед. идея урока, раздел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</w:tr>
      <w:tr>
        <w:trPr>
          <w:trHeight w:val="638" w:hRule="atLeast"/>
        </w:trPr>
        <w:tc>
          <w:tcPr>
            <w:tcW w:w="158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литература (17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роднит музыку с литера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о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6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ь музыкою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онация, песня, романс, симфония, концерт, сюита, опера, инструментальные произведения, сказка, поэма, балл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образного и ассоциативного мышления, творческого воображения на основе восприятия и анализа фрагментов сюиты «Пер Гюнт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творческих способностей в разнообразных видах музыкальной деятельности (пластическое движение в песне «Моя Россия», пение музыкальных сочинений стр. 5 Творческая тетрадь)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ладение способностью воспринимать музыку как живое образное искусст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Выявление ассоциативных связей музыки с литературой в музыкальных произведениях: песни «Моя Россия», романса «Жаворонок», «Горные вершины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Представление о содержании, форме, языке в произведениях П.И.Чайковского «Симфония № 4», Э. Грига «Пер Гюнт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Усвоение понятий, объединяющих музыку с литературой: интонация, песня, романс, сюита, опера, инструментальные произведе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Создание импровизаций в исполнении романса «Жаворонок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Передача собственных впечатлений о музыке романса и о картине Левитана «Вечер. Золотой плес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Поиск литературных и музыкальных сочинений, созданных в жанрах песни, поэмы, былины, сказ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ство гордости за свою Родину, знание культуры своего народа, своего края, освоение основ культурного наследия народов России и человечества;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ажительное отношение к иному мнению,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;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имание чувств других люд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каль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я музык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я, Россия нет слова крас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10-1</w:t>
            </w:r>
            <w:r>
              <w:rPr>
                <w:b w:val="false"/>
                <w:sz w:val="24"/>
                <w:szCs w:val="24"/>
                <w:lang w:val="en-U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лю я пышное природы увядан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ня – как жанр музыкально-л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атур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го творче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ст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 худ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стве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й выразительно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 музы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 и ж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пис: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 осени в музыкальных произведениях П.Чайковского, Ц. Кюи, стихотворений А.Плещеева, М. Чюрлениса, И. Бунина, картин И.Левита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эстетического отношения к миру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роли музыки, изобразительного искусства и литературы в жизни отдельного человека и обществ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Осмысление взаимодействия искусств: музыки, литературы и изобразительного искусства в литературном фрагменте В.Белова и живописном пейзаже «Стога. Сумерки». И. Левита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Представление о сходстве и различиях между литературной речью и речью музыкально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Планирование собственных действий в процессе исполнения знакомых музыкальных произведений, озвучивающих фрагмент из книги и картину Левита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Передача собственных впечатлений о музыке, ИЗО, литературе в устной и письменной реч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Использование Интернета с целью расширения представлений о музыке родного края; для закрепления знаний о взаимодействии музыки с другими видами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остный, социально ориентированный взгляд на мир в его органичном единстве трех искусств – музыки, литературы и живопис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еское сознание как результат освоения мирового  художественного наследия,  творческой деятельности музыкально-эстетического характер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Вся Россия просит- ся в песню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Звуча-щие карти-н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12-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есня рус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я в бере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х, песня русс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кая в хлебах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нры народных песен: лирические, игровые, колыбельные, труд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е, протяж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е, хоровод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общего и музыкального кругозора; воспитание музыкального вкуса, устойчивого интереса к музыке своего народ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Выявление особенностей каждого жанра русской народной песни.Представление о старинных народных обычаях, обрядах и  сопровождающих их песен, миропонимании, верованиях народ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имание единства слова и мелодии в песн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мотива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ионной направленности на продуктивную музыкально-творческую деятельность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Выявление особенностей жанров русской народной песн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Усвоение понятий трудовые, обрядовые, величальные, игровые, хороводные, лирические песни, заклич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Понимание жизненного содержания народной музы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Оценка музыкальных сочинений своего народ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Взаимодействие в группе в процессе разыгрывания русских народных песен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Формирование фонотеки народных песен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Использование Интернета для поиска информации о национальном костюме, народных музыкальных инструментах и праздниках, той местности, в которой ты живеш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своей этнической и национальной принадлежности; знание культуры своего народа, своего края, освоение основ культурного наследия народов Росси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еловечества; усвоение традиционных ценностей российского обще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еские потребно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, ценности и чувства, эстетическое сознание как результат освоения художественного наследия народов России, творческой деятельности музыкально-эстетического характер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увствование мысли о сохранении памяти о предках.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Здесь мало услы-шать,     здесь вслу-шаться нужно…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и поэзия подчас нераз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с, дуэт, музыкальная 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по интонации жанра романса как камерного вокального произведения, чувства неповторимости художественного образа романсов Варламова и Рубинштей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 близости и отличия романса и песн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нтонационная выразительность собственного исполнения, восприятие музыкальных образов произведений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. Осмысление взаимодействия искусств как средства расширения представлений о содержании музыкальных образов, их влияние на духовно-нравственное становление личности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Представление о содержании, форме, музыкальном языке жанра романса и связи его с другими видами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Участие в  проектно-исследовательской деятельности «Ты раскрой мне, природа, объятья…»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. Совершенствование навыков развернутого речевого высказывания в процессе анализа музыки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владение навыками работы с книгами, учебниками, энциклопедиями,  анализ и отбор необходимой для решения учебных задач информ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ое выражение в словесной характеристике воображаемой инструментальной музыки к поэтической мысли Тургене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ысловое чтение стихотворения М.Лермонтова «Из Гете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имание душевного состояния человека, любующегося красотой природ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особенностей музыкального языка романса для раскрытия поэтического образа.</w:t>
            </w:r>
          </w:p>
        </w:tc>
      </w:tr>
      <w:tr>
        <w:trPr>
          <w:trHeight w:val="3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Фоль-клор в музыке русских композ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оров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Стучит, гремит  Кики-мор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18-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зки гуляют по св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е сказание, симф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че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ая миниа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ние основами размышлений о том, какую музыку сочинили бы на сюжет русского народного сказания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Умение дать характеристику природы, действующих лиц сказа, выбрать тембры музыкальных инстру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тов оркестра, продумать музыкальное развити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равнительн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 анализа колыбельной Ледова и симфониче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й миниатюры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Усвоение особенностей музыкальной речи композитора для изображения сказочных событи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Осмысление образов музыкального сказ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Критическое отношение к качеству восприятия и размышлений о музыке, музицирова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Общение с музыкой композитор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Подбор музыкального ряда  к сказке или легенде своего народ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представлений о передаче сказочных художественных образов в музык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личностных смыслов музыкальных произведений разных жан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Что за прелесть эти сказк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циональ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кол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т музыки Вост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 в творчестве русского комп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ая музыка, симфоническая сю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Знакомство с фрагментами из симфонической сюиты Н. Римского-Корсакова «Шехеразада». Осмысление понятия «программная музыка», постижение национального колорита музыки Востока, в творчестве русского композитор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национального стиля музык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Определение портретов, нарисованных в музыке 4 части сюиты, выявление особенностей музыкальных тем, их сходства и различ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Развитие музыкального мышления, связанного со слушательскими, исполнительскими интерпретациями, с импровизацией музыки на те или иные поэтические стро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ажительное отношение к иному мнению, истории и культуре других народ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Освоение художественного наследия народов России и мир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134"/>
        <w:gridCol w:w="142"/>
        <w:gridCol w:w="1134"/>
        <w:gridCol w:w="283"/>
        <w:gridCol w:w="2410"/>
        <w:gridCol w:w="552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нры инстру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таль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й и вокаль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й музы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22-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од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й одной звучит печаль и радость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кализ, песня без слов, баркарол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Наблюдение за развитием чувств, возможностями музыкального языка при слушании и исполнении «Вокализа» С.Рахманинова,«Романса» Г.Свиридова, «Вечерней музыки» В.Гаврили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восприятия музыки через пла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ческое интонир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ие.Усвоение своеобразия и выра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тельности песни без слов и романса – инструментальной и вокальной баркарол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Осознание вывода, что музыкальные произведения  Свиридова, Рахманинова, Гаврилина звучат как выразительная речь человека, исповедь его душ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Исполнение мелодий лирических песен разных народов, сравнение их с мелодиями «песен без слов» и нахождение в них  сходств и различи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Формирование умений применять ИКТ как инструмент сбора, поиска, обработки и преобразования музыкальной и художественной информаци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ое понимание смысла выражения: «Музыкальный язык не требует перевода, он понятен всем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астие в пластическом этюде на «Вокализ» Рахманинова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имание чувств других людей и сопереживание им при восприятии музы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ая жизнь песн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в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ьный родник творче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28-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зд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ет музыку народ, а мы,художники, только ее аранжируем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рпретация, обработка, трактовка, оригина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ение связей между русской композиторской музыкой и народным музыкальным искусством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ысление понятий интерпретация, обработка, трактовк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понять главное – душевное состояние человека,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через сравнение художественного образа вкартине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жидание» К.Васильева с музыкальным образом в «Песне Сольвейг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Присвоение духовно-нравственных ценностей музыки в процессе познания содержания музыкальных образов на основе поиска их жизненного содержания, широких ассоциативных связей музыки с другими видами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Познание приемов развития музыкального образа Сольвейг, особенностей музыкального языка произведения Э. Григ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Через исполнительскую деятельность выход к пониманию как песня помогает создать картину праздника Маслениц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Владение навыками постановки и решения проблемных вопросов в процессе восприятия и исполнения музы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целостного, социально ориентирован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го взгляда на мир в его органичном единстве и разнообрази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эмоционального отношения к произведениям музыки и живопис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ю жизнь мою несу родину в душе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звон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30-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ин-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образ Росси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ая симфония симфония действ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имание важности народно-песенного искусства России, ее истоков и традиций в творчестве В.Гаврили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воение традиций колокольности в русской музык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основного приема развития контраста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Осмысливание использования приемов композитора для создания музыкального образа в фрагменте «Молитва». Сформированность потребности в общении с музыкой для дальнейшего духовно-нравственного развит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Нахождение смысла в звучании колокольного звона в сказке Родар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Прочувствование эмоционального состояния людей, слышащих колокольные звоны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Планирование собственных действий в процессе передачи характера звучания колокол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Усвоение разновидностей колокольных звон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Передача собственных впечатлений о музыке, в которой звучат колокольные звон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Составление мини-проекта «И несется над  землею колокольный звон…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знание ценностей жизни во всех ее проявлениях и  необходимости ответственного, бережного отношения к истокам и традициям родин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икативная компетентность в общении и сотрудничестве со сверстниками в исследовательской, творческой и других видах деятельност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ат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ли и поэты о музыке и муз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кантах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ово о мастер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36-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тво Г.Свиридова –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снь о Росси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р, оркест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новление творческого мышления и воображе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чувства прекрасного от соприкосновения  с музыкой мастер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Умение слушать и вступать в диалог с учителем, композитором, поэтом, художником, участвовать в коллективном обсуждени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Способность свободно ориентироваться в мире образов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П. Возможность воспринимать смысл художественного образа произведений Г.Свиридо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Осознание значимости изучения своих корней, жизни русского народа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Оценка воздействия музыкальных произведений Г. Свиридова на чувства и мысли слушател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. Развитие и освоение способов творческого самовыражения личности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ние культуры своего народа, усвоение моральных и культурных ценностей через творчество Свиридо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умений и навыков познания и самопознания через искусство, накопление разнообразного опыта эстетического переживан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Гармониии задум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вый поэт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40-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н пел печали благородный свет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ктюрн, полонез, вальс, баллада, мазурка, прелюдия, этюд, лирическое стихотворение, жанры фортепианной музыки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представлений о творчестве западноевропейского композитора Ф. Шопе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ение особенностей музыкального языка композитор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ое озвучивание музыкой Ф.Шопена стихотворения «Горсть земли» А. Граш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важительное отношение к  культуре польского народа, осознание ее цен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Умение выстраивать размышления о музыкальных произведениях Ф. Шопе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Моделирование ситуации познания музыкального образа через игровую форму «Если бы я был композитором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Извлечение необходимой информации из услышанного музыкального произведе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Восприятие художественных текстов, фактов из истории, биографии Ф.Шопена, выделение главного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Выявление специфики музыкальной культуры Польш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Использование ИКТ при диагностике усвоения содержания учебной тем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жизненного смысла музыкально-художественных образ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этических чувств посредством музыкального искусства Ф. Шопе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при анализе музыкального и художественного искусства с культурными, моральными и духовными ценностям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исполнительского  мастерства Ф. Шопе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увствование волевой, взволнованной, драматической темы «Этюда № 12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Ты, Моцарт, Бог, и сам того не знаешь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44-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оцарт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ь высшая кульминационная точка, до которой красота досягала в сфере музык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енада для струнного оркестра, хор из оперы, реквием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 музыки Моцарта от песни до пер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ышления школьников о выразительности звучания канон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навыков цепного дыхания, кантиленного пе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явление жизненного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я, состояния души в сочинении Моцарта Рондо из «Маленькой ночной серенады».Включение музыкальных инструментов в исполнение хора из оперы «Волшебная флейта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Личностное самоопределение в ходе бесед о музыкальном искусстве, анализа произведений искусства, определение жизненных ориентир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Иллюстрирование музыкальных произведений Моцарт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Музицирование в процессе самообразова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. Театрализация музыкальных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 произведения Леопольда Моцарта «Менуэт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Осмысленность жизненного кредо композитора через прочтение письма Моцарта другу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Владение навыками выступления на презентации мини-проект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Устойчивое представление о музыкальной форме в произведении «Маленькая ночная серенада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Проявление устойчивого интереса к творческим формам работы в досуговой деятельности (постановка сказки «Тайна запечного сверчка»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ое отношение к музыке Моцарт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своего творческого потенциала на музыкальном материал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монизация интеллектуального и эмоционального развития личност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мировоззрения, нравственных чувств в процессе восприятия музыки Моцарта. («Реквием»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ое путеше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ие в музыка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ьный театр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-былина «Садко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стр.48-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 – музыкальный теат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Опера, либретто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робное знакомство с особенностями оперного жанра, с разновидностями вокальных и инструментальных жанров и форм внутри оперы, с исполнителям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жизненно-музыкального опыт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ение о том, что в основе оперы лежит литературное произведени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явление творческой деятельности в исполнении романса «Горные вершины»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витие исполнительского мастерства в передаче особенностей характера героев оперы «Садко», способности создать музыкальный портрет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Осознание синтеза музыки, драматического (театрального) действия, изобразительного искусства (костюмы, декорации) в опер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Умение структурировать знания (обобщение анализа знакомых музыкальных произведений С. Прокофьева, П. Чайковского)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П. Размышление об интонационно-образных взаимосвязях и взаимоотношениях героев оперы «Садко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Вхождение в мир духовных ценностей героев опер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. Определение особенностей характера литературных персонажей, воплощенных композитором в музыкальных образах опер Глинки, Римского-Корсакова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. Планирование собственных действий в процессе поиска ассоциативных связей музыки оперы «Руслан и Людмила» с поэтическими строками А.С. Пушкина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К. Совершенствование актерского мастерства в совместной инсценировке фрагментов оперы «Садко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Умение сравнивать и сопоставлять информацию о музыкальном искусстве из нескольких источников (тетрадей, учебников, художественной литературы)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способов музыкальной интерпретации в произведении Римского-Корсакова «Полет шмеля». Познание через исполнение индивидуальности исполнителя. Накопление жизненно-музыкального, интонационно-слухового  опыт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редставлений об оперном искусстве, исполнителях, дирижере через рассматривание фотографий на развороте учебник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вучивание тем из знакомых опер, изображенных на фотограф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ое путеше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ие в музы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ь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театр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ет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ет-сказка «Щелкунчик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58-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Ballo – значит танцую. Какие виды иску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а объединяет в себе балетный спек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онтрастное сопоставление, кордебалет, декорации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музыки, симфоническое развитие, образ танц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снове имеющегося музыкально-слухового опыта углубление знакомства с жанром балет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ние имен лучших отечественных танцоров и хореограф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имание балета как искусства синтетического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делирование игры в режиссера-постановщик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особого значения средств музыкальной выразительности в балетной музыке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Выявление музыкальных приемов развития, которые помогают увидеть, что происходит в балете, по нотной запис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опоставление музыкальных образов, определение художественных средств, передающих контраст музыкальных тем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Осмысленность исполнения сочинения разных жанров и стиле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Поиск информации об известных хореографах и солистах балета своего кра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Участие в коллективной музыкально-творческой деятельности, в инсценировании разных жанров и форм (песни, танцы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вать и предлагать собственный исполнительский план тем феи Сирени и феи Карабос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Анализировать и обобщать жанрово-стилистические особенности музыкальной характеристики главных героев. Подбор ассоциативного ряда музыкальным темам балета «Щелкунчик» различных видов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ллюстрирование музыкальных фрагментов: «Вальс снежных хлопьев», «Вальс цветов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в театре, в кино, на телев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и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64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и музыкального иску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а в театре, кино, на Т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ный сценарий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фильм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роли литературного сценария и значения музыки в театре, кино, на Т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становление сюжета пьесы Г. Ибсена при помощи пения основных тем, пластического интонирова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знакомых мелодий из фильмов, где музыка играет важную роль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центирование на роли музыки как неотъемлемой части произведений киноискусств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Подбор видеозаписей музыкальных фильмов, мультфильм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Личностное самоопределение в ходе анализа произведений искусства, которые оставляют яркий след в сознании, определение жизненных ориентир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Становление творчества, влияющего на моральные усто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Выбор оснований и критериев для сравнения, классификации муз. произведений с использованием метода «сходства и различия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Построение логической цепочки рассуждений (выделение особенностей языка музыки  П.Чайковского)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Волевая саморегуляция при восприятии муз. произведений. Регуляция эмоционального подъема, концентрация внима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Участие в театрализации муз. образов во внеурочной деятельност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Формирование умений применять ИКТ  как инструмент сбора, поиска, хранения, обработки и преобразования информации для составления своего либретто в книжку-малютку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сценирование экранного образа героев из мультфильма «Бременские музыканты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чувства прекрасного через восприятие музыки балета «Щелкунчик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тье путеше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ие в музы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ь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ый театр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юзикл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68-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Мюзикл – театр «легкого стиля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бретто, диалог, монолог, художник-декоратор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жанром мюзикл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воение особенностей жанра, его исток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имание особенностей музыкального языка и манеры исполнения в жанре мюзикл и оперном жанр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характерных черт языка мюзикл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провизация в исполнении полюбившихся мелодий в соответствии с содержанием песни, танц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Анализ художественно-образного содержания мюзикл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Выявление выразительных и изобразительных особенностей мюзикла в их взаимодействи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Применение полученных знаний в процессе самообразова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Формирование познавательных мотивов деятельности по созданию своего мюзикла «Скрипка и Барабан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Осознание личностных смыслов муз. произведений разных жанров, понимание их роли в развитии современной музы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Самостоятельный выбор целей и способов интонационно-образного и жанрово-стилевого анализа тем мюзикла в процессе восприятия и исполне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Умение осознанно воспринимать музыкальную и художественную информацию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воение национальных и мировых моральных и культурных ценносте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образного восприятия и освоение способов творческого самовыражения личност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монизация интеллектуального и эмоционального развития личност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композ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а. стр.72-73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сня без слов, симфоническая сюита, симфоническая картина, симфония-действо, романс, вокализ, былина, поэма, лирическое стихотворение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представлений о взаимодействии музыки и литературы на основе выявления специфики и общности жанров этих видов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иентирование в мире музы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музыкально-литературных композиций по операм  «Руслан и Людмила», «Садко», мюзикла «Кошки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Коллекционирование аудио и видеозаписей, составление каталог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Умение выражать свои мысли с помощью выразительных средств муз. искусства, выполнение коллективных творческих задани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Владение монологической и диалогической формами речи на основе выразительных средств музыкальной деятельност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Подбор музыкального и литературного материала для воплощения лирических образ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Выделение различных музыкальных жанров и сочинений в основе которых лежат литературные произведе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Мотивационная готовность к совместным усилиям в процессе позна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. Использование «поддерживающих» приемов общения: доброжелательные интонации, умение задавать конструктивные вопросы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ключение в процесс самообразования, создание фонотеки, видеоте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оциональное соучастие в учебном процесс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ивация к расширению и систематизации знаний.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Музыка и изобразительное искусство(18ч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о роднит музыку с изобраз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ьным иску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ом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74-79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а жизнь источник зарождения музыки и изобразительного искус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ств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овой, исторический жанры, портрет. Натюрморт, пейзаж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сунок, колорит, композиц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ветовая гамма, звуковая палит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многосторонних связей между музыкой и изобразительным искусством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Чувствование способности услышать то, что не звучит и увидеть то, что в данный момент не видимо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воображени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 Понимать язык различных видов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а, различать средства выразительности музыки и живопис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Через собственное восприятие сформировать мнение о душевном состоянии создателя определенного произведения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Реализовывать свой творческий потенциа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Осуществлять самоопределение и самореализацию личности на художественно-образном материал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Проживая чувства и понимая мысли композитора, сделать их своим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лушиваясь в живописную музыку, развивать в себе индивидуальный художественный вкус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еть мнение о достоинствах высокого искусства, осознавать роль творческой деятельности творц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бесное и земное в звуках и красках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и вечные струны: молитва, песнь, любовь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80-81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дечная песнь о неповт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мой красоте родной природы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сенност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ность размышлений об отношении композиторов и художников к родной природе, духовным образам древнерусского и западноевропейского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изация итонационно-слухового опыта на основе метода интонационно-стилевого анализа соединения  произведений различных эпох, национальных и индивидуальных стилей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Выявление выразительного значения сравнений и эпитетов поэтической прозы Д.С. Лихачева с музыкой С. Рахманинова, знаменного распева,  песен о родном кра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Воспитание в себе «родственного внимания» к миру, выражение своего отношения к жизн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Поиск картин, созвучных музыке С.Рахманинова, древним песнопениям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Участие в коллективном воплощении музыкальных образов (пластические этюды, игра в дирижера)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Оценивание собственной музыкально-творческой деятельности и деятельности одноклассник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любви русских людей к родной земле, одухотворенности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ство гордости за свою Родину, российский народ историю России, осознание своей этнической и национальной принадлежности; знание культуры своего народа, своего края, освоение основ культурного наследия народов России и человеч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ить. Молить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я. Петь. Святое назначе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ье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82-85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менный распев, песнопение, унисон, пение а капелла, солист, хо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с образами древнерусского искусства (знаменным распевом,  иконой «Покров Пресвятой Богородицы»)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е ответа на животрепещущие вопросы современности: что есть Истина, Добро, Красота? Каковы духовно-нравственные приоритеты человека XXI века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Освоение духовной музыки через внутреннее созерцание, углубленность в себя, самооценку, проживание свойственных человеку духовно-нравственных чувст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Обращение к иконописи.  Изучение композиции иконы «Покров Пресвятой Богородицы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Определение связи церковной музыки с другими видами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Умение строить этапы творческого процесса при озвучивании художественных полотен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Выражение своих мыслей в точной и полной форме в соответствии с условиями коммуникаци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Поиск народных поговорок, примет, обычаев, связанных с праздником Покрова Богородиц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внимания к слову, его смыслу и интонационному раскрытию в мелодике музыкальной речи молитв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живание, прочувствование музыкального и словесного текста духовной музы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нуты музыки печаль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донна Рафаэл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86-8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юбовь небесная затмила Его земную красоту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лист, орг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ность основ музыкальной культуры как неотъемлемой части  общей духовной культуры;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ность потребности в общении с музыкой для дальнейшего духовно-нравственного развития, социализации, самообразования на основе осознания роли музыки в жизни отдельного человека и общества, в развитии мировой художественной культуры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 Обнаруживание сходств и различий русских и западноевропейских произведений религиозного искусства (музыка, живопись)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Определение образного строя музыки  и алтарной картины с помощью  «словаря эмоций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Сопоставление языка музыки и живописи, понимание жизненного содержания религиозной классической музы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Оценка воздействия  церковной музыки на собственное отношение к не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Умение осознанно воспринимать музыкальную и другую художественную информац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знание ценностей жизни во всех ее проявлениях и  необходимости ответственного, бережного отношения к произведениям религиозного искусства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Звать через прошлое к настоящему стр.90-98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ий дом,за русский край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тата, триптих, трехчастная форма. Контраст, набат, хор, песня-плач, протяжная песня, меццо-сопран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уализация жизненно-музыкального опыта, связанного с пониманием природы русской музыки, такими ее свойствами, как колокольность и песенность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художественного опыта, обеспечение преемственности музыки с изобразительным искусством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ассоциативно-образного мышления при восприятии картин Корина, Седова, Зиновьев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. Осмысление взаимодействия искусств как средства расширения представлений о содержании музыкальных образов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Выбор целей и способов решения учебных задач в интонационно-образном и жанрово-стилевом анализе  кантаты С. Прокофьева «Александр Невский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 Проявление интереса к воплощению композиторских приемов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Умение осознанно воспринимать музыкальную и художественную информацию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Использование ИКТ при диагностике усвоения содержания учебной тем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уктивное сотрудничество, общение, взаимодействие со сверстниками при  решении разных творческих музыкальных задач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собственного музыкально-исполнительского замысла в пении и разного рода импровизациях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ние и взаимодействие в процессе хорового, инструментального воплощения различных музыкально-художественных образ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ьная жив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 и живописная музык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98-108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и помыслы – краски, мои краски – помысл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одия, рисунок, колорит, ритм, композиция, линия, квинтет, прелюд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подбирать определения, передающие эмоциональное состояние поэта К. Бальмонт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ассоциативно-образного мышления при восприятии романсов «Островок», «Весенние воды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щущение значимости музыки в жизни человека,  той большой  роли, которую она играет в творчестве художников и поэтов, ее национального своеобрази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Вхождение в мир музыкальных образов, созданных Рахманиновым, Шубертом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Выявление ассоциативных связей музыки с литературой, живописью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Совершенствование способностей в процессе создания вокальных, поэтических, пластических импровизаци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Восприятие художественных текстов, фактов из истории,  выделение главного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развитие письменной речи в процессе  работы в творческих тетрадях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чувства прекрасного через освоение музыкального и художественного наследия, а также в процессе непосредственной творческой деятельност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при анализе музыкального и художественного искусства с культурными, моральными и духовными ценностям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ь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ность в музыке и изобраз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ьном иску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108-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ть святого торже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еска, орнамент, сюита, концертная симфо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еление особенностей музыкального языка композитора В.Кикты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мышления о выразительности и загадочности звучания колокольного зво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навыков цепного дыхания, кантиленного пе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явление жизненного содержания, состояния души в сочинениях Рахманинова, Кикты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ожность осваивать язык музыки на основе выявления его «сходства и различия» с языком других искусст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Музицирование в процессе самообразова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Владение навыками выступления на презентации мини-проект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Выбор целей и способов решения учебных задач в интонационно-образном и жанрово-стилевом анализ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. Стремление к приобретению музыкально-слухового опыта, через исполнение музыкальных те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ное отношение к музыке Рахманино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своего творческого потенциала на музыкальном материал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мировоззрения, нравственных чувств в процессе восприятия фресковой живопис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трет в музыке и изобраз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ьном иску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112-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уки скрипки так дивно звучал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рипка соло, инструментальный концерт, капри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музыки как искусства интонации. Обобщение на новом уровне триединства «композитор – исполнитель – слушатель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представлений о выразительных возможностях скрип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равнение концерта Шнитке с картиной «Скрипка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Восприятие личности Паганини, характера этого музыкант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понимание интерпретации, проникновение в замысел композитора, художник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Участие в постановке балета «Паганини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Поиск информации о знаменитых итальянских скрипичных мастерах и подготовка сообще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ижение музыкального образа через сравнение различных интерпретаций произведе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оставление произведений скрипичной музыки с живописными полотнами художников разных эпо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шеб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я палочка дириже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118-121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ижёры м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фонический оркестр, группы инструментов оркестра, дириж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ысление роли дирижера в исполнении симфонической музы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выразительной роли различных групп инструментов, симфонического оркестр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равнение симфонии с литературным жанром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Размышления над тем, почему композитор в «Героическую» симфонию вводит траурную музыку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Характеристика живописного полотна Делакруа и определение выразительных возможностей картин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Коллективное музицировани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Выполнение творческих заданий в целях понимания выразительных возможностей симфонического оркестр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поставление фотографий дирижеров со звучащей музыкой, ее эмоциональное восприятие и проникновение в нюансы художественного смысла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Образы борьбы и победы в искус-ств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122-125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, душа моя, ныне – Бетховен с тобой!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киз, этюд, набросок, зарисовк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риятие образного строя Симфонии № 5 Л. Бетхове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особенно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й ее симфонического развит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бор ассоциативно-зрительского ряда к музыке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лушательское толкование видения композитора, звукового художественного воплощения жизненного образа, его исполнительского преломле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Формирование волевых черт характер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Размышления на уровне главного героя симфонии, вступление в диалог, примеривание черт характера на себ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Понимание духовно-нравственных категорий, моральных качеств, воплощенных в музыке Бетхове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Поиск памятников защитникам Отече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увствование эмоционального состояния в рукописях Бетховен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ружение в захватывающий увлекательный процесс поиска определенной идеи, раскрывающей образы борьбы и победы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Застыв-шая музык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126-131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ружество муз в храме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ная музыка, хор а capell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ижение гармонии в синтезе искусств: музыки, архитектуры, изобразительного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ние прекрасных памятников мира, в число которых входят и музыкальные шедевр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соотнести сочинения с произведениями других видов искусства по стилю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своеобразия  русского и западноевропейского искусств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Личная трактовка выражения «Архитектура – застывшая музыка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Усвоение музыкальных понятий и терминов в описании архитектурных памятник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Ощущение гармонии храма с природо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Умение воспринимать эмоциональный характер музыки и выражать это словам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Поиск созвучных музыкальных сочинений с образами храм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Присмотреться к памятникам архитектуры и понять, какая в душе возникает музыка?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интереса к памятникам архитектуры Средневековья западноевропейского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ление о древнерусском искусстве, ощущение вдохновения, вложенного народными мастерами в исторические памятник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ижение основ высоких нравственных ценностей, содружества муз в храме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фония в музыке и живоп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132-133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узыке Баха слышат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я мелодии космоса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ховная музыка, светская музыка, полифония, фуг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должение знакомства с творчеством Баха, его полифонической  музыко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воение понятия полифония, фуг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Исполнение уже знакомых сочинений Бах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Высказывание собственного мнения по поводу популярности органных сочинений Бах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Аргументация в процессе анализа своего отношения к полифонической музык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равнение  композиции картины Чюрлениса с графическим изображением Фуги Бах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Понимание принципов развития темы в музыке через особенности живопис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Найти картины, в которых слышны отзвуки и зву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Развитие чувства прекрасного через освоение архитектурного и мирового удожественного наследия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на мольбер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134-139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лен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я представляется мне большой симфонией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иптих, соната, музыкальная живопись, цветовая гамма, звуковая палит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живописного полотна Чюрлениса «Фуга» как наивысшего воплощения идеи синтеза искусст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особенностей построения полифонической формы, благодаря живописному образу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аруживание общности языка художественных произведений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Направление внимания на живописность музыки Чюрлениса и музыкальность его живописных полотен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Видение своего образа в живописной композиции «Сказка. Путешествие королевны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Передача собственных впечатлений о живописных образах, если бы я был композитором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Знакомство с жанром живописной сонат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Раскрытие общности образов и средств выражения в музыке, живописи и поэзии Чюрлениса: живописность симфонической поэмы «Море» и поэтичность живописной «Сонаты моря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Осмысленность размышлений о зримости литературных зарисовок, особенностей мировосприятия художника-композитор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образного восприятия и освоение способов художественного, творческого самовыражения личности;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мировоззрения, целостного представления о мире, о формах бытия искус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прес-сионизм в музыке и живоп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140-148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 ближе всего к природе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мпрессионизм, живописная музыка, джазовые ритмы, фортепианная сюит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крытие особенностей импрессионизма как художественного стиля, взаимодействие и взаимообусловленность импрессионизма в музыке  и живописи на примере художников-импрессионистов и музыки К.Дебюсс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 Знакомство с направлением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нцузского искусства 2-й половины XIX в., получившего название импрессионизм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Слушание и нахождение сходств в музыкальных произведениях Римского-Корсакова и Дебюсс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Оценка воздействия музыки импрессионизма на собственное отношение к не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. исполнение ритмических импровизаций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умение применять ИКТ  для закрепления знаний о музыке  и картинах импрессионист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ое использование основных методов анализа: сравнение, обобщение, синтез, выявление причинно-следственных  связей, поиск аналогов в жизни и искусств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певческих умений и навыков в исполнении песен, связанных с изобразительным искусством.</w:t>
            </w:r>
          </w:p>
        </w:tc>
      </w:tr>
      <w:tr>
        <w:trPr>
          <w:trHeight w:val="371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в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х, о доблести, о славе…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 144-147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тех, кто уже не придет никогда, - помните!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Рекв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исторической памяти на основе освоения произведений различных видов искусства, раскрывающих тему защиты Родины, продолжение знакомства с жанром реквие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Высказывание своего отношения к подвигу солдат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поиск выразительных речевых интонаций, соответствующего темпа и динамики голоса в прочтении отрывков из «Реквиема» Рождественского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Развитие интеллектуальной и эмоциональной сфер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Определение идеи в графических рисунках Красаускас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 Найти памятники героям ВОВ в своем город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вство гордости за свою Родину, российский народ историю России, осознание своей этнической и национальной принадлежност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воение традиционных ценностей, духовно-нравственных норм общества.</w:t>
            </w:r>
          </w:p>
        </w:tc>
      </w:tr>
    </w:tbl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1276"/>
        <w:gridCol w:w="1417"/>
        <w:gridCol w:w="2410"/>
        <w:gridCol w:w="5528"/>
        <w:gridCol w:w="2835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ждой мимолетности вижу я миры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.148-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о-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ьев! Музыка и моло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ь в расц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тепианная миниатюра, язык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риятие образного мира произведений С. Прокофьева и М. Мусоргского, расширение и углубление понимания своеобразия их творчества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средств выразительности «Мимолетностей» С. Прокофьева и картин Кандинского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Раскрытие термина «мимолетность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Использование при итонационно-образном анализе метода сравнен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Становление индивидуально-оценочных суждений об особенностях музыкальных произведени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Осознание воздействия произведений искусства на чувства и мысли слушател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Умение слушать и вступать в диалог с учителем, создателями художественных произве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казывание своих впечатлений о музыке Мусоргского «Картинки с выставки»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своей галереи картинок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матривание и вслушивание в картины Кандинского, определение как они «звучат».</w:t>
            </w:r>
          </w:p>
        </w:tc>
      </w:tr>
      <w:tr>
        <w:trPr>
          <w:trHeight w:val="554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 композитора.С веком наравне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тво великих композ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ров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пр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кай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 к чуде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 –дивитесь им дивитес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нтата, симфония, реквием,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юита, соната, фуга, прелюд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трет, пейзаж, батальная картина, икона, храм, фреска, орнамен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. Инициативное сотрудничество при разработке творческих проект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Формирование мировоззрения на основе изучения культурного наследия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тремление к приобретению музыкально-слухового опыта общения с известными и новыми музыкальными произведениями различных жанров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. Способность к мобилизации сил в процессе работы над исполнением музыкальных сочинений на уроке и внешкольной музыкально-эстетической деятельности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своих музыкальных пристрастий.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ение и формулирование проблемных вопросов о       соприкосновении с музыкой великих композиторов, наполненной красотой и богатством чувств.</w:t>
            </w:r>
          </w:p>
        </w:tc>
      </w:tr>
      <w:tr>
        <w:trPr>
          <w:trHeight w:val="383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щита группового проекта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разы защитников Отечества в музыке, изобрази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ьном искус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ве,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епление всех понятий в форме тестов, викторин, конкурс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устойчивых навыков целенаправленной и содержательной музыкально-учебной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. Усвоение жизненного содержания художественных образов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Использование полученных на уроках музыки способов музыкально-художественного освоения мира в процессе самообразования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. Постановка исследовательских задач музыки своего народа и других стран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. Формирование личной фонотеки, видеотеки. </w:t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знание художественной общности музыкальных произведений с произведениями изобразительного искусства</w:t>
            </w:r>
          </w:p>
        </w:tc>
      </w:tr>
    </w:tbl>
    <w:p>
      <w:pPr>
        <w:pStyle w:val="Normal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9" w:top="1135" w:footer="709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121"/>
    </w:pPr>
    <w:rPr/>
  </w:style>
  <w:style w:type="paragraph" w:styleId="C15">
    <w:name w:val="c15"/>
    <w:basedOn w:val="Normal"/>
    <w:qFormat/>
    <w:pPr>
      <w:spacing w:before="91" w:after="9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5:00Z</dcterms:created>
  <dc:creator>1</dc:creator>
  <dc:description/>
  <cp:keywords/>
  <dc:language>en-US</dc:language>
  <cp:lastModifiedBy>Александр</cp:lastModifiedBy>
  <cp:lastPrinted>2014-04-10T23:08:00Z</cp:lastPrinted>
  <dcterms:modified xsi:type="dcterms:W3CDTF">2014-04-10T19:10:00Z</dcterms:modified>
  <cp:revision>17</cp:revision>
  <dc:subject/>
  <dc:title>Календарно-тематическое планирование содержания уроков музыки</dc:title>
</cp:coreProperties>
</file>