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Халяпина Л.Н.,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итель русского языка и литературы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БОУ гимназия №9 г.о.Коломна Московской обл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по теме: «Понятие о причаст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 класс, по УМК В.В.Бабайцевой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но: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ричастие</w:t>
      </w:r>
      <w:r>
        <w:rPr>
          <w:rFonts w:cs="Times New Roman" w:ascii="Times New Roman" w:hAnsi="Times New Roman"/>
        </w:rPr>
        <w:t xml:space="preserve"> – самостоятельная часть речи, определяющая предмет подобно имени прилагательному.  Она обозначает признак предмета, протекающий во времени, как действие, которое производит предмет (действительное причастие, например, </w:t>
      </w:r>
      <w:r>
        <w:rPr>
          <w:rFonts w:cs="Times New Roman" w:ascii="Times New Roman" w:hAnsi="Times New Roman"/>
          <w:i/>
        </w:rPr>
        <w:t>призывающий, т.е. предмет, который сам призывает</w:t>
      </w:r>
      <w:r>
        <w:rPr>
          <w:rFonts w:cs="Times New Roman" w:ascii="Times New Roman" w:hAnsi="Times New Roman"/>
        </w:rPr>
        <w:t xml:space="preserve">), или как действие, которому он подвергается со стороны другого предмета (страдательное причастие, например, </w:t>
      </w:r>
      <w:r>
        <w:rPr>
          <w:rFonts w:cs="Times New Roman" w:ascii="Times New Roman" w:hAnsi="Times New Roman"/>
          <w:i/>
        </w:rPr>
        <w:t>призываемы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т.е. предмет, который кто-то призывает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учение § 132-134, определение </w:t>
      </w:r>
      <w:r>
        <w:rPr>
          <w:rFonts w:cs="Times New Roman" w:ascii="Times New Roman" w:hAnsi="Times New Roman"/>
          <w:iCs/>
          <w:color w:val="000000"/>
          <w:spacing w:val="-6"/>
        </w:rPr>
        <w:t xml:space="preserve">признаков глагола и прилагательного, которые </w:t>
      </w:r>
      <w:r>
        <w:rPr>
          <w:rFonts w:cs="Times New Roman" w:ascii="Times New Roman" w:hAnsi="Times New Roman"/>
        </w:rPr>
        <w:t>совмещает в себе причас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Изучи правило (</w:t>
      </w:r>
      <w:r>
        <w:rPr>
          <w:rFonts w:cs="Times New Roman" w:ascii="Times New Roman" w:hAnsi="Times New Roman"/>
        </w:rPr>
        <w:t>§ 132-134</w:t>
      </w:r>
      <w:r>
        <w:rPr>
          <w:rFonts w:cs="Times New Roman" w:ascii="Times New Roman" w:hAnsi="Times New Roman"/>
          <w:b/>
        </w:rPr>
        <w:t>)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я правило, найди у причастия признаки прилагательного и глагола и составь таблицу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991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 глагол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знаки прилагательного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твечает на вопрос </w:t>
            </w: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отвечает на вопрос </w:t>
            </w:r>
            <w:r>
              <w:rPr>
                <w:rFonts w:cs="Times New Roman" w:ascii="Times New Roman" w:hAnsi="Times New Roman"/>
                <w:i/>
              </w:rPr>
              <w:t>…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2. обозначает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заменяется  синонимическим выражением </w:t>
            </w: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означает </w:t>
            </w:r>
            <w:r>
              <w:rPr>
                <w:rFonts w:cs="Times New Roman" w:ascii="Times New Roman" w:hAnsi="Times New Roman"/>
                <w:i/>
              </w:rPr>
              <w:t>…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меет грамматические категории, характерные для глагола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меет грамматические категории, характерные для прилагательного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-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меняется …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Управляет …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гласуется …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 полной форме в предложении выполняет синтаксическую роль …, в краткой форме в предложении выполняет синтаксическую  роль … .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уффиксы причастий: …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Найдите среди данных слов причастия, обозначив в них суффиксы, заменив их на сочетания </w:t>
      </w:r>
      <w:r>
        <w:rPr>
          <w:rFonts w:cs="Times New Roman" w:ascii="Times New Roman" w:hAnsi="Times New Roman"/>
          <w:i/>
          <w:u w:val="single"/>
        </w:rPr>
        <w:t>тот, который (ого) + глагол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тний, летевший, сеющий, разбитый, радостный, росший, испуганный, игристый, передаваемый, переливчаты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я правило, прочитайте предложение и найдите причастия и определите у них  признаки прилагательного и глагола.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ень степи совершенно изменяются: выросшие во всю длину и вполне распустившиеся волокна ковыля колеблются мелкою серебрящеюся зыбью. (С.Аксаков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 упражнение 86 (выделить суффиксы причастий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 изучив правила, составив таблицу, убедились в том, что причастие _________ часть речи, совмещает признаки ________ и_________ 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ая литератур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усский язык. Практика. 7кл.: учеб. для общеобразоват. учреждений / С.Н.Пименова, А.П.Еремеева, А.Ю.купалова и др.; под ред.  С.Н.Пименовой. – М.: Дрофа, 2012</w:t>
      </w:r>
    </w:p>
    <w:p>
      <w:pPr>
        <w:pStyle w:val="Style16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Теория. 5-9 кл.: учеб. для общеобразоват. учреждений / В.В.Бабайцева, Л.Д.Чеснокова. – М.: Дрофа, 20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24:00Z</dcterms:created>
  <dc:creator>Admin</dc:creator>
  <dc:description/>
  <cp:keywords/>
  <dc:language>en-US</dc:language>
  <cp:lastModifiedBy>Admin</cp:lastModifiedBy>
  <dcterms:modified xsi:type="dcterms:W3CDTF">2014-06-23T20:55:00Z</dcterms:modified>
  <cp:revision>4</cp:revision>
  <dc:subject/>
  <dc:title/>
</cp:coreProperties>
</file>