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торжественного вручения аттестатов выпускникам 11 клас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цене ведущ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ал тот день, которого мы ждал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олжны сказать родной нам школе мы: «Прощай!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о что-то екнуло в груди, и сразу мы взрослее стал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захотелось крикнуть школе: «Нас не забывай!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Мы тоже будем помнить все мгновень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де в коридоре у окошка после двойки плак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то где свои инициалы нацарап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 кто прямо на столе нарисовал свои «творенья»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3.  </w:t>
      </w:r>
      <w:r>
        <w:rPr>
          <w:sz w:val="28"/>
          <w:szCs w:val="28"/>
        </w:rPr>
        <w:t>От сердца кто-то будто оторвал кусоч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Щемит в груди, и хочется заплака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время хочется назад вернуть хоть на денечек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4.   </w:t>
      </w:r>
      <w:r>
        <w:rPr>
          <w:sz w:val="28"/>
          <w:szCs w:val="28"/>
        </w:rPr>
        <w:t>И только именно сейчас до нас доход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то это никогда не повтор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то детство навсегда от нас уход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никогда не сможем мы в него обратно возвратить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11 лет назад в школу пришли мальчишки в строгих костюмчиках и девчонки с большими белыми бан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Кто, скажите, тогда мог серьезно представить себе день сегодняшн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Но время пролетело быстро, пришла пора сдавать экзамены. Наперекор всем сомнениям, искушениям и преградам ЭТО СВЕРШИЛО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И свидетелями самого важного школьного события – вручения выпускникам аттестатов о среднем образовании – сейчас станут все: учителя, гости, родители,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Слово для выступления предоставляется директору школ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оманенко Роману Валериеви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Слово для поздравления предоставляется гостю наш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аздник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Ну, а кто нам подарил сей аттестат?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ттестат, которому здесь каждый ра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у, конечно, педагоги,                         Что порой бывали строги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Слово для приветствия предоставляется завучу школ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ончаровой Марии Федоров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лассный руководитель: </w:t>
      </w:r>
      <w:r>
        <w:rPr>
          <w:sz w:val="28"/>
          <w:szCs w:val="28"/>
        </w:rPr>
        <w:t>Сегодня необычный вечер. Мы предлагаем всем                   побывать в прекрасном мире красоты, нежности и гармонии – в мире цвет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ерем необычный букет – букет из цветов нашего выпус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мире цветов так тепло и прохлад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Целый букет ароматов и звуков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аждый цветок – он по-своему нарядны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форме изысканных праздничных куб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иглашаемым на сцену вручаются аттестаты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На сцену приглашаются выпускники, день рождения которых – в январе и феврале: Горшкова Анастасия и Абдуллаев Бехру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гороскопе ты – краса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ам о тебе такая справ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кромен и красавец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о старости всем нравиш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аботаешь, стараешься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се чудно получа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в любви везет всег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Хоть застенчив иног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Приглашаем родившихся в марте: Волобоеву Ульяну, Герасимову Екатерину и Ладякову Я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ам цветок достался м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о него сказали т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расотою он заман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сети сладкие затян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ам в смущенье: что твор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о успех всегда при вас и энергии зап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На сцене – Шунина Ирина, рожденная в ма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ловно во поле рома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Желто-белая руба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ы ромашкой роди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Людям быть во всем полезн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ыть приятным и любез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Приглашаем Неценко Ксению. Ее день рождения в ию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увшинка – это ваш цветок.        Везде осядет прочно, цеп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 ней совсем немного строк:       Она и дружит очень креп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увшинка обликом м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уда б ни бросила судьба,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В августе родились Аристова Ксения, Вадченко Артем, Губинская Александ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ы – подсолнух, это знач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жизни вы всегда с удач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мело двигайтесь впере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ловно Солнце вас ве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Больше всего одноклассников у нас  празднует день рождения в сентябре. Это Белько Вячеслав, Гаптулазянов Марат, Жиганов Никита, Каримов Исломжон, Павлова Натал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стра. Тоску и грусть легко разве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еплом, заботою согре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жизнерадостность всел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полнит бесшабашным счасть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То не притворное участье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ирода так ей жить вел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Приглашаем Дмитрову Алину, Литвинову Кристину и Староквашева Илью: их день рождения в октябре и ноябр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амелия. Как на подмостках бы блист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оли артистами бы ст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 игривой детскою душ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ни могли бы стать звез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ак нам приятно рядом бы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И наконец, рожденные в декабре: Васина Анна, Музалевский Евгений и Наумова Татья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дуванчик любит свеже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а и сам дарует неж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ручение грамот выпускникам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Выпускник, поспеш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ря терять минут не над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О любви своей скажи учителя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то всегда с тобою были ря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иннадцатиклассник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Помнишь, нас учили быть птиц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х, не отворачивай голов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тицами с волшебными лицами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истыми, высокими, горд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Помнишь, нас учили жить с песнями?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 нам не сиделось за парта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ы бежала в рай, где под лестни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ялась гитара инфарк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И не знали мы, черти скрыт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рогая ресницы ресниц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 уже тогда были с крылья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 нас научили быть птиц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Прозвучали аккорды прощаль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ступает минута печаль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сквозь слезы, с улыбкой весел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всегда мы простимся со школ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Скажем школе мы: «Ваше Высочеств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 – лекарство от одиночества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жет, главное в мире богатство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рушимое школьное братств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Школа нас вела дорогой зна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взрослели все мы, но не вд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всегда был рядом, вместе с н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кольный наш учитель – верный д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 xml:space="preserve"> Как хочется пройтись по коридор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лышать тихий шепот, детский г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брать бы все цветы в большую го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бросить их к учительским ног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ВАС БЛАГОДАРИМ И ОЧЕНЬ ЛЮБИМ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Цветы учителя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Педагоги все прекрасны, каждый чем-то да хоро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олько лучше нашей классной, не старайся, не найд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на – и режиссер, и вдохновитель, она – и ангел наш хран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а нашими оценками следила и на поклон к учителям ход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знайте, что никто на свете не защищал нас, как она, на педсов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ово кл.рук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Основа основ – родительский дом,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семейном кругу мы раст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семейном кругу – все корни тво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в жизнь мы выходим из семь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семейном кругу мы жизнь созд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снова основ – родительский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(Слово – родителям. </w:t>
      </w:r>
      <w:r>
        <w:rPr>
          <w:sz w:val="28"/>
          <w:szCs w:val="28"/>
          <w:u w:val="single"/>
        </w:rPr>
        <w:t>Награждение родителей грамотами.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Когда погаснут в зале свечи, ты встретишь первый свой расс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азлука – это тоже встреча больших и маленьких поб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Летит над нами летний вечер, закат таинственен и све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пусть придет он как предте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ассвет любви. Рассвет надеж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6:30:00Z</dcterms:created>
  <dc:creator>main</dc:creator>
  <dc:description/>
  <cp:keywords/>
  <dc:language>en-US</dc:language>
  <cp:lastModifiedBy>main</cp:lastModifiedBy>
  <cp:lastPrinted>2014-06-16T22:18:00Z</cp:lastPrinted>
  <dcterms:modified xsi:type="dcterms:W3CDTF">2014-06-16T18:25:00Z</dcterms:modified>
  <cp:revision>2</cp:revision>
  <dc:subject/>
  <dc:title>Сценарий торжественного вручения аттестатов выпускникам 11 класса</dc:title>
</cp:coreProperties>
</file>