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color w:val="008080"/>
          <w:sz w:val="44"/>
          <w:szCs w:val="44"/>
        </w:rPr>
        <w:tab/>
        <w:tab/>
        <w:tab/>
        <w:t xml:space="preserve">      </w:t>
      </w:r>
      <w:r>
        <w:rPr>
          <w:b/>
          <w:color w:val="FF00FF"/>
          <w:sz w:val="52"/>
          <w:szCs w:val="52"/>
        </w:rPr>
        <w:t>Модель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 xml:space="preserve">открытого урока по истории </w:t>
      </w:r>
    </w:p>
    <w:p>
      <w:pPr>
        <w:pStyle w:val="Normal"/>
        <w:rPr/>
      </w:pPr>
      <w:r>
        <w:rPr>
          <w:b/>
          <w:color w:val="FF00FF"/>
          <w:sz w:val="52"/>
          <w:szCs w:val="52"/>
        </w:rPr>
        <w:t xml:space="preserve">                    </w:t>
      </w:r>
      <w:r>
        <w:rPr>
          <w:b/>
          <w:color w:val="FF00FF"/>
          <w:sz w:val="52"/>
          <w:szCs w:val="52"/>
        </w:rPr>
        <w:t>в 8-м классе.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/>
      </w:pPr>
      <w:r>
        <w:rPr>
          <w:b/>
          <w:color w:val="FF00FF"/>
          <w:sz w:val="56"/>
          <w:szCs w:val="56"/>
        </w:rPr>
        <w:t xml:space="preserve">«Петровская эпоха в русской </w:t>
        <w:tab/>
        <w:tab/>
        <w:tab/>
        <w:tab/>
        <w:tab/>
        <w:tab/>
        <w:tab/>
        <w:t>истории».</w:t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008080"/>
          <w:sz w:val="44"/>
          <w:szCs w:val="44"/>
        </w:rPr>
        <w:tab/>
        <w:tab/>
        <w:tab/>
        <w:tab/>
      </w:r>
      <w:r>
        <w:rPr>
          <w:b/>
          <w:color w:val="FF00FF"/>
          <w:sz w:val="52"/>
          <w:szCs w:val="52"/>
        </w:rPr>
        <w:t xml:space="preserve">Учитель – Оськина Алёна </w:t>
        <w:tab/>
        <w:tab/>
        <w:tab/>
        <w:tab/>
        <w:tab/>
        <w:tab/>
        <w:tab/>
        <w:t>Анатольевна.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ab/>
        <w:tab/>
        <w:tab/>
        <w:tab/>
        <w:t>2005 год.</w:t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  <w:tab/>
      </w:r>
    </w:p>
    <w:p>
      <w:pPr>
        <w:pStyle w:val="Normal"/>
        <w:rPr/>
      </w:pPr>
      <w:r>
        <w:rPr>
          <w:b/>
          <w:color w:val="008080"/>
          <w:sz w:val="52"/>
          <w:szCs w:val="52"/>
        </w:rPr>
        <w:tab/>
      </w:r>
      <w:r>
        <w:rPr>
          <w:b/>
          <w:color w:val="008000"/>
          <w:sz w:val="36"/>
          <w:szCs w:val="36"/>
          <w:u w:val="single"/>
        </w:rPr>
        <w:t>Тема урока:</w:t>
      </w:r>
      <w:r>
        <w:rPr>
          <w:b/>
          <w:color w:val="00808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</w:rPr>
        <w:t>Петровская эпоха</w:t>
      </w:r>
      <w:r>
        <w:rPr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в русской истории.</w:t>
      </w:r>
    </w:p>
    <w:p>
      <w:pPr>
        <w:pStyle w:val="Normal"/>
        <w:rPr/>
      </w:pPr>
      <w:r>
        <w:rPr>
          <w:b/>
          <w:color w:val="008000"/>
          <w:sz w:val="44"/>
          <w:szCs w:val="44"/>
        </w:rPr>
        <w:tab/>
      </w:r>
      <w:r>
        <w:rPr>
          <w:b/>
          <w:color w:val="008000"/>
          <w:sz w:val="36"/>
          <w:szCs w:val="36"/>
          <w:u w:val="single"/>
        </w:rPr>
        <w:t>Цель урока:</w:t>
      </w: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Обобщить знания, полученные при изучении темы «Образование Российской империи»; выявить изменения, произошедшие во внешней и внутренней политике России, её государственном устройстве, торговле и культуре. Повторить основные понятия и термины, показать умение работы с картой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  <w:r>
        <w:rPr>
          <w:b/>
          <w:color w:val="008000"/>
          <w:sz w:val="36"/>
          <w:szCs w:val="36"/>
          <w:u w:val="single"/>
        </w:rPr>
        <w:t>Оборудование:</w:t>
      </w:r>
      <w:r>
        <w:rPr>
          <w:b/>
          <w:color w:val="008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Карта «Россия с конца 17 века по 60-е годы 18 века»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Портрет Петра 1 с высказыванием А. С. Пушкина:</w:t>
      </w:r>
    </w:p>
    <w:p>
      <w:pPr>
        <w:pStyle w:val="Normal"/>
        <w:ind w:left="465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Самодержавною рукою</w:t>
      </w:r>
    </w:p>
    <w:p>
      <w:pPr>
        <w:pStyle w:val="Normal"/>
        <w:ind w:left="465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н смело сеял просвещенье.</w:t>
      </w:r>
    </w:p>
    <w:p>
      <w:pPr>
        <w:pStyle w:val="Normal"/>
        <w:ind w:left="465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е презирал страны родной;</w:t>
      </w:r>
    </w:p>
    <w:p>
      <w:pPr>
        <w:pStyle w:val="Normal"/>
        <w:ind w:left="465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н знал её предназначенье.</w:t>
      </w:r>
    </w:p>
    <w:p>
      <w:pPr>
        <w:pStyle w:val="Normal"/>
        <w:ind w:left="465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о академик, то герой,</w:t>
      </w:r>
    </w:p>
    <w:p>
      <w:pPr>
        <w:pStyle w:val="Normal"/>
        <w:ind w:left="465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о мореплаватель, то плотник,</w:t>
      </w:r>
    </w:p>
    <w:p>
      <w:pPr>
        <w:pStyle w:val="Normal"/>
        <w:ind w:left="465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н всеобъемлющей рукой</w:t>
      </w:r>
    </w:p>
    <w:p>
      <w:pPr>
        <w:pStyle w:val="Normal"/>
        <w:ind w:left="465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троне вечный был работник».</w:t>
      </w:r>
    </w:p>
    <w:p>
      <w:pPr>
        <w:pStyle w:val="Normal"/>
        <w:ind w:left="465" w:hanging="0"/>
        <w:rPr/>
      </w:pPr>
      <w:r>
        <w:rPr>
          <w:b/>
          <w:color w:val="FF0000"/>
          <w:sz w:val="36"/>
          <w:szCs w:val="36"/>
        </w:rPr>
        <w:t>На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плакате указаны годы жизни Петра 1.</w:t>
      </w:r>
    </w:p>
    <w:p>
      <w:pPr>
        <w:pStyle w:val="Normal"/>
        <w:ind w:left="93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 Плакат «Основные события петровской эпохи».</w:t>
      </w:r>
    </w:p>
    <w:p>
      <w:pPr>
        <w:pStyle w:val="Normal"/>
        <w:ind w:left="93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93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930" w:hanging="0"/>
        <w:rPr/>
      </w:pPr>
      <w:r>
        <w:rPr>
          <w:b/>
          <w:color w:val="008000"/>
          <w:sz w:val="36"/>
          <w:szCs w:val="36"/>
        </w:rPr>
        <w:t xml:space="preserve">1697 – 1698 годы – </w:t>
      </w:r>
      <w:r>
        <w:rPr>
          <w:b/>
          <w:color w:val="0000FF"/>
          <w:sz w:val="36"/>
          <w:szCs w:val="36"/>
        </w:rPr>
        <w:t>«Великое посольство».</w:t>
      </w:r>
    </w:p>
    <w:p>
      <w:pPr>
        <w:pStyle w:val="Normal"/>
        <w:ind w:left="930" w:hanging="0"/>
        <w:rPr/>
      </w:pPr>
      <w:r>
        <w:rPr>
          <w:b/>
          <w:color w:val="008000"/>
          <w:sz w:val="36"/>
          <w:szCs w:val="36"/>
        </w:rPr>
        <w:t xml:space="preserve">1700 год – </w:t>
      </w:r>
      <w:r>
        <w:rPr>
          <w:b/>
          <w:color w:val="0000FF"/>
          <w:sz w:val="36"/>
          <w:szCs w:val="36"/>
        </w:rPr>
        <w:t>начало северной войны.</w:t>
      </w:r>
    </w:p>
    <w:p>
      <w:pPr>
        <w:pStyle w:val="Normal"/>
        <w:ind w:left="930" w:hanging="0"/>
        <w:rPr/>
      </w:pPr>
      <w:r>
        <w:rPr>
          <w:b/>
          <w:color w:val="008000"/>
          <w:sz w:val="36"/>
          <w:szCs w:val="36"/>
        </w:rPr>
        <w:t xml:space="preserve">1702 год – </w:t>
      </w:r>
      <w:r>
        <w:rPr>
          <w:b/>
          <w:color w:val="0000FF"/>
          <w:sz w:val="36"/>
          <w:szCs w:val="36"/>
        </w:rPr>
        <w:t>создание регулярной армии.</w:t>
      </w:r>
    </w:p>
    <w:p>
      <w:pPr>
        <w:pStyle w:val="Normal"/>
        <w:ind w:left="930" w:hanging="0"/>
        <w:rPr/>
      </w:pPr>
      <w:r>
        <w:rPr>
          <w:b/>
          <w:color w:val="008000"/>
          <w:sz w:val="36"/>
          <w:szCs w:val="36"/>
        </w:rPr>
        <w:t xml:space="preserve">1703 год – </w:t>
      </w:r>
      <w:r>
        <w:rPr>
          <w:b/>
          <w:color w:val="0000FF"/>
          <w:sz w:val="36"/>
          <w:szCs w:val="36"/>
        </w:rPr>
        <w:t>начало строительства Санкт-Петербурга.</w:t>
      </w:r>
    </w:p>
    <w:p>
      <w:pPr>
        <w:pStyle w:val="Normal"/>
        <w:ind w:left="930" w:hanging="0"/>
        <w:rPr/>
      </w:pPr>
      <w:r>
        <w:rPr>
          <w:b/>
          <w:color w:val="008000"/>
          <w:sz w:val="36"/>
          <w:szCs w:val="36"/>
        </w:rPr>
        <w:t xml:space="preserve">1709 год – </w:t>
      </w:r>
      <w:r>
        <w:rPr>
          <w:b/>
          <w:color w:val="0000FF"/>
          <w:sz w:val="36"/>
          <w:szCs w:val="36"/>
        </w:rPr>
        <w:t>Полтавская битва.</w:t>
      </w:r>
    </w:p>
    <w:p>
      <w:pPr>
        <w:pStyle w:val="Normal"/>
        <w:ind w:left="930" w:hanging="0"/>
        <w:rPr/>
      </w:pPr>
      <w:r>
        <w:rPr>
          <w:b/>
          <w:color w:val="008000"/>
          <w:sz w:val="36"/>
          <w:szCs w:val="36"/>
        </w:rPr>
        <w:t xml:space="preserve">1711 год – </w:t>
      </w:r>
      <w:r>
        <w:rPr>
          <w:b/>
          <w:color w:val="0000FF"/>
          <w:sz w:val="36"/>
          <w:szCs w:val="36"/>
        </w:rPr>
        <w:t>создан Сенат.</w:t>
      </w:r>
    </w:p>
    <w:p>
      <w:pPr>
        <w:pStyle w:val="Normal"/>
        <w:ind w:left="930" w:hanging="0"/>
        <w:rPr/>
      </w:pPr>
      <w:r>
        <w:rPr>
          <w:b/>
          <w:color w:val="008000"/>
          <w:sz w:val="36"/>
          <w:szCs w:val="36"/>
        </w:rPr>
        <w:t>1719 год –</w:t>
      </w:r>
      <w:r>
        <w:rPr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первая перепись населения.</w:t>
      </w:r>
    </w:p>
    <w:p>
      <w:pPr>
        <w:pStyle w:val="Normal"/>
        <w:ind w:left="930" w:hanging="0"/>
        <w:rPr/>
      </w:pPr>
      <w:r>
        <w:rPr>
          <w:b/>
          <w:color w:val="008000"/>
          <w:sz w:val="36"/>
          <w:szCs w:val="36"/>
        </w:rPr>
        <w:t>1721 год –</w:t>
      </w:r>
      <w:r>
        <w:rPr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Ништадтский мир.</w:t>
      </w:r>
    </w:p>
    <w:p>
      <w:pPr>
        <w:pStyle w:val="Normal"/>
        <w:ind w:left="930" w:hanging="0"/>
        <w:rPr>
          <w:b/>
          <w:b/>
          <w:color w:val="0000FF"/>
          <w:sz w:val="36"/>
          <w:szCs w:val="36"/>
        </w:rPr>
      </w:pPr>
      <w:r>
        <w:rPr>
          <w:b/>
          <w:color w:val="008000"/>
          <w:sz w:val="36"/>
          <w:szCs w:val="36"/>
        </w:rPr>
        <w:t>1722 год –</w:t>
      </w:r>
      <w:r>
        <w:rPr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опубликована «Табель о рангах».</w:t>
      </w:r>
    </w:p>
    <w:p>
      <w:pPr>
        <w:pStyle w:val="Normal"/>
        <w:ind w:left="930" w:hanging="0"/>
        <w:rPr/>
      </w:pPr>
      <w:r>
        <w:rPr>
          <w:b/>
          <w:color w:val="008000"/>
          <w:sz w:val="36"/>
          <w:szCs w:val="36"/>
        </w:rPr>
        <w:t>1725 год –</w:t>
      </w:r>
      <w:r>
        <w:rPr>
          <w:b/>
          <w:color w:val="0000FF"/>
          <w:sz w:val="36"/>
          <w:szCs w:val="36"/>
        </w:rPr>
        <w:t xml:space="preserve"> открыта Академия наук.</w:t>
      </w:r>
    </w:p>
    <w:p>
      <w:pPr>
        <w:pStyle w:val="Normal"/>
        <w:ind w:left="129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 Таблички «политологи», «экономисты», «культурологи».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008000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Ход урока.</w:t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ab/>
      </w:r>
      <w:r>
        <w:rPr>
          <w:b/>
          <w:color w:val="FF0000"/>
          <w:sz w:val="36"/>
          <w:szCs w:val="36"/>
        </w:rPr>
        <w:t>Класс поделён на три творческие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группы: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36"/>
          <w:szCs w:val="36"/>
        </w:rPr>
        <w:t>политологи, экономисты, культурологи, которые помогают учителю освещать основные события петровской эпохи.</w:t>
      </w:r>
    </w:p>
    <w:p>
      <w:pPr>
        <w:pStyle w:val="Normal"/>
        <w:rPr/>
      </w:pPr>
      <w:r>
        <w:rPr>
          <w:b/>
          <w:color w:val="008000"/>
          <w:sz w:val="44"/>
          <w:szCs w:val="44"/>
        </w:rPr>
        <w:tab/>
      </w:r>
      <w:r>
        <w:rPr>
          <w:b/>
          <w:color w:val="FF00FF"/>
          <w:sz w:val="36"/>
          <w:szCs w:val="36"/>
          <w:u w:val="single"/>
        </w:rPr>
        <w:t>Учитель:</w:t>
      </w:r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b/>
          <w:color w:val="0000FF"/>
          <w:sz w:val="36"/>
          <w:szCs w:val="36"/>
        </w:rPr>
        <w:t>«3- мая 1672 года Москва пробудилась до восхода солнца. Царь Алексей послал по городу радостную весть о рождении сына. Ребёнок родился крепкий, здоровый, чрезвычайно большой и сильный. Младенца крестили 29 июня в Чудовом монастыре и нарекли Петром, первым Петром в династии Романовых. Родители любили и нежили сына, но царь Алексей вскорости умер, трон перешёл к царевичу Фёдору, который был свергнут и убит через несколько месяцев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еник:</w:t>
      </w: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После смерти своего старшего брата Фёдора в 1682 году был провозглашен десятилетний Пётр Алексеевич. Одарённый и любознательный мальчик увлекался военными играми, проявлял большой интерес к наукам и ремёслам. Фактически делами в стране заправляла старшая сестра Петра царевна Софья – умная и властолюбивая женщина, мечтавшая о престоле.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Пётр с упоением предавался военным занятиям, подбирал в свои «потешные» полки сотни сверстников, как из дворян, так и из простых людей. Эти «потешные» полки, сформированные в подмосковных сёлах Преображенском и Семёновском, со временем превратились в грозную силу и верную опору царя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Политолог:</w:t>
      </w: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В 70-е-80-е годы 17 века Россия не имела выходов ни к Чёрному, ни к Балтийскому морям. Это существенно влияло на то, что Россия отставала по экономическим показателям от всех европейских стран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Выход в Балтику контролировала Швеция, в Чёрное море – Турция. Для того, чтобы вступить в противоборство с этими странами России нужен быт флот и хорошо вооружённая регулярная армия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Чтобы найти союзников, заграницу было отправлено так называемое «великое посольство», в котором под именем урядника Петра Михайлова находился Пётр 1 . Посольство проехало пол-Европы, но особый интерес царя проявился к судостроению, которым славилась Голландия и Англия. Он посещал заводы, верфи, научные учреждения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Тем временем в отсутствие царя вспыхнуло восстание стрельцов (при поддержке царевны Софьи). Пётр спешно вернулся в Москву и лично участвовал в пытках и казнях стрельцов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Политолог:</w:t>
      </w: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В 1699 году Пётр 1 решает вступить в борьбу со Швецией за выход в Балтийское море, имея в союзниках Польшу и Данию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еник:</w:t>
      </w: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Швеция к началу 18 века была в зените своего военного могущества. Балтийское море не без оснований называли «шведским озером». Самые сильные государства не могли поделить между собою испанскую корону и не имели возможности вмешаться в дела на севере Европы. Это было на руку России и тогда-то и решено было начать Северную войну, которая продлилась 21 год. На прошедшие к Нарве русские войска имели плохое вооружение и испытывали недостаток продовольствия.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Карл 12 с 18-тысячным войском стремительно атаковал русские полки, позиции были прорваны, а сражение проиграно. Только Преображенский и Семёновский полки выдержали натиск и не отступили ни на шаг. Престиж России сильно пострадал, а Карл 12 совершил роковую ошибку: он не стал преследовать отступающую русскую армию, а обратил своё оружие против Августа Второго – союзника Росси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еник:</w:t>
      </w:r>
      <w:r>
        <w:rPr>
          <w:b/>
          <w:color w:val="0000FF"/>
          <w:sz w:val="36"/>
          <w:szCs w:val="36"/>
        </w:rPr>
        <w:t xml:space="preserve"> Пока Карл 12-й воевал в Европе Пётр все усилия направил на создание регулярной армии. Под ружьё были поставлены тысячи людей. Несмотря на протесты духовенства, часть церковных колоколов была переплавлена на пушки, ружья и ядра. Спешно строились мануфактуры, способные обеспечить армию вооружением, боеприпасами и одеждой. Большое значение уделялось обучению войск. Военная мощь России неизмеримо возросла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Политолог:</w:t>
      </w:r>
      <w:r>
        <w:rPr>
          <w:b/>
          <w:color w:val="0000FF"/>
          <w:sz w:val="36"/>
          <w:szCs w:val="36"/>
        </w:rPr>
        <w:t xml:space="preserve"> В это же самое время оба союзника России были нейтрализованы: датский король Фредерик 4-й капитулировал, а король польский и саксонский правитель Август 2-й был разгромлен. России осталась один на один с могущественным и грозным противником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еник:</w:t>
      </w:r>
      <w:r>
        <w:rPr>
          <w:b/>
          <w:color w:val="0000FF"/>
          <w:sz w:val="36"/>
          <w:szCs w:val="36"/>
        </w:rPr>
        <w:t xml:space="preserve"> Карл 12-й вынудил Августа 2-го подписать мировое соглашение со Швецией. В 1706 году Карл выступил со своей армией по направлению к русской границе, но уже на территории Белоруссии шведские захватчики встретили упорное сопротивление крестьян и горожан. Из Прибалтики на соединение с Карлом двигался 16-ти тысячный корпус Левенгаупта с боеприпасами и продовольствием. У деревни Лесная Пётр Первый перехватил этот обоз, который достался русской арми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Весной 1709-го года шведская армия подступила к Полтаве. В распоряжении Карла 12 находилось 30-тысячное войско, русская армия располагала 42-мя тысячами. Именно под Полтавой решено было дать генеральное сражение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итель:</w:t>
      </w:r>
      <w:r>
        <w:rPr>
          <w:b/>
          <w:color w:val="0000FF"/>
          <w:sz w:val="36"/>
          <w:szCs w:val="36"/>
        </w:rPr>
        <w:t xml:space="preserve"> Двухдневное Полтавское сражение принесло победу русской армии. Какие последствия имела эта победа?</w:t>
      </w:r>
    </w:p>
    <w:p>
      <w:pPr>
        <w:pStyle w:val="Normal"/>
        <w:rPr/>
      </w:pPr>
      <w:r>
        <w:rPr>
          <w:b/>
          <w:color w:val="FF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еник:</w:t>
      </w:r>
      <w:r>
        <w:rPr>
          <w:b/>
          <w:color w:val="0000FF"/>
          <w:sz w:val="36"/>
          <w:szCs w:val="36"/>
        </w:rPr>
        <w:t xml:space="preserve"> Под Полтавой русская армия показала прекрасную боевую подготовку и героизм. Применение полевых земляных укреплений и быстро перемещающихся конных отрядов было новым словом в военной науке той эпохи. Гром этого великого события отозвался во многих странах. Международный авторитет России резко вырос. Прибалтика была освобождена, но Северная война приобрела затяжной характер, и русской дипломатии приходилось вести осторожную политику. </w:t>
      </w:r>
    </w:p>
    <w:p>
      <w:pPr>
        <w:pStyle w:val="Normal"/>
        <w:rPr/>
      </w:pPr>
      <w:r>
        <w:rPr>
          <w:b/>
          <w:color w:val="FF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Политолог: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Для достижения окончательной победы в Северной войне необходимо было добиться превосходства над Швецией и на море. Недаром Пётр Первый говорил, что государство, имеющее только сухопутную армию «одну руку имеет»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В   1714 году произошло первое крупное сражение у мыса Гангут, которое открыло русскому флоту просторы Балтики. Под угрозой оказались берега самой Швеции. Эта блестящая победа была заслугой не только Петра Первого, но и выдающегося русского флотоводца, генерал-адмирала русского флота Фёдора Матвеевича Апраксина.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итель:</w:t>
      </w:r>
      <w:r>
        <w:rPr>
          <w:b/>
          <w:color w:val="0000FF"/>
          <w:sz w:val="36"/>
          <w:szCs w:val="36"/>
        </w:rPr>
        <w:t xml:space="preserve"> И всё-таки победа у мыса Гангут ещё не являлась последним штрихом в Северной войне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еник:</w:t>
      </w:r>
      <w:r>
        <w:rPr>
          <w:b/>
          <w:color w:val="0000FF"/>
          <w:sz w:val="36"/>
          <w:szCs w:val="36"/>
        </w:rPr>
        <w:t xml:space="preserve"> В 1720 году у острова Гренгам отряд кораблей под командованием генерала Голицына нанёс тяжёлое поражение шведскому флоту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30 августа 1721 года в финском городе Ништадте был подписан мирный договор, который предусматривал свободное передвижение русских кораблей по Балтийскому морю, включал статьи о развитии русско-шведской торговле и присоединение Прибалтийских территорий к Росси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 xml:space="preserve">Пётр Первый был провозглашён императором,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</w:t>
      </w:r>
      <w:r>
        <w:rPr>
          <w:b/>
          <w:color w:val="0000FF"/>
          <w:sz w:val="36"/>
          <w:szCs w:val="36"/>
        </w:rPr>
        <w:t>Россия стала империей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итель:</w:t>
      </w:r>
      <w:r>
        <w:rPr>
          <w:b/>
          <w:color w:val="0000FF"/>
          <w:sz w:val="36"/>
          <w:szCs w:val="36"/>
        </w:rPr>
        <w:t xml:space="preserve"> Северная война, длившаяся двадцать один год, завершилась. Одна из главных внешнеполитических задач России была решена. Но большие сдвиги происходили в экономике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Экономист: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Самым примечательным явлением в экономике стал значительный рост крупной промышленности. За первую четверть 18 века было построено 200 новых мануфактур. Центрами развития долинных мануфактур стал Урал. Россия начала продавать железо заграницу. В Сибири был открыт первый сереброплавильный завод. Наибольшее число текстильных мануфактур возникло в Москве. Мануфактуры выпускали всё более разнообразные товары: изделия из стекла и фарфора, краски, шёлковые ленты, чулки, карты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 xml:space="preserve">Заметно шагнула вперёд торговля, особенно внешняя. К Петербургу из разных концов страны купцы свозили различные товары: лён, хлопок, кожи, меха, а потом переправляли их в другие страны. 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итель: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Пётр Первый стремился добиться превышения экспорта над импортом. Как называется такая политика? (Меркантилизм)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Для обеспечения поступления товаров в крупные города необходимы были качественные пути сообщения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еник: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Водные пути были самыми удобными и дешёвыми. Чтобы сделать доступным вывоз товаров из глубинных районов России, был создан Великий Волжский путь, связавший  Балтийское море с Каспийским и Чёрным. На строительство каналов со всей России собирали десятки тысяч работников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итель:</w:t>
      </w:r>
      <w:r>
        <w:rPr>
          <w:b/>
          <w:color w:val="0000FF"/>
          <w:sz w:val="36"/>
          <w:szCs w:val="36"/>
        </w:rPr>
        <w:t xml:space="preserve"> Одной из важнейших страниц в государственных реформах петровской эпохи является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Табель о рангах», которая определяла систему чинов и порядок продвижения по службе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еник:</w:t>
      </w:r>
      <w:r>
        <w:rPr>
          <w:b/>
          <w:color w:val="0000FF"/>
          <w:sz w:val="36"/>
          <w:szCs w:val="36"/>
        </w:rPr>
        <w:t xml:space="preserve"> Присвоение очередного ранга производилось за служебные заслуги. Таким образом принцип родовитости и знатности происхождения был заменён принципом личной выслуги. Даже выходец из простого народа получил возможность дослужиться до чиновника высшего ранга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Политолог:</w:t>
      </w:r>
      <w:r>
        <w:rPr>
          <w:b/>
          <w:color w:val="0000FF"/>
          <w:sz w:val="36"/>
          <w:szCs w:val="36"/>
        </w:rPr>
        <w:t xml:space="preserve"> При Петре Первом царская власть стала неограниченной, в России оформился абсолютизм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итель:</w:t>
      </w:r>
      <w:r>
        <w:rPr>
          <w:b/>
          <w:color w:val="0000FF"/>
          <w:sz w:val="36"/>
          <w:szCs w:val="36"/>
        </w:rPr>
        <w:t xml:space="preserve"> Большие перемены произошли в области культуры, науки и просвещения. С особой остротой встала задача подготовки специалистов самого различного профиля: архитекторов, кораблестроителей, инженеров, картографов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Культуролог:</w:t>
      </w:r>
      <w:r>
        <w:rPr>
          <w:b/>
          <w:color w:val="0000FF"/>
          <w:sz w:val="36"/>
          <w:szCs w:val="36"/>
        </w:rPr>
        <w:t xml:space="preserve"> Пётр сам подавал пример овладения знаниями. Для учёбы, россиян стали посылать заграницу, по возвращению их ждал суровый экзамен, который принимал сам царь. Приглашались в Россию и иноземные специалисты и учёные. Особое внимание Пётр Первый уделял навигацким школам: гардемарины, должны были стать будущим русского флота.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Быстрыми темпами стало развиваться книгоиздательское дело: расширился выпуск книг, учебников словарей (в том числе и переводных). В 1702 году стала выходить первая русская газета «Ведомости», в 1725 году в Петербурге была открыта Академия наук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Культуролог:</w:t>
      </w:r>
      <w:r>
        <w:rPr>
          <w:b/>
          <w:color w:val="0000FF"/>
          <w:sz w:val="36"/>
          <w:szCs w:val="36"/>
        </w:rPr>
        <w:t xml:space="preserve"> Новое 18-е столетие Россия встретила необычно. Пётр Первый ввёл новое летоисчисление, в 1700 году Новый год стал отмечаться не 1 сентября, а 1 января. Празднества сопровождались украшением домов еловыми и сосновыми веткам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Пётр Первый рьяно взялся за введение в России европейских обычаев. Он собственноручно стриг бороды у бояр и обрезал длинные кафтаны. Царь заботился о том, чтобы дворяне усваивали хорошие манеры, умели фехтовать, ездить верхом, изъясняться на иностранных языках. Большим успехом пользовалась книга «Юности честное зерцало», где речь шла о правилах поведения в обществе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итель: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Мы с вами познакомились с основными событиями, произошедшими во время царствования Петра Первого. А теперь, дайте определения терминам, встретившимся нам в процессе изучения темы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ab/>
      </w:r>
      <w:r>
        <w:rPr>
          <w:b/>
          <w:color w:val="008000"/>
          <w:sz w:val="36"/>
          <w:szCs w:val="36"/>
          <w:u w:val="single"/>
        </w:rPr>
        <w:t>Термины:</w:t>
      </w:r>
      <w:r>
        <w:rPr>
          <w:b/>
          <w:color w:val="008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мануфактура, абсолютная монархия, Синод, тайная канцелярия, импорт, </w:t>
      </w:r>
      <w:r>
        <w:rPr>
          <w:b/>
          <w:color w:val="FF0000"/>
          <w:sz w:val="36"/>
          <w:szCs w:val="36"/>
          <w:lang w:val="sq-AL"/>
        </w:rPr>
        <w:t>экспор</w:t>
      </w:r>
      <w:r>
        <w:rPr>
          <w:b/>
          <w:color w:val="FF0000"/>
          <w:sz w:val="36"/>
          <w:szCs w:val="36"/>
        </w:rPr>
        <w:t xml:space="preserve">т, </w:t>
      </w:r>
      <w:r>
        <w:rPr>
          <w:b/>
          <w:color w:val="FF0000"/>
          <w:sz w:val="36"/>
          <w:szCs w:val="36"/>
          <w:lang w:val="sq-AL"/>
        </w:rPr>
        <w:t>коалиция</w:t>
      </w:r>
      <w:r>
        <w:rPr>
          <w:b/>
          <w:color w:val="FF0000"/>
          <w:sz w:val="36"/>
          <w:szCs w:val="36"/>
        </w:rPr>
        <w:t>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еник: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Новый, 1725 год, Пётр встретил полубольным: состояние здоровья ухудшалось с каждым днём, он стал сумрачным, замкнутым. «Каменная болезнь» разрушала его организм и 16 января царь слёг. Стонам Петра Великого отвечали вопли народа, днём и ночью, не отходившие от дворца. 27 января царь подписал манифест, освободивший всех заключённых, кроме убийц, исповедался и причастился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28 января 1725 года в начале четвёртого пополуночи император скончался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  <w:tab/>
        <w:tab/>
        <w:tab/>
      </w:r>
      <w:r>
        <w:rPr>
          <w:b/>
          <w:color w:val="008000"/>
          <w:sz w:val="36"/>
          <w:szCs w:val="36"/>
          <w:u w:val="single"/>
        </w:rPr>
        <w:t>Вывод:</w:t>
      </w:r>
    </w:p>
    <w:p>
      <w:pPr>
        <w:pStyle w:val="Normal"/>
        <w:rPr/>
      </w:pPr>
      <w:r>
        <w:rPr>
          <w:b/>
          <w:color w:val="FF00FF"/>
          <w:sz w:val="36"/>
          <w:szCs w:val="36"/>
        </w:rPr>
        <w:tab/>
      </w:r>
      <w:r>
        <w:rPr>
          <w:b/>
          <w:color w:val="FF00FF"/>
          <w:sz w:val="36"/>
          <w:szCs w:val="36"/>
          <w:u w:val="single"/>
        </w:rPr>
        <w:t>Учитель:</w:t>
      </w:r>
      <w:r>
        <w:rPr>
          <w:b/>
          <w:color w:val="FF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Закончился земной путь царя–реформатора, но остались результаты его реформ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еликая страна признана великой державой. Россия создала регулярную армию и морской флот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азвернулась внешняя и внутренняя торговля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совершенствован государственный аппарат, что привело к усилению центральной власти.</w:t>
      </w:r>
    </w:p>
    <w:p>
      <w:pPr>
        <w:pStyle w:val="Normal"/>
        <w:numPr>
          <w:ilvl w:val="0"/>
          <w:numId w:val="1"/>
        </w:numPr>
        <w:ind w:left="1545" w:hanging="465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России оформился абсолютизм, и усилилось крепостное право.</w:t>
      </w:r>
    </w:p>
    <w:p>
      <w:pPr>
        <w:pStyle w:val="Normal"/>
        <w:numPr>
          <w:ilvl w:val="0"/>
          <w:numId w:val="1"/>
        </w:numPr>
        <w:ind w:left="1545" w:hanging="465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оведена реформа православной церкв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Движущей силой реформ Петра Первого стал народ, на плечи которого легли налоги и тяжёлые повинности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ab/>
        <w:t>Со смертью царя-реформатора в России началась эпоха дворцовых переворотов, но это уже совсем другая история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40:00Z</dcterms:created>
  <dc:creator>User</dc:creator>
  <dc:description/>
  <dc:language>en-US</dc:language>
  <cp:lastModifiedBy>User</cp:lastModifiedBy>
  <dcterms:modified xsi:type="dcterms:W3CDTF">2005-02-17T07:44:00Z</dcterms:modified>
  <cp:revision>14</cp:revision>
  <dc:subject/>
  <dc:title/>
</cp:coreProperties>
</file>