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6" w:leader="none"/>
          <w:tab w:val="left" w:pos="50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КОУ Богородская СОШ</w:t>
      </w:r>
    </w:p>
    <w:p>
      <w:pPr>
        <w:pStyle w:val="Normal"/>
        <w:tabs>
          <w:tab w:val="clear" w:pos="708"/>
          <w:tab w:val="left" w:pos="4746" w:leader="none"/>
          <w:tab w:val="left" w:pos="50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На заседании методического объединения протокол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______от ______________ 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rPr/>
            </w:pP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Зам. директора МКОУ Богородской СОШ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rPr/>
            </w:pPr>
            <w:r>
              <w:rPr/>
              <w:t>______________С.В.Голышевой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rPr>
                <w:sz w:val="28"/>
                <w:szCs w:val="28"/>
              </w:rPr>
            </w:pPr>
            <w:r>
              <w:rPr/>
              <w:t>«_____»_______20_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  <w:t>Директор МКОУ Богородской СОШ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rPr/>
            </w:pPr>
            <w:r>
              <w:rPr/>
              <w:t>____________В.С.Тюкина</w:t>
            </w:r>
          </w:p>
          <w:p>
            <w:pPr>
              <w:pStyle w:val="Normal"/>
              <w:tabs>
                <w:tab w:val="clear" w:pos="708"/>
                <w:tab w:val="left" w:pos="4746" w:leader="none"/>
                <w:tab w:val="left" w:pos="5054" w:leader="none"/>
              </w:tabs>
              <w:jc w:val="center"/>
              <w:rPr>
                <w:sz w:val="28"/>
                <w:szCs w:val="28"/>
              </w:rPr>
            </w:pPr>
            <w:r>
              <w:rPr/>
              <w:t>«_____»_______20_ г.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бочая программа по математике для 6 класс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УМК И.И. Зубаревой, А. Г. Мордкович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ырина Наталия Леонидовна –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математик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012 год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175</w:t>
      </w:r>
      <w:r>
        <w:rPr>
          <w:sz w:val="28"/>
          <w:szCs w:val="28"/>
        </w:rPr>
        <w:t xml:space="preserve"> часов; в недел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зработано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Г. Морд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rPr/>
      </w:pPr>
      <w:r>
        <w:rPr>
          <w:b/>
          <w:sz w:val="28"/>
          <w:szCs w:val="28"/>
        </w:rPr>
        <w:t>И.И. Зубарева, А.Г. Мордкович, Математика 6 класс, Учебник для образовательных учреждений. – М.: Мнемозина,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И. Зубарева, А.Г. Мордкович, Математика 5-6 класс: Методическое пособие для учителя.- М.: Мнемозина, 2005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Е. Тульчинская, Тесты 5-6 классы: пособие для учащихся общеобразовательных учреждений. -М.: Мнемозина, 2007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Г. Гамбарин, Е.Е. Тульчинская, Сборник задач и упражнений по математике, 6 класс: учебное пособие для учащихся общеобразовательных учреждений. – М.: Мнемозина, 2009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.И. Зубарева, Математика, 6 класс: рабочая тетрадь №1, рабочая тетрадь №2: учебное пособие для общеобразовательных учреждений. – М.: Мнемозина, 2010 г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И. Зубарева, И.П. Лепешонкова, Математика, 6 класс: Тетрадь для контрольных работ №1, тетрадь для контрольных работ №2:учебное пособие для общеобразовательных учреждений. – М.: Мнемозина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держка курса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 на сайте "Единая коллекция цифровых образовательных ресурсов"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Da"/>
          <w:sz w:val="28"/>
          <w:szCs w:val="28"/>
        </w:rPr>
        <w:t xml:space="preserve">Официальный сайт И.И. Зубаревой, А.Г. Мордкович </w:t>
      </w:r>
      <w:hyperlink r:id="rId2">
        <w:r>
          <w:rPr>
            <w:rStyle w:val="InternetLink"/>
            <w:sz w:val="28"/>
            <w:szCs w:val="28"/>
          </w:rPr>
          <w:t>www.zimag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Примерной программы основного общего образования по математике,  рекомендованной Министерством образования и науки РФ для базисного учебного плана и соотносится с требованиями федерального компо</w:t>
        <w:softHyphen/>
        <w:t>нента государственного стандарта основного общего образования по математике. Данная программа  позволяет выполнить обязательный минимум содержания образовани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Рабочая программа разработана в соответствии с методическими рекомендациями к УМК «Математика 6» Зубаревой И.И., Мордковича А.Г., издательство «Мнемозина», 2009 год, включённого в Федеральный перечень учебников на 2010-2011 учебный год. </w:t>
      </w:r>
      <w:r>
        <w:rPr>
          <w:bCs/>
        </w:rPr>
        <w:t>Рабочая программа  для 6  класса разработана на 175 учебных часов (5 часов в неделю)</w:t>
      </w:r>
      <w:r>
        <w:rPr/>
        <w:t xml:space="preserve"> с учетом требований ГОС и регионального образовательного стандарта, базисного учебного плана. </w:t>
      </w:r>
    </w:p>
    <w:p>
      <w:pPr>
        <w:pStyle w:val="Normal"/>
        <w:ind w:firstLine="540"/>
        <w:jc w:val="both"/>
        <w:rPr/>
      </w:pPr>
      <w:r>
        <w:rPr/>
        <w:t xml:space="preserve">Основой данной рабочей программы по математике для 6 класса является авторская программа И.И. Зубаревой и А.Г. Мордковича для 6 класса общеобразовательной школы, что соответствует основной  </w:t>
      </w:r>
      <w:r>
        <w:rPr>
          <w:b/>
        </w:rPr>
        <w:t>стратегии развития школ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ориентации нового содержания образования на </w:t>
      </w:r>
      <w:r>
        <w:rPr>
          <w:b/>
        </w:rPr>
        <w:t>развитие личност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еализации </w:t>
      </w:r>
      <w:r>
        <w:rPr>
          <w:b/>
        </w:rPr>
        <w:t>деятельностного подхода</w:t>
      </w:r>
      <w:r>
        <w:rPr/>
        <w:t xml:space="preserve"> к обучению;</w:t>
      </w:r>
    </w:p>
    <w:p>
      <w:pPr>
        <w:pStyle w:val="Normal"/>
        <w:ind w:firstLine="540"/>
        <w:jc w:val="both"/>
        <w:rPr/>
      </w:pPr>
      <w:r>
        <w:rPr/>
        <w:t xml:space="preserve">- обучению </w:t>
      </w:r>
      <w:r>
        <w:rPr>
          <w:b/>
        </w:rPr>
        <w:t>ключевым компетенциям</w:t>
      </w:r>
      <w:r>
        <w:rPr/>
        <w:t xml:space="preserve"> (готовности учащихся использовать усвоенные знания, умения и способы деятельности в реальной жизни для решения практических задач)</w:t>
      </w:r>
      <w:r>
        <w:rPr>
          <w:b/>
          <w:bCs/>
          <w:color w:val="000000"/>
        </w:rPr>
        <w:t xml:space="preserve"> </w:t>
      </w:r>
      <w:r>
        <w:rPr/>
        <w:t>и привитие общих умений, навыков, способов деятельности как существенных  элементов культуры,  являющихся необходимым условием развития и социализации учащихся;</w:t>
      </w:r>
    </w:p>
    <w:p>
      <w:pPr>
        <w:pStyle w:val="Normal"/>
        <w:ind w:firstLine="540"/>
        <w:jc w:val="both"/>
        <w:rPr/>
      </w:pPr>
      <w:r>
        <w:rPr/>
        <w:t xml:space="preserve">- обеспечению пропедевтической работы, направленной на  </w:t>
      </w:r>
      <w:r>
        <w:rPr>
          <w:b/>
        </w:rPr>
        <w:t xml:space="preserve">раннюю профилизацию </w:t>
      </w:r>
      <w:r>
        <w:rPr/>
        <w:t>учащихся (в связи с выбранной стратегией развития 2-ух профильного обучения старшей школы – гуманитарного и естественнонаучного) с возможным переходом на ИУ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ючевая компет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евой ориентир </w:t>
            </w:r>
            <w:r>
              <w:rPr>
                <w:bCs/>
                <w:color w:val="000000"/>
              </w:rPr>
              <w:t>школы в уровне сформированности</w:t>
            </w:r>
            <w:r>
              <w:rPr>
                <w:b/>
                <w:bCs/>
                <w:color w:val="000000"/>
              </w:rPr>
              <w:t xml:space="preserve"> ключевых компетенций </w:t>
            </w:r>
            <w:r>
              <w:rPr>
                <w:bCs/>
                <w:color w:val="000000"/>
              </w:rPr>
              <w:t xml:space="preserve">учащихся на </w:t>
            </w:r>
            <w:r>
              <w:rPr>
                <w:bCs/>
                <w:color w:val="000000"/>
                <w:lang w:val="en-US"/>
              </w:rPr>
              <w:t>II</w:t>
            </w:r>
            <w:r>
              <w:rPr>
                <w:bCs/>
                <w:color w:val="000000"/>
              </w:rPr>
              <w:t xml:space="preserve"> ступени общего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щекультурная компетенция</w:t>
            </w:r>
            <w:r>
              <w:rPr>
                <w:bCs/>
                <w:color w:val="000000"/>
              </w:rPr>
              <w:t xml:space="preserve"> (предметная, мыслительная,  исследовательская и информационная компетен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звлекать пользу из опы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взаимосвязь и упорядочивание  своих зна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ывать собственные приемы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шать проблем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амостоятельно заниматься своим обучение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Способность и гото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включаться в социально-значим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еративно включаться в   проек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ести ответствен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сти свой вклад в проек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оказать солидар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организовать свою работу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икативная компетенц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 xml:space="preserve">Усвоение основ коммуникативной культуры личност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умение высказывать и отстаивать свою точку зр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овладение навыками неконфликтного общ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способность строить и вести общение в различных ситуациях и с людьми, отличающимися друг от друга по возрасту, ценностным ориентациям и другим признака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тенция в сфере личностного определения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Способность и готовность: 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итически относиться к тому или иному аспекту развития нашего общества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меть противостоять неуверенности и сложности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занимать личную позицию в дискуссиях и выковывать сове собственное мнение;</w:t>
            </w:r>
          </w:p>
          <w:p>
            <w:pPr>
              <w:pStyle w:val="Normal"/>
              <w:widowControl w:val="false"/>
              <w:autoSpaceDE w:val="false"/>
              <w:ind w:left="-2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ценивать социальные привычки, связанные со здоровье, потреблением, а также окружающей средой.</w:t>
            </w:r>
          </w:p>
        </w:tc>
      </w:tr>
    </w:tbl>
    <w:p>
      <w:pPr>
        <w:pStyle w:val="Normal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7" w:firstLine="360"/>
        <w:jc w:val="both"/>
        <w:rPr/>
      </w:pPr>
      <w:r>
        <w:rPr>
          <w:b/>
          <w:bCs/>
          <w:color w:val="000000"/>
        </w:rPr>
        <w:t>Целевой ориентир в уровне сформированности ключевых компетенций соответствует</w:t>
      </w:r>
      <w:r>
        <w:rPr>
          <w:b/>
          <w:iCs/>
          <w:color w:val="000000"/>
        </w:rPr>
        <w:t xml:space="preserve"> целям изучения математики в основной  школе, заложенным в программе И.И. Зубаревой и А.Г. Мордковича: </w:t>
      </w:r>
    </w:p>
    <w:p>
      <w:pPr>
        <w:pStyle w:val="Normal"/>
        <w:numPr>
          <w:ilvl w:val="0"/>
          <w:numId w:val="5"/>
        </w:numPr>
        <w:ind w:left="360" w:right="57" w:hanging="36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ind w:left="360" w:right="57" w:hanging="36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ind w:left="360" w:right="57" w:hanging="360"/>
        <w:jc w:val="both"/>
        <w:rPr>
          <w:color w:val="000000"/>
        </w:rPr>
      </w:pPr>
      <w:r>
        <w:rPr>
          <w:b/>
        </w:rPr>
        <w:t xml:space="preserve">воспитание </w:t>
      </w:r>
      <w:r>
        <w:rPr/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3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построения курса математики 6 класса</w:t>
      </w:r>
    </w:p>
    <w:p>
      <w:pPr>
        <w:pStyle w:val="TextBodyIndent"/>
        <w:ind w:firstLine="283"/>
        <w:jc w:val="left"/>
        <w:rPr>
          <w:color w:val="000000"/>
          <w:szCs w:val="24"/>
        </w:rPr>
      </w:pPr>
      <w:r>
        <w:rPr>
          <w:color w:val="000000"/>
        </w:rPr>
        <w:t xml:space="preserve">Основой построения курса математики 6 класса являются идеи и принципы </w:t>
      </w:r>
      <w:r>
        <w:rPr>
          <w:b/>
          <w:color w:val="000000"/>
        </w:rPr>
        <w:t>развивающего обучения</w:t>
      </w:r>
      <w:r>
        <w:rPr>
          <w:color w:val="000000"/>
        </w:rPr>
        <w:t>, сформулированные российскими педагогами и психологами: Л.С. Выготским, Л.В. Занковым и др. Как известно, этими учеными были указаны в качестве главных принципов развивающего обучения такие, как  обучение на высоком уровне трудности,  ведущая роль теоретических знаний в обучении.</w:t>
      </w:r>
    </w:p>
    <w:p>
      <w:pPr>
        <w:pStyle w:val="TextBodyIndent"/>
        <w:ind w:firstLine="283"/>
        <w:jc w:val="left"/>
        <w:rPr/>
      </w:pPr>
      <w:r>
        <w:rPr>
          <w:color w:val="000000"/>
        </w:rPr>
        <w:t xml:space="preserve">Признано, что основными технологиями развивающего обучения являются </w:t>
      </w:r>
      <w:r>
        <w:rPr>
          <w:b/>
          <w:color w:val="000000"/>
        </w:rPr>
        <w:t>проблемно-поисковая, исследовательская технологии</w:t>
      </w:r>
      <w:r>
        <w:rPr>
          <w:color w:val="000000"/>
        </w:rPr>
        <w:t>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ind w:firstLine="709"/>
        <w:rPr/>
      </w:pPr>
      <w:r>
        <w:rPr/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ind w:firstLine="709"/>
        <w:rPr/>
      </w:pPr>
      <w:r>
        <w:rPr/>
        <w:t>Не менее важным является еще один момент. Возможность применения методов развивающего обучения в значительной степени зависит от того, как вводится новое математическое понятие. Поясним это на примере.</w:t>
      </w:r>
    </w:p>
    <w:p>
      <w:pPr>
        <w:pStyle w:val="Normal"/>
        <w:ind w:firstLine="709"/>
        <w:rPr/>
      </w:pPr>
      <w:r>
        <w:rPr>
          <w:bCs/>
          <w:i/>
          <w:iCs/>
        </w:rPr>
        <w:t>Десятичная дробь</w:t>
      </w:r>
      <w:r>
        <w:rPr>
          <w:i/>
          <w:iCs/>
        </w:rPr>
        <w:t xml:space="preserve">. </w:t>
      </w:r>
      <w:r>
        <w:rPr/>
        <w:t>Можно ввести это понятие через обыкновенную дробь – «десятичная дробь – это дробь, у которой в знаменателе стоит 10, 100, 1000 и т.д.», что приводит к путанице и невозможности теоретического обоснования алгоритмов действий с десятичными дробями. В результате соответствующий материал усваивается учащимися формально, обучение проходит с нарушением дидактического принципа  сознательности, и такого принципа развивающего обучения, как принцип ведущей роли теоретических знаний. В итоге – ученик не становится субъектом процесса обучения.</w:t>
      </w:r>
    </w:p>
    <w:p>
      <w:pPr>
        <w:pStyle w:val="Normal"/>
        <w:ind w:firstLine="709"/>
        <w:rPr/>
      </w:pPr>
      <w:r>
        <w:rPr/>
        <w:t xml:space="preserve">Если же при введении этого понятия дети осознают, что десятичная дробь – это число, записанное знакомым им позиционным способом в десятичной системе счисления, то тем самым они обретают ту теоретическую базу, на основе которой алгоритмы действий с  десятичными дробями могут быть получены логическим путем. </w:t>
      </w:r>
    </w:p>
    <w:p>
      <w:pPr>
        <w:pStyle w:val="Normal"/>
        <w:ind w:firstLine="709"/>
        <w:rPr/>
      </w:pPr>
      <w:r>
        <w:rPr/>
        <w:t xml:space="preserve">Не упуская из виду того, что </w:t>
      </w:r>
      <w:r>
        <w:rPr>
          <w:b/>
        </w:rPr>
        <w:t>основной целью развивающего обучения является формирование и развитие теоретического мышления</w:t>
      </w:r>
      <w:r>
        <w:rPr/>
        <w:t xml:space="preserve">, новые понятия и алгоритмы вводятся с опорой на принцип наглядности в обучении. Как неоднократно подчеркивает в своих работах академик Раушенбах, непосредственное созерцание зачастую позволяет проникнуть в суть объекта или явления глубже, чем самые строгие логические рассуждения. В нашем курсе опора на наглядность реализуется в первую очередь при изучении обыкновенных дробей, а также при обучении решению текстовых задач с использованием графических моделей (схем). </w:t>
      </w:r>
    </w:p>
    <w:p>
      <w:pPr>
        <w:pStyle w:val="BodyTextIndent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 введении ряда понятий или изучении свойств объектов учащимся предлагается рассмотреть рисунок, описать его, ответить на поставленные вопросы. При введении степени предлагается рассмотреть таблицу, разобраться в том, как она устроена, какую информацию можно из нее извлечь. Это способствует достижению таких важных целей, сформулированных в Национальной доктрине образования 1998 года как формирование личности, способной воспринимать и критически анализировать гигантский поток информации, который ежедневно обрушивается на нее. При этом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ент ставится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формировании способности анализировать информацию.</w:t>
      </w:r>
    </w:p>
    <w:p>
      <w:pPr>
        <w:pStyle w:val="Heading6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Требования к математической подготовке учащихся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наличие представлений о числе и числовых системах от натуральных до рациональных чисел; твердых навыков устных, письменных, инструментальных вычислений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владение символическим языком алгебры, а также техникой тождественных преобразований простейших буквенных выражений, умение применять приобретенные навыки в ходе решения задач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владение приемами решения линейных уравнений; применение полученных умений для решения задач; умение реша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владение геометрическим языком и умение использовать его для описания предметов окружающего мира, наличие пространственных представлений, изобразительных умений, навыков геометрических построений и измерений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наличие представлений о пропорциональных и обратно пропорциональных величинах; умение составлять и решать пропорци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наличие представлений о вероятности, о благоприятных и неблагоприятных исходах; умение применять правило произведения в простейших случаях; наличие представлений о подсчете вероят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понимать</w:t>
      </w:r>
    </w:p>
    <w:p>
      <w:pPr>
        <w:pStyle w:val="Normal"/>
        <w:jc w:val="both"/>
        <w:rPr/>
      </w:pPr>
      <w:r>
        <w:rPr/>
        <w:t>-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/>
        <w:t>-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/>
        <w:t>-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/>
        <w:t>-каким образом геометрия возникла из практических задач землемерия; примеры геометрических объектов и утверждений о них, важных для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исла и вычис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правильно употреблять термины, связанные с различными видами чисел и способами их записи: целое, дробное, положительное, рациональное и др.;</w:t>
      </w:r>
    </w:p>
    <w:p>
      <w:pPr>
        <w:pStyle w:val="Normal"/>
        <w:jc w:val="both"/>
        <w:rPr/>
      </w:pPr>
      <w:r>
        <w:rPr/>
        <w:t>- переходить от одной записи чисел к другой ;</w:t>
      </w:r>
    </w:p>
    <w:p>
      <w:pPr>
        <w:pStyle w:val="Normal"/>
        <w:jc w:val="both"/>
        <w:rPr/>
      </w:pPr>
      <w:r>
        <w:rPr/>
        <w:t>- сравнивать два числа;</w:t>
      </w:r>
    </w:p>
    <w:p>
      <w:pPr>
        <w:pStyle w:val="Normal"/>
        <w:jc w:val="both"/>
        <w:rPr/>
      </w:pPr>
      <w:r>
        <w:rPr/>
        <w:t>- изображать числа точками на координатной прямой;</w:t>
      </w:r>
    </w:p>
    <w:p>
      <w:pPr>
        <w:pStyle w:val="Normal"/>
        <w:jc w:val="both"/>
        <w:rPr/>
      </w:pPr>
      <w:r>
        <w:rPr/>
        <w:t>- выполнять арифметические действия с рациональными числами;</w:t>
      </w:r>
    </w:p>
    <w:p>
      <w:pPr>
        <w:pStyle w:val="Normal"/>
        <w:jc w:val="both"/>
        <w:rPr/>
      </w:pPr>
      <w:r>
        <w:rPr/>
        <w:t>- составлять и решать пропорции;</w:t>
      </w:r>
    </w:p>
    <w:p>
      <w:pPr>
        <w:pStyle w:val="Normal"/>
        <w:jc w:val="both"/>
        <w:rPr/>
      </w:pPr>
      <w:r>
        <w:rPr/>
        <w:t>- решать основные задачи на дроби и проценты,</w:t>
      </w:r>
    </w:p>
    <w:p>
      <w:pPr>
        <w:pStyle w:val="Normal"/>
        <w:jc w:val="both"/>
        <w:rPr/>
      </w:pPr>
      <w:r>
        <w:rPr/>
        <w:t>- применять признаки делимости чисел;</w:t>
      </w:r>
    </w:p>
    <w:p>
      <w:pPr>
        <w:pStyle w:val="Normal"/>
        <w:jc w:val="both"/>
        <w:rPr/>
      </w:pPr>
      <w:r>
        <w:rPr/>
        <w:t>- решать текстовые задачи, включая задачи, связанные с пропор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ражения и их пре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уметь составлять несложные буквенные выражения;</w:t>
      </w:r>
    </w:p>
    <w:p>
      <w:pPr>
        <w:pStyle w:val="Normal"/>
        <w:jc w:val="both"/>
        <w:rPr/>
      </w:pPr>
      <w:r>
        <w:rPr/>
        <w:t>- осуществлять в выражениях числовые подстановки и выполнять соответствующие вычисления;</w:t>
      </w:r>
    </w:p>
    <w:p>
      <w:pPr>
        <w:pStyle w:val="Normal"/>
        <w:jc w:val="both"/>
        <w:rPr/>
      </w:pPr>
      <w:r>
        <w:rPr/>
        <w:t xml:space="preserve">- использовать правило вычисления алгебраической суммы, </w:t>
      </w:r>
    </w:p>
    <w:p>
      <w:pPr>
        <w:pStyle w:val="Normal"/>
        <w:jc w:val="both"/>
        <w:rPr/>
      </w:pPr>
      <w:r>
        <w:rPr/>
        <w:t>выполнять упрощение выра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авн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правильно употреблять термины «уравнение», «корень уравнения»; понимать их в тексте, речи учителя;</w:t>
      </w:r>
    </w:p>
    <w:p>
      <w:pPr>
        <w:pStyle w:val="Normal"/>
        <w:jc w:val="both"/>
        <w:rPr/>
      </w:pPr>
      <w:r>
        <w:rPr/>
        <w:t>- решать линейные уравнения;</w:t>
      </w:r>
    </w:p>
    <w:p>
      <w:pPr>
        <w:pStyle w:val="Normal"/>
        <w:jc w:val="both"/>
        <w:rPr/>
      </w:pPr>
      <w:r>
        <w:rPr/>
        <w:t>- решать текстовые задачи с помощью урав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ческие фигуры. Измерение геометрических велич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/>
        <w:t>- распознавать на чертежах и моделях геометрические фигуры;</w:t>
      </w:r>
    </w:p>
    <w:p>
      <w:pPr>
        <w:pStyle w:val="Normal"/>
        <w:jc w:val="both"/>
        <w:rPr/>
      </w:pPr>
      <w:r>
        <w:rPr/>
        <w:t>- изображать геометрические фигуры, выполнять чертежи по условию задачи, осуществлять преобразование фигур;</w:t>
      </w:r>
    </w:p>
    <w:p>
      <w:pPr>
        <w:pStyle w:val="Normal"/>
        <w:jc w:val="both"/>
        <w:rPr/>
      </w:pPr>
      <w:r>
        <w:rPr/>
        <w:t>- 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jc w:val="both"/>
        <w:rPr/>
      </w:pPr>
      <w:r>
        <w:rPr/>
        <w:t>- строить простейшие  сечения;</w:t>
      </w:r>
    </w:p>
    <w:p>
      <w:pPr>
        <w:pStyle w:val="Normal"/>
        <w:jc w:val="both"/>
        <w:rPr/>
      </w:pPr>
      <w:r>
        <w:rPr/>
        <w:t>- вычислять значения геометрических величин (длин, площадей, объемов);</w:t>
      </w:r>
    </w:p>
    <w:p>
      <w:pPr>
        <w:pStyle w:val="Normal"/>
        <w:jc w:val="both"/>
        <w:rPr/>
      </w:pPr>
      <w:r>
        <w:rPr/>
        <w:t>- решать геометрические задачи, опираясь на изученные свойства фигур, применяя дополнительные построения, преобразования симметрии,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менты логики, комбинаторики и теории вероят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jc w:val="both"/>
        <w:rPr/>
      </w:pPr>
      <w:r>
        <w:rPr/>
        <w:t>- решать комбинаторные задачи с использованием правила умножения;</w:t>
      </w:r>
    </w:p>
    <w:p>
      <w:pPr>
        <w:pStyle w:val="Normal"/>
        <w:jc w:val="both"/>
        <w:rPr/>
      </w:pPr>
      <w:r>
        <w:rPr/>
        <w:t>- находить частоту события, используя собственные наблюдения и готовые статистические данные;</w:t>
      </w:r>
    </w:p>
    <w:p>
      <w:pPr>
        <w:pStyle w:val="Normal"/>
        <w:jc w:val="both"/>
        <w:rPr/>
      </w:pPr>
      <w:r>
        <w:rPr/>
        <w:t>- находить вероятности случайных событий в простейших случаях;</w:t>
      </w:r>
    </w:p>
    <w:p>
      <w:pPr>
        <w:pStyle w:val="Normal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.</w:t>
      </w:r>
    </w:p>
    <w:p>
      <w:pPr>
        <w:pStyle w:val="Heading7"/>
        <w:ind w:left="57" w:right="57"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ПРОГРАММЫ 6 КЛАСС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РИФМЕТИКА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Рациональные числа </w:t>
      </w:r>
    </w:p>
    <w:p>
      <w:pPr>
        <w:pStyle w:val="Heading2"/>
        <w:spacing w:before="0" w:after="0"/>
        <w:ind w:left="57"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Целые числа: положительные, отрицательные и нуль. Модуль (абсолютная величина) числ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тивоположные числа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Сравнение рациональных чисел. Арифметические действия с рациональными числами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текстовых задач арифметическим способом.</w:t>
      </w:r>
    </w:p>
    <w:p>
      <w:pPr>
        <w:pStyle w:val="Heading2"/>
        <w:spacing w:before="0" w:after="0"/>
        <w:ind w:right="57" w:firstLine="30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Числовые выражения, порядок действий в них, использование скобок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коны арифметических действий: переместительный, сочетательный, распределительный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ёмы рационального устного и письменного  счёта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Проценты. Нахождение процента от величины, величины по ее проценту, процентного отношения. Задачи с разными процентными базами. </w:t>
      </w:r>
      <w:r>
        <w:rPr>
          <w:i/>
          <w:color w:val="000000"/>
        </w:rPr>
        <w:t>Решение текстовых задач по теме «Процентные вычисления в жизненных ситуациях».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Отношение, выражение отношения в процентах. Пропорция. Прямо пропорциональные и обратно пропорциональные величины. </w:t>
      </w:r>
      <w:r>
        <w:rPr>
          <w:i/>
          <w:color w:val="000000"/>
        </w:rPr>
        <w:t>Решение текстовых задач «Пропорциональные отношения в жизни».</w:t>
      </w:r>
    </w:p>
    <w:p>
      <w:pPr>
        <w:pStyle w:val="Normal"/>
        <w:ind w:firstLine="30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туральные числа </w:t>
      </w:r>
    </w:p>
    <w:p>
      <w:pPr>
        <w:pStyle w:val="Normal"/>
        <w:ind w:left="57" w:right="57" w:firstLine="303"/>
        <w:jc w:val="both"/>
        <w:rPr>
          <w:i/>
          <w:i/>
          <w:color w:val="000000"/>
        </w:rPr>
      </w:pPr>
      <w:r>
        <w:rPr>
          <w:color w:val="000000"/>
        </w:rPr>
        <w:t xml:space="preserve">Делимость натуральных чисел. Признаки делимости на 2, 3, 5, 9, 10. </w:t>
      </w:r>
      <w:r>
        <w:rPr>
          <w:i/>
        </w:rPr>
        <w:t xml:space="preserve">Делимость произведения. Делимость суммы и разности чисел. </w:t>
      </w:r>
      <w:r>
        <w:rPr>
          <w:color w:val="000000"/>
        </w:rPr>
        <w:t>Простые и составные числа. Разложение натурального числа на простые множители.</w:t>
      </w:r>
      <w:r>
        <w:rPr/>
        <w:t xml:space="preserve"> </w:t>
      </w:r>
      <w:r>
        <w:rPr>
          <w:i/>
        </w:rPr>
        <w:t>Признак делимости произведения.</w:t>
      </w:r>
      <w:r>
        <w:rPr/>
        <w:t xml:space="preserve"> </w:t>
      </w:r>
      <w:r>
        <w:rPr>
          <w:color w:val="000000"/>
        </w:rPr>
        <w:t xml:space="preserve">Наибольший общий делитель. </w:t>
      </w:r>
      <w:r>
        <w:rPr>
          <w:i/>
          <w:color w:val="000000"/>
        </w:rPr>
        <w:t>Совершенные и дружественные числа.</w:t>
      </w:r>
      <w:r>
        <w:rPr>
          <w:color w:val="000000"/>
        </w:rPr>
        <w:t xml:space="preserve">  Наименьшее общее кратное. </w:t>
      </w:r>
    </w:p>
    <w:p>
      <w:pPr>
        <w:pStyle w:val="Normal"/>
        <w:ind w:firstLine="303"/>
        <w:jc w:val="both"/>
        <w:rPr>
          <w:b/>
          <w:b/>
          <w:bCs/>
        </w:rPr>
      </w:pPr>
      <w:r>
        <w:rPr>
          <w:b/>
          <w:bCs/>
        </w:rPr>
        <w:t xml:space="preserve">Дроби </w:t>
      </w:r>
    </w:p>
    <w:p>
      <w:pPr>
        <w:pStyle w:val="Normal"/>
        <w:ind w:firstLine="303"/>
        <w:jc w:val="both"/>
        <w:rPr/>
      </w:pPr>
      <w:r>
        <w:rPr/>
        <w:t xml:space="preserve">Арифметические действия с обыкновенными дробями: сложение и вычитание дробей с разными знаменателями (случаи, требующие применения алгоритма отыскания НОК), умножение и деление обыкновенных дробей. </w:t>
      </w:r>
      <w:r>
        <w:rPr>
          <w:i/>
        </w:rPr>
        <w:t>Решение текстовых задач на применение всех арифметических действий с обыкновенными дробями.</w:t>
      </w:r>
      <w:r>
        <w:rPr/>
        <w:t xml:space="preserve"> Нахождение части от целого и целого по его части в один прием. </w:t>
      </w:r>
      <w:r>
        <w:rPr>
          <w:i/>
        </w:rPr>
        <w:t>Решение текстовых задач</w:t>
      </w:r>
      <w:r>
        <w:rPr/>
        <w:t xml:space="preserve"> </w:t>
      </w:r>
      <w:r>
        <w:rPr>
          <w:i/>
        </w:rPr>
        <w:t xml:space="preserve">на нахождение числа по его части и части от числа. </w:t>
      </w:r>
    </w:p>
    <w:p>
      <w:pPr>
        <w:pStyle w:val="2"/>
        <w:spacing w:lineRule="auto" w:line="240" w:before="0" w:after="0"/>
        <w:ind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57" w:right="57" w:firstLine="301"/>
        <w:jc w:val="both"/>
        <w:rPr>
          <w:b/>
          <w:b/>
          <w:bCs/>
        </w:rPr>
      </w:pPr>
      <w:r>
        <w:rPr>
          <w:b/>
          <w:bCs/>
        </w:rPr>
        <w:t>НАЧАЛЬНЫЕ СВЕДЕНИЯ КУРСА АЛГЕБРЫ</w:t>
      </w:r>
    </w:p>
    <w:p>
      <w:pPr>
        <w:pStyle w:val="Normal"/>
        <w:ind w:firstLine="301"/>
        <w:jc w:val="both"/>
        <w:rPr>
          <w:b/>
          <w:b/>
          <w:bCs/>
        </w:rPr>
      </w:pPr>
      <w:r>
        <w:rPr>
          <w:b/>
          <w:bCs/>
        </w:rPr>
        <w:t xml:space="preserve">Алгебраические выражения. Уравнения </w:t>
      </w:r>
    </w:p>
    <w:p>
      <w:pPr>
        <w:pStyle w:val="Normal"/>
        <w:ind w:firstLine="303"/>
        <w:jc w:val="both"/>
        <w:rPr/>
      </w:pPr>
      <w:r>
        <w:rPr/>
        <w:t xml:space="preserve">Буквенные выражения (выражения с переменными). Числовое значение буквенного выражения. Равенство буквенных выражений. Упрощение выражений, раскрытие скобок (простейшие случаи). </w:t>
      </w:r>
      <w:r>
        <w:rPr>
          <w:bCs/>
          <w:color w:val="000000"/>
        </w:rPr>
        <w:t xml:space="preserve">Алгоритм решения уравнения переносом слагаемых из одной части уравнения в другую.  </w:t>
      </w:r>
      <w:r>
        <w:rPr>
          <w:i/>
        </w:rPr>
        <w:t>Решение уравнений, содержащих обыкновенные дроби.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/>
        <w:t xml:space="preserve">Решение текстовых задач алгебраическим методом (выделение трех этапов математического моделирования). </w:t>
      </w:r>
    </w:p>
    <w:p>
      <w:pPr>
        <w:pStyle w:val="2"/>
        <w:spacing w:lineRule="auto" w:line="240" w:before="0" w:after="0"/>
        <w:ind w:left="57" w:right="57" w:firstLine="303"/>
        <w:jc w:val="both"/>
        <w:rPr/>
      </w:pPr>
      <w:r>
        <w:rPr/>
        <w:t xml:space="preserve">Отношения. </w:t>
      </w:r>
      <w:r>
        <w:rPr>
          <w:i/>
        </w:rPr>
        <w:t>Диаграммы.</w:t>
      </w:r>
      <w:r>
        <w:rPr/>
        <w:t xml:space="preserve"> </w:t>
      </w:r>
      <w:r>
        <w:rPr>
          <w:i/>
        </w:rPr>
        <w:t>Применение компьютера для построения различных диаграмм.</w:t>
      </w:r>
      <w:r>
        <w:rPr/>
        <w:t xml:space="preserve"> Пропорциональность величин. </w:t>
      </w:r>
      <w:r>
        <w:rPr>
          <w:i/>
          <w:color w:val="000000"/>
        </w:rPr>
        <w:t xml:space="preserve">Свойство пропорции. </w:t>
      </w:r>
      <w:r>
        <w:rPr>
          <w:i/>
        </w:rPr>
        <w:t>Решение текстовых задач на нахождение неизвестных членов пропорции.</w:t>
      </w:r>
    </w:p>
    <w:p>
      <w:pPr>
        <w:pStyle w:val="Normal"/>
        <w:ind w:left="57" w:right="57" w:firstLine="303"/>
        <w:jc w:val="both"/>
        <w:rPr>
          <w:color w:val="000000"/>
        </w:rPr>
      </w:pPr>
      <w:r>
        <w:rPr>
          <w:b/>
          <w:color w:val="000000"/>
        </w:rPr>
        <w:t xml:space="preserve">Координаты </w:t>
      </w:r>
    </w:p>
    <w:p>
      <w:pPr>
        <w:pStyle w:val="Normal"/>
        <w:ind w:left="57" w:right="57" w:firstLine="303"/>
        <w:jc w:val="both"/>
        <w:rPr/>
      </w:pPr>
      <w:r>
        <w:rPr>
          <w:color w:val="000000"/>
        </w:rPr>
        <w:t xml:space="preserve">Координатная прямая. Изображение чисел точками координатной прямой. </w:t>
      </w:r>
      <w:r>
        <w:rPr>
          <w:i/>
          <w:color w:val="000000"/>
        </w:rPr>
        <w:t>Координаты противоположных чисел.</w:t>
      </w:r>
      <w:r>
        <w:rPr>
          <w:color w:val="000000"/>
        </w:rPr>
        <w:t xml:space="preserve"> Геометрический смысл модуля числа. </w:t>
      </w:r>
      <w:r>
        <w:rPr>
          <w:i/>
          <w:color w:val="000000"/>
        </w:rPr>
        <w:t>Решение простейших уравнений и неравенств, содержащих модуль.</w:t>
      </w:r>
      <w:r>
        <w:rPr>
          <w:color w:val="000000"/>
        </w:rPr>
        <w:t xml:space="preserve"> Числовые промежутки: интервал, отрезок, луч. </w:t>
      </w:r>
      <w:r>
        <w:rPr>
          <w:iCs/>
          <w:color w:val="000000"/>
        </w:rPr>
        <w:t>Формула расстояния между точками координатной прямой.</w:t>
      </w:r>
    </w:p>
    <w:p>
      <w:pPr>
        <w:pStyle w:val="21"/>
        <w:spacing w:lineRule="auto" w:line="240"/>
        <w:ind w:left="283" w:firstLine="303"/>
        <w:jc w:val="both"/>
        <w:rPr/>
      </w:pPr>
      <w:r>
        <w:rPr/>
        <w:t>Декартовы координаты на плоскости; координаты точки.</w:t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ЧАЛЬНЫЕ ПОНЯТИЯ И ФАКТЫ КУРСА ГЕОМЕТРИИ</w:t>
      </w:r>
    </w:p>
    <w:p>
      <w:pPr>
        <w:pStyle w:val="Normal"/>
        <w:ind w:firstLine="303"/>
        <w:jc w:val="both"/>
        <w:rPr/>
      </w:pPr>
      <w:r>
        <w:rPr>
          <w:b/>
          <w:bCs/>
          <w:color w:val="000000"/>
        </w:rPr>
        <w:t>Геометрические фигуры и тела, симметрия на плоскости</w:t>
      </w:r>
      <w:r>
        <w:rPr>
          <w:b/>
          <w:color w:val="000000"/>
        </w:rPr>
        <w:t xml:space="preserve"> </w:t>
      </w:r>
    </w:p>
    <w:p>
      <w:pPr>
        <w:pStyle w:val="Normal"/>
        <w:ind w:firstLine="303"/>
        <w:jc w:val="both"/>
        <w:rPr>
          <w:color w:val="000000"/>
        </w:rPr>
      </w:pPr>
      <w:r>
        <w:rPr>
          <w:i/>
          <w:color w:val="000000"/>
        </w:rPr>
        <w:t>Поворот.</w:t>
      </w:r>
      <w:r>
        <w:rPr>
          <w:color w:val="000000"/>
        </w:rPr>
        <w:t xml:space="preserve"> Центральная и осевая симметрия. Параллельность прямых. Окружность и круг. Число </w:t>
      </w:r>
      <w:r>
        <w:rPr>
          <w:rFonts w:eastAsia="Symbol" w:cs="Symbol" w:ascii="Symbol" w:hAnsi="Symbol"/>
          <w:color w:val="000000"/>
        </w:rPr>
        <w:t>p</w:t>
      </w:r>
      <w:r>
        <w:rPr>
          <w:color w:val="000000"/>
        </w:rPr>
        <w:t xml:space="preserve">. Длина окружности. Площадь круга. </w:t>
      </w:r>
      <w:r>
        <w:rPr>
          <w:i/>
          <w:color w:val="000000"/>
        </w:rPr>
        <w:t>Простейшие геометрические построения:</w:t>
      </w:r>
      <w:r>
        <w:rPr>
          <w:color w:val="000000"/>
        </w:rPr>
        <w:t xml:space="preserve"> </w:t>
      </w:r>
      <w:r>
        <w:rPr>
          <w:i/>
          <w:color w:val="000000"/>
        </w:rPr>
        <w:t>построение фигур, симметричных данным, относительно точки и прямой;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построение прямой, параллельной данной, проходящей через данную точку; построение центра данной окружности. </w:t>
      </w:r>
    </w:p>
    <w:p>
      <w:pPr>
        <w:pStyle w:val="21"/>
        <w:spacing w:lineRule="auto" w:line="240"/>
        <w:ind w:left="0" w:firstLine="303"/>
        <w:jc w:val="both"/>
        <w:rPr>
          <w:i/>
          <w:i/>
        </w:rPr>
      </w:pPr>
      <w:r>
        <w:rPr/>
        <w:t>Наглядные представления о шаре, сфере. Формулы площади сферы и объема шара. Решение текстовых задач на применение формул площадей и объёмов геометрических фигур и тел.</w:t>
      </w:r>
    </w:p>
    <w:p>
      <w:pPr>
        <w:pStyle w:val="Normal"/>
        <w:ind w:firstLine="303"/>
        <w:jc w:val="both"/>
        <w:rPr>
          <w:b/>
          <w:b/>
        </w:rPr>
      </w:pPr>
      <w:r>
        <w:rPr>
          <w:b/>
        </w:rPr>
        <w:t>ВЕРОЯТНОСТЬ (НАЧАЛЬНЫЕ СВЕДЕНИЯ)</w:t>
      </w:r>
    </w:p>
    <w:p>
      <w:pPr>
        <w:pStyle w:val="Normal"/>
        <w:ind w:firstLine="303"/>
        <w:jc w:val="both"/>
        <w:rPr>
          <w:bCs/>
          <w:color w:val="000000"/>
        </w:rPr>
      </w:pPr>
      <w:r>
        <w:rPr>
          <w:b/>
          <w:color w:val="000000"/>
        </w:rPr>
        <w:t xml:space="preserve">Первые представления о вероятности </w:t>
      </w:r>
    </w:p>
    <w:p>
      <w:pPr>
        <w:pStyle w:val="Normal"/>
        <w:ind w:firstLine="303"/>
        <w:jc w:val="both"/>
        <w:rPr/>
      </w:pPr>
      <w:r>
        <w:rPr>
          <w:bCs/>
          <w:i/>
          <w:color w:val="000000"/>
        </w:rPr>
        <w:t>Правило умножения для комбинаторных задач.</w:t>
      </w:r>
      <w:r>
        <w:rPr>
          <w:bCs/>
          <w:color w:val="000000"/>
        </w:rPr>
        <w:t xml:space="preserve"> </w:t>
      </w:r>
      <w:r>
        <w:rPr>
          <w:i/>
        </w:rPr>
        <w:t>Решение комбинаторных задач с использованием правила умножения.</w:t>
      </w:r>
    </w:p>
    <w:p>
      <w:pPr>
        <w:pStyle w:val="Normal"/>
        <w:ind w:firstLine="30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Первое представление о понятии «вероятность». Благоприятные и неблагоприятные исходы. Подсчет вероятности наступления или не наступления события в простейших случаях. </w:t>
      </w:r>
      <w:r>
        <w:rPr>
          <w:bCs/>
          <w:i/>
          <w:color w:val="000000"/>
        </w:rPr>
        <w:t>Решение текстовых задач на определение</w:t>
      </w:r>
      <w:r>
        <w:rPr/>
        <w:t xml:space="preserve"> </w:t>
      </w:r>
      <w:r>
        <w:rPr>
          <w:i/>
        </w:rPr>
        <w:t>вероятности случайных событий в простейших случаях.</w:t>
      </w:r>
    </w:p>
    <w:p>
      <w:pPr>
        <w:pStyle w:val="Normal"/>
        <w:ind w:firstLine="30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2"/>
        <w:spacing w:before="0" w:after="0"/>
        <w:ind w:left="57" w:right="57" w:firstLine="303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гиональный компонент является важным составляющим содержания современного школьного образования. В числе основных его задач — приобщение подрастающего поколения к национальной культуре, духовным и нравственно-этическим ценностям своего народа, формирование интересов к родному языку и истории, воспитание культуры межнациональных отношений. Реализация регионального компонента на уроках математики представляется достаточно сложной. Но можно внедрить его в интегрированных уроках и во внеклассной работе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 6 классе при изучении тем «Решение текстовых задач арифметическим способом», решение текстовых задач по теме «Процентные вычисления в жизненных ситуациях», решение текстовых задач «Пропорциональные отношения в жизни» можно реализовать региональный компон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с учетом  сформированности мотивационной, интеллектуальной и волевой сфер индивидуальности обучающихся, их образовательных потребностей. Учащиеся 6а класса готовы использовать ранее полученные знания, умения и навыки в реальной жизни для решения практических задач. </w:t>
      </w:r>
    </w:p>
    <w:p>
      <w:pPr>
        <w:pStyle w:val="Normal"/>
        <w:ind w:firstLine="30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9"/>
        <w:gridCol w:w="975"/>
        <w:gridCol w:w="1879"/>
        <w:gridCol w:w="1862"/>
        <w:gridCol w:w="2406"/>
        <w:gridCol w:w="3753"/>
        <w:gridCol w:w="900"/>
        <w:gridCol w:w="875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5 класса, 10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Буквенные выра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Знают определение буквенного выражения. Умеют выполнять числовые подстановки в буквенные выражения и находить числовые значения. Могут излагать  информацию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босновывая свой собственный подх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Законы арифметических действ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применять законы арифметических действий. Отражение в письменной форме своих решений, могут рассуждать и обобщать, участие в диалоге, выступать с решением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. Реш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уравнения, упрощая выражение, применяя законы арифметических действий. Могут рассуждать, аргументировать, обобщать, выступать с решением проблемы, умение вести диалог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 Арифметические действия над обыкновенными дроб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Могут решать задачи, рассматривая дробь как </w:t>
            </w:r>
            <w:r>
              <w:rPr>
                <w:bCs/>
                <w:sz w:val="20"/>
                <w:szCs w:val="20"/>
              </w:rPr>
              <w:t>одна или несколько равных долей</w:t>
            </w:r>
            <w:r>
              <w:rPr>
                <w:sz w:val="20"/>
                <w:szCs w:val="20"/>
              </w:rPr>
              <w:t xml:space="preserve">. Восприятие устной речи, проведение информационно-смыслового анализа текста и лекции, составление конспекта, приведение и разбор пример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 Основное свойство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задачи на основное свойство дроби, сокращая дробь или представление данной дроби в виде дроби с заданным знаменателем. Умеют, развернуто обосновывать сужд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дроби. Различные представления дроб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меют выделять целую часть  дроби, представлять смешанную дробь в виде суммы целой части и дробной. </w:t>
            </w:r>
            <w:r>
              <w:rPr>
                <w:bCs/>
              </w:rPr>
              <w:t xml:space="preserve">Могут дать оценку информации, фактам, процессам, определять их актуальность. 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 Сложение и вычита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меют складывать и вычитать десятичные дроби, использовать переместительный и сочетательный законы при вычислениях. Могут излагать  информацию, обосновывая свой собственный подход.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 Умноже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стандартных зада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меют умножать десятичные дроби, использовать переместительный и сочетательный законы при вычислениях. Могут излагать  информацию, обосновывая свой собственный подход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дроби. Деление десятич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 xml:space="preserve">Умеют делить десятичные дроби, использовать переместительный и сочетательный законы при вычислениях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хся демонстрируют  умение обобщения и систематизации знаний по основным темам курса математики 5 класса. Владение умением предвидеть возможные последствия своих действ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Положительные и отрицательные числа. Координаты, 58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центральная симметрия. Основные по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овороте,   о центрально симметричных фигурах.  </w:t>
            </w:r>
            <w:r>
              <w:rPr>
                <w:sz w:val="20"/>
                <w:szCs w:val="20"/>
              </w:rPr>
              <w:t xml:space="preserve">Восприятие устной речи, проведение информационно-смыслового анализа текста и лекции, приведение и разбор примеров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чные фиг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строить фигуру, симметричную относительно точки и охарактеризовать взаимное расположении центрально симметричных фигур. Умеют добывать информацию по заданной теме в источниках различного тип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з учебника и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шений в группах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оложительных и отрицательных числах, о координатной прямой. </w:t>
            </w:r>
            <w:r>
              <w:rPr>
                <w:sz w:val="20"/>
                <w:szCs w:val="20"/>
              </w:rPr>
              <w:t>Воспроизведение прослушанной и прочитанной информации с заданной степенью свернутости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аргументов для объяснения решения, участие в диалоге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рям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упражнений и тестов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показывать числа разного знака на числовой прямой, сравнивать положительные и отрицательные числа с нулем. Формирование умение работать по заданному алгоритму, доказывать правильность решения с помощью аргументов. </w:t>
            </w:r>
            <w:r>
              <w:rPr>
                <w:bCs/>
                <w:sz w:val="20"/>
                <w:szCs w:val="20"/>
              </w:rPr>
              <w:t>Могут дать оценку информации, фактам, процессам, определять их актуальность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с помощью координатной прям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равнивать отрицательные числа между собой с помощью числовой прямой. Воспроизведение теории прослушанной с заданной степенью свернутости, участие в диалоге, подбор аргументов для объяснения ошиб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  противоположных числах, о целых и рациональных числах, о модуле числа.  </w:t>
            </w:r>
            <w:r>
              <w:rPr>
                <w:sz w:val="20"/>
                <w:szCs w:val="20"/>
              </w:rPr>
              <w:t>Воспроизведение теории прослушанной с заданной степенью свернутости, участие в диалоге, подбор аргументов для объяснения ошибк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</w:t>
            </w:r>
            <w:r>
              <w:rPr>
                <w:bCs/>
                <w:sz w:val="20"/>
                <w:szCs w:val="20"/>
              </w:rPr>
              <w:t xml:space="preserve">противоположных числах, о целых и рациональных числах, о модуле числа, могут изобразить эти точки на координатной прямой.  </w:t>
            </w:r>
            <w:r>
              <w:rPr>
                <w:sz w:val="20"/>
                <w:szCs w:val="20"/>
              </w:rPr>
              <w:t xml:space="preserve">Могут отделить основную информацию от второстепенной информации.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с модульными величин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находить модуль данного числа, противоположное число к данному числу, решать примеры с модульными величинами. Умеют участвовать в диалоге, понимать точку зрения собеседника, признавать право на иное м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одульных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модульные уравнения и вычислять примеры на все действия с модулями. Умеют пользоваться энциклопедией, математическим справочником, записанными прави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>сравнении чисел на координатной прямой, о неравенстве с модулем, о сравнение чисе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гут дать оценку информации, фактам, процессам, определять их актуальность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одного знака на координатной прям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из учебника и печатной тетради, обсуждение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абота в парах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равнивать числа одного знака на координатной прямой, могут записать числа в порядке возрастание и убывания. Составление алгоритмов, отражение в письменной форме результатов деятельности, умеют заполнять математические кроссворды. Умеют, развернуто обосновывать су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одульных неравенст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блемных заданий группой, индивидуальное составление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ходить натуральные и целые решения модульных неравенств. Воспроизведение прочитанной информации с заданной степенью свернутости, формирование умение правильного оформления решений, умение выбрать из данной информации нужную информац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Положительные и отрицательные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о п</w:t>
            </w:r>
            <w:r>
              <w:rPr>
                <w:color w:val="000000"/>
              </w:rPr>
              <w:t>оложительных и отрицательных числах, о сравнении чисел на координатной прямой</w: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знания  </w:t>
            </w:r>
            <w:r>
              <w:rPr>
                <w:sz w:val="20"/>
              </w:rPr>
              <w:t>о п</w:t>
            </w:r>
            <w:r>
              <w:rPr>
                <w:color w:val="000000"/>
                <w:sz w:val="20"/>
              </w:rPr>
              <w:t>оложительных и отрицательных числах, о сравнении чисел на координатной прямой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 Умеют составлять текст научного сти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по теме «Положительные и отрицательные числ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и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араллельных прямых, о трапеции и параллелограмме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 фигуры, имеющие параллельные стор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йти геометрические фигуры, которые имеют параллельные стороны, могут обосновать параллельность сторон.  Умеют находить и использовать информацию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, содержащие знаки + и 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к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ешений в парах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bCs/>
                <w:sz w:val="20"/>
                <w:szCs w:val="20"/>
              </w:rPr>
              <w:t xml:space="preserve">  перемещ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 координатной прямой, о действиях сложения и вычитания для чисел разного знака.  </w:t>
            </w:r>
            <w:r>
              <w:rPr>
                <w:sz w:val="20"/>
                <w:szCs w:val="20"/>
              </w:rPr>
              <w:t>Используют для решения познавательных задач справочную литературу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ля целых чисел разного зна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Могут записать в виде равенства, как могла переместиться точка при разных условиях и сделать рисунок, соответствующий данному числовому  выражению. </w:t>
            </w:r>
            <w:r>
              <w:rPr>
                <w:bCs/>
                <w:sz w:val="20"/>
                <w:szCs w:val="20"/>
              </w:rPr>
              <w:t xml:space="preserve">Могут излагать  информацию, интерпретируя факты, разъясняя значение и смысл теории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ля обыкновенных дробей разного зна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выполнить действие сложение и вычитание с целыми числами, с обыкновенными дробями разного знака. Могут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гументировано отвечать ан поставленные вопросы, правильного оформления решений, аргументировать ошибки, участие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Выполнение проблемных и разно уровневых заданий в группе, презентация решений. Работа с раздаточ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записать в виде выражения условия текстовой задачи и найти значение этого выражения. Воспроизведение изученной информации с заданной степенью свернутости, подбор формул, соответствующих решению, могут работать по заданному алгоритму. Могут выделить и записать главное, могут привести  примеры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 и ее св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ое обсуждение решения поставленной проблемы, запись главного, составление правила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б алгебраической сумме, о законах алгебраических действий. Умеют работать по заданному алгоритму, выполнять и оформлять тестовые задания, сопоставлять предмет и окружающий мир. Умеют воспринимать устную речь, участвуют в диалоге.  (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алгебраической суммы, применяя переместительный и сочетательный закон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заданий из печатной тетради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, применяя переместительный и сочетательный законы вычислить алгебраические суммы. Восприятие устной речи, проведение информационно-смыслового анализа лекции, составление конспекта, приведение и разбор примеров. Могут собрать материал для сообщения по заданной тем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выполнение заданий из учебника, исследование предложенных решений в групповой форме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Могут выполнять вычисления значений выражений, в которых рассматриваются суммы положительных и отрицательных чисел. Восприятие устной речи, участие в диалоге, умеют аргументировано отвечать, приведение примеров. Могут излагать  информацию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обосновывая свой собственный подх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вычисления алгебраической суммы дву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равиле вычисления алгебраической суммы, о модуле суммы, о противоположных чисел. </w:t>
            </w:r>
            <w:r>
              <w:rPr>
                <w:sz w:val="20"/>
                <w:szCs w:val="20"/>
              </w:rPr>
              <w:t xml:space="preserve">Поиск нескольких способов решения, аргументация рационального способа, проведение доказательных рассуждений.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су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формулировать правило вычисления значения алгебраической суммы, привести свои примеры на это правило. Формирование умения составлять конспект, проводить сравнительный анализ, сопоставлять, рассужда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я выражения, используя правило вычисления алгебраической су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ходить значения выражения, используя правило вычисления алгебраической суммы. Восприятие устной речи, участие в диалоге, запись главного, приведение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точками на координатной прямо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Имеют представление о расстояние между точками, о модуле разности и суммы двух чисел. </w:t>
            </w:r>
            <w:r>
              <w:rPr>
                <w:bCs/>
                <w:color w:val="000000"/>
                <w:sz w:val="20"/>
              </w:rPr>
              <w:t xml:space="preserve">Могут излагать  информацию, интерпретируя факты, разъясняя значение и смысл теории.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раз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находить расстояние между точками на координатной прямой, вычисляя модуль разности. Могут дать оценку информации, фактам, процессам, определять их актуальность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находить координату середины отрезка, если известны координаты концов отрезка. Могут отделить основную информацию от второстепенной информа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Алгебраическая сумм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по теме алгебраические действия +, - с  п</w:t>
            </w:r>
            <w:r>
              <w:rPr>
                <w:color w:val="000000"/>
              </w:rPr>
              <w:t>оложительными и отрицательными числами</w: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 о  вычислении значения алгебраической суммы двух чисел.  Владение умением предвидеть возможные последствия своих действ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Алгебраическая сумм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bCs/>
                <w:sz w:val="20"/>
                <w:szCs w:val="20"/>
              </w:rPr>
              <w:t xml:space="preserve"> симметрия относительно прямой линии.  </w:t>
            </w:r>
            <w:r>
              <w:rPr>
                <w:sz w:val="20"/>
                <w:szCs w:val="20"/>
              </w:rPr>
              <w:t>Умеют объяснить изученные положения на самостоятельно подобранных конкретных приме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симметрия в геометрических фигур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индивидуальный опрос, работа  наглядными пособиями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определять симметрию в геометрических фигурах таких, как </w:t>
            </w:r>
            <w:r>
              <w:rPr>
                <w:bCs/>
                <w:sz w:val="20"/>
                <w:szCs w:val="20"/>
              </w:rPr>
              <w:t xml:space="preserve">квадрат, равнобедренный треугольник, ромб, прямоугольник. </w:t>
            </w:r>
            <w:r>
              <w:rPr>
                <w:sz w:val="20"/>
                <w:szCs w:val="20"/>
              </w:rPr>
              <w:t>Умеют определять понятия, приводить доказательств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представление о </w:t>
            </w:r>
            <w:r>
              <w:rPr>
                <w:bCs/>
                <w:sz w:val="20"/>
                <w:szCs w:val="20"/>
              </w:rPr>
              <w:t xml:space="preserve">числовых промежутках, о нестрогом и  строгом неравенствах, о числовом отрезке и  интервале.  </w:t>
            </w:r>
            <w:r>
              <w:rPr>
                <w:sz w:val="20"/>
                <w:szCs w:val="20"/>
              </w:rPr>
              <w:t>Могут, аргументировано отвечать на поставленные вопросы, могут осмыслить ошибки и их устранить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модель числового промежу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Могут построить геометрическую модель числового промежутка и указать все целые числа, которые уму принадлежат. </w:t>
            </w:r>
            <w:r>
              <w:rPr>
                <w:bCs/>
                <w:sz w:val="20"/>
                <w:szCs w:val="20"/>
              </w:rPr>
              <w:t xml:space="preserve">Осуществляют проверку выводов, положений, закономерностей, теорем.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модель числового промежут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о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строить геометрическую модель числового промежутка соответствующего решению простого неравенства. Могут выделить и записать главное, могут привести  пример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равиле </w:t>
            </w:r>
            <w:r>
              <w:rPr>
                <w:bCs/>
                <w:sz w:val="20"/>
                <w:szCs w:val="20"/>
              </w:rPr>
              <w:t xml:space="preserve">умножение числа на минус единицу, умножение числа на единицу, умножение и деление чисел разного знака. </w:t>
            </w:r>
            <w:r>
              <w:rPr>
                <w:sz w:val="20"/>
                <w:szCs w:val="20"/>
              </w:rPr>
              <w:t>Умеют проводить самооценку собственных действий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положительных и отрицате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, фронтальный опрос. Составление опорного конспекта, решение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равило умножения и деления отрицательных чисел, распределительный закон относительно вычитания. Восприятие устной речи, участие в диалоге, понимание точки зрения собеседника, подбор аргументов для ответа на поставленный вопрос, приведение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спределительного закона при раскрытие скоб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Умеют умножать и делить отрицательные и положительные числа, пользоваться распределительным законом при раскрытии скобок.   </w:t>
            </w:r>
            <w:r>
              <w:rPr>
                <w:bCs/>
                <w:sz w:val="20"/>
                <w:szCs w:val="20"/>
              </w:rPr>
              <w:t>Умеют ф</w:t>
            </w:r>
            <w:r>
              <w:rPr>
                <w:sz w:val="20"/>
                <w:szCs w:val="20"/>
              </w:rPr>
              <w:t>ормулировать полученные результаты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положительными и отрицательными чис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 Решение упражнений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примеры на все действия с положительными и отрицательными числами. Подбор аргументов, соответствующих решению, участие в диалоге, могут проводить сравнительный анализ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координатах объекта, составление аналитической модели по геометрической модели. Воспроизведение правил и примеров, могут работать по заданному алгорит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ординат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чи, фронтальный опрос. Построение алгоритма, решение задач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найти координаты объекта по схеме, по карте, на шахматной доске. Могут по описанию того, где расположен объект, найти его координаты. Умеют, аргументировано отвечать на поставленные вопросы, участие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bCs/>
                <w:sz w:val="20"/>
                <w:szCs w:val="20"/>
              </w:rPr>
              <w:t xml:space="preserve"> системе координат, о координатной плоскости, о координатах точки на плоскости. </w:t>
            </w:r>
            <w:r>
              <w:rPr>
                <w:sz w:val="20"/>
                <w:szCs w:val="20"/>
              </w:rPr>
              <w:t>Ведение диалога, могут, аргументировано отвечать на поставленные вопрос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нают понятия: прямоугольная система координат, начало координат, абсцисса, ордината, координаты точки. </w:t>
            </w:r>
            <w:r>
              <w:rPr>
                <w:sz w:val="20"/>
                <w:szCs w:val="20"/>
              </w:rPr>
              <w:t>Воспроизведение правил и примеров, могут работать по заданному алгоритм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в системе координа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. Решение упражнений, 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меют </w:t>
            </w:r>
            <w:r>
              <w:rPr>
                <w:sz w:val="20"/>
                <w:szCs w:val="20"/>
              </w:rPr>
              <w:t xml:space="preserve">записывать координаты точки, отмеченной в системе координат, и, наоборот, отмечать в системе координат точку, координаты которой указан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ршины прямоуголь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вивающих 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определить координаты вершины прямоугольника, если заданы три его другие координаты. Используют для решения познавательных задач справочную литератур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фигуры по ее точкам с координат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строить любую фигуру по ее точкам с координатами. Воспроизведение изученной информации с заданной степенью свернутости, подбор аргументов, соответствующих решению, могут правильно оформлять работ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и  деление обыкновен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множение и деление обыкновенных дробей, об умножение смешанных чисел, о деление числа на обыкновенную дробь.  </w:t>
            </w:r>
            <w:r>
              <w:rPr>
                <w:sz w:val="20"/>
                <w:szCs w:val="20"/>
              </w:rPr>
              <w:t>Могут привести примеры, подобрать аргументы, сформулировать выводы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смешанных чисел и деление числа на обыкновенную дроб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полнять действия </w:t>
            </w:r>
            <w:r>
              <w:rPr>
                <w:bCs/>
                <w:sz w:val="20"/>
                <w:szCs w:val="20"/>
              </w:rPr>
              <w:t xml:space="preserve"> умножение и деление обыкновенных дробей,  умножение смешанных чисел,  деление числа на обыкновенную дробь. Могут излагать  информацию, интерпретируя факты, разъясняя значение и смысл тео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 на умножение и деление обыкновенных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. Составление опорного конспекта, решение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задачи повышенной сложности и логические задачи на умножение и деление обыкновенных дробей. Могут дать оценку информации, фактам, процессам, определять их актуальность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 для комбинаторн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</w:t>
            </w:r>
            <w:r>
              <w:rPr>
                <w:bCs/>
                <w:sz w:val="20"/>
                <w:szCs w:val="20"/>
              </w:rPr>
              <w:t xml:space="preserve">переборе вех возможных вариантов, о комбинаторных задачах, о дереве возможных вариантов, о правиле умножения. Могут излагать  информацию, интерпретируя факты, разъясняя значение и смысл тео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ор возможных вариантов в комбинаторных задача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, решение упражнени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о </w:t>
            </w:r>
            <w:r>
              <w:rPr>
                <w:bCs/>
                <w:sz w:val="20"/>
                <w:szCs w:val="20"/>
              </w:rPr>
              <w:t xml:space="preserve">переборе вех возможных вариантов, о комбинаторных задачах, о дереве возможных вариантов, о правиле умножения.  </w:t>
            </w:r>
            <w:r>
              <w:rPr>
                <w:sz w:val="20"/>
                <w:szCs w:val="20"/>
              </w:rPr>
              <w:t>Умеют объяснить изученные положения на самостоятельно подобранных конкретных примера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комбинаторн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, перебирая все возможные варианты, решать простейшие комбинаторные задачи. Умеют передавать,  информацию сжато, полно, выборочн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Все действия с числами разных знак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, ум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умножение и деление чисел разного знака и координатная плоскость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 о  умножении и делении чисел разного знака и о  координатной плоскости. Умеют формулировать получен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Все действия с числами разных знаков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и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буквенных выражений, 31 ча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распределительном законе умножения, о правиле раскрытия скобок. Воспроизведение изученной информации с заданной степенью свернутости, могут работать по заданному алгоритму и правильно оформлять работ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скрывать скобки, применяя правила раскрытия скобок. Отражение в письменной форме своих решений, формирование умения рассуждать, выступать с решением проблем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кобок, применяя распределительный закон умн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скрывать скобки, применяя распределительный закон умножения.  Восприятие устной речи, проведение информационно-смыслового анализа текста и лекции, составление конспекта, приведение и разбор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 материало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представление о правиле  приведении подобных слагаемых.  Восприятие устной речи, проведение информационно-смыслового анализа лекции, приведение и разбор примеров, участие в диал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слагаемы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приводить подобные слагаемые, раскрывая скобки по правилу. Восприятие устной речи, участие в диалоге, могут, аргументировано рассуждать и обобщать, приведение пр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раскрывая скобки и приводя подобные слагаем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. Составление опорного конспекта, решение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уравнения, приводя подобные слагаемые, раскрывая скобки. Подбор аргументов, соответствующих решению, формирование умения работать по заданному алгоритму, сопоставля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ешения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авилах решения уравнений, о переменной и постоянной величинах, о коэффициенте при переменной величине, о взаимном уничтожение слагаемых, о преобразовании выражений. Могут дать оценку информации, фактам, процессам, определять их актуальность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равнения, упрощая его левую част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, фронтальный опрос. Составление опорного конспекта, решение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Знают правила решения уравнений при этом, приводя подобные слагаемые, раскрывая скобки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прощая выражение левой части уравнения. Могут правильно оформлять работу, аргументировать свое решение, умения выбрать  задания соответствующие знаниям</w:t>
            </w:r>
            <w:r>
              <w:rPr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различной степени сло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. Решение упражнений, 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огут решать уравнения при этом, приводя подобные слагаемые, раскрывая скобки упрощая выражение левой части уравнения. Умеют формулировать полученные результа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составлени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 Решение упражнений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решать текстовые  задачи на составление уравнений. Отражение в письменной форме своих решений, формирование умения рассуждать, выступать с решением пробл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ая мод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 xml:space="preserve">Имеют представление о математической модели, о составление математической модели, об этапах решения задачи. Могут найти и устранить причины возникших трудностей. Умеют составлять текст научного сти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матической модели реальной ситу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звивающи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 составить математическую модель реальной ситуации.  Проведение информационно-смыслового анализа прочитанного текста, составление конспекта, могут сопоставлять и классифицирова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оставление уравн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лимпиадны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оставить математическую модель реальной ситуации, а затем решить уравнение по правилам. Отражение в письменной форме своих решений, умение вести диалог, могут сопоставлять, классифицировать, аргументировано отвечать на вопросы собесед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дви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ешать текстовые задачи на числовые величины, на движение по дороге и реке. Могут пользовать математическим справочником, рассуждать и обобщать, выступать с решением проблемы, аргументировано отвечать на вопросы собесед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Решение уравн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решение задач на составление уравнений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 о  решении задач на составление уравнений. Умеют формулировать получен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ешение уравнений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асти от целого и целого по его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раздаточ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б </w:t>
            </w:r>
            <w:r>
              <w:rPr>
                <w:bCs/>
                <w:sz w:val="20"/>
                <w:szCs w:val="20"/>
              </w:rPr>
              <w:t xml:space="preserve">уравнении, о числовом выражении, о части от целого, о целом по его части, решение задач на части.  </w:t>
            </w:r>
            <w:r>
              <w:rPr>
                <w:sz w:val="20"/>
                <w:szCs w:val="20"/>
              </w:rPr>
              <w:t>Отражение в письменной форме своих решений, могут применять знания предмета в жизненных ситуациях, выступать с решением проблемы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асти от цел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 найти </w:t>
            </w:r>
            <w:r>
              <w:rPr>
                <w:bCs/>
                <w:sz w:val="20"/>
                <w:szCs w:val="20"/>
              </w:rPr>
              <w:t xml:space="preserve">часть от целого и  целое по его части. Знают, как решать задач на части. </w:t>
            </w:r>
            <w:r>
              <w:rPr>
                <w:sz w:val="20"/>
                <w:szCs w:val="20"/>
              </w:rPr>
              <w:t>Составление алгоритмов, отражение в письменной форме результатов деятельност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целого по его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найти </w:t>
            </w:r>
            <w:r>
              <w:rPr>
                <w:bCs/>
                <w:sz w:val="20"/>
                <w:szCs w:val="20"/>
              </w:rPr>
              <w:t xml:space="preserve">часть от целого и  целое по его части. Могут решать задач на части. </w:t>
            </w:r>
            <w:r>
              <w:rPr>
                <w:sz w:val="20"/>
                <w:szCs w:val="20"/>
              </w:rPr>
              <w:t>Могут рассуждать, обобщать, видеть несколько решений одной задачи, выступать с решением проблемы, аргументировано отвечать на вопросы собеседников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длина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меют представление об окружности,  длине окружности, о формуле длины окружности, о правильном многограннике.  Могут, аргументировано рассуждать, обобщать, участие в диалоге, понимание точки зрения собеседника,  приведение прим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лины окруж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определять длину окружности по готовому рисунку, по диаметру, по радиусу. Участие в диалоге, понимание точки зрения собеседника, подбор аргументов для ответа на поставленный вопрос, могут обобщать, приведение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центра окружности с помощью циркуля и линей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 помощью циркуля и линейки находить центр окружности, если он не обозначен, используя  свойство прямого угла и серединного перпендикуляра. Могут работать по заданному алгоритму, аргументировать решение и найденные ошибки, участие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площадь круг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круге, о формуле площади круга. Отражение в письменной форме своих решений, могут рассуждать, выступать с решением проблемы, аргументировано отвечать на вопросы собеседник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и круга различных радиу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работа с опорными конспект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, как вывести формулу площади круга, используя ее найти значение площади для различных значений радиуса. Воспроизведение изученных правил и понятий, подбор аргументов, соответствующих решению, могут работать с чертежными инструмент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лощади фигу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индивидуальный опрос, 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, выполнив необходимые измерения по готовому рисунку найти площадь фигуры. Проведение информационно-смыслового анализа прочитанного текста, восприятие устной речи, проведение сопоставление текста и ле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шаре, сфера, о формуле площади сферы,  о формуле объема шара. Могут оформлять решения или сокращать решения, в зависимости от ситуа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объема шара и площади сфе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числять объем шара и площадь поверхности сферы, если известен радиус. Могут рассуждать, обобщать,  аргументировано отвечать на вопросы собеседников, вести диало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о теме «Окружность, круг, шар, сфе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нахождение части от целого и целого по его части. Умеют изображать окружность, круг, шар, сферу и находить длину окружности и площадь круга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чащихся демонстрируют  умение расширять и обобщать сведения  о  нахождение части от целого и целого по его части. Умеют изображать окружность, круг, шар, сферу и находить длину окружности и площадь круга</w:t>
            </w:r>
            <w:r>
              <w:rPr>
                <w:bCs/>
                <w:color w:val="000000"/>
                <w:sz w:val="20"/>
              </w:rPr>
              <w:t xml:space="preserve"> 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Окружность, круг, шар, сфера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имость натуральных чисел, 33 ча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и и кратн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наименьшем общем кратном, о наибольшем общем делителе, о признаках делимости. Выступать с решением проблемы, аргументировано отвечать на вопросы собесед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общее кратное и наибольший общий дел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вычислять наименьшее общее кратное и наибольший общий делитель двух натуральных чисел. Могут оформлять решения или сокращать решения, в зависимости от ситу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НОД при сокращении дробей, НОК при сложении и вычитании дробей с разными знаменател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складывать и вычитать обыкновенные дроби с разным знаменателем, находя наименьшее общее кратное. Могут сокращать дробь, находя наибольший общий делите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, работа с тестом и книгой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изнаках делимости произведения. Восприятие устной речи, составление конспекта, вычленение главного, могут работать с чертежными инструментам. Осуществляют проверку выводов, положений, закономерностей, теоре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елимость произвед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доказать и применять при решении, что если ни один  из множителей не делится на некоторое число, то и произведение не делится на это число. Умеют добывать информацию по заданной теме в источниках различного тип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ешения задач на делим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доказать и применять при решении, что если хотя бы  один  из множителей не делится на некоторое число, то и все произведение  делится на это число. Умеют вступать в речевое общение,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участвовать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тель суммы и разности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конспектом, с книгой и наглядными пособиями по группам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изнаках делимости суммы и разности чисел, о свойствах делимости чисел. Выступать с решением проблемы, аргументировано отвечать на вопросы собеседник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лимости суммы и разности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ют свойства делимости суммы и разности, могут привести примеры на каждое свойство. Составление алгоритмов, отражение в письменной форме результатов деятельности, могут заполнять математические кроссвор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, применяя признаки делимости суммы и разности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выполнить действия, применяя признаки делимости суммы и разности.  Могут правильно оформлять работу, отражение в письменной форме своих решений, выступать с решением пробл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ки делимости на 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демонстрационным материалом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изнаках делимости на 2. Отражение в письменной форме своих решений, могут пользовать чертежными инструментами, рассуждать и обобщать, аргументировано отвечать на вопросы собеседник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5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оверять делимость числа на числа  5 и 10, а так же  сокращать большие дроби, используя признаки делимости. Могут рассуждать, обобщать,  аргументировано отвечать на вопросы собеседников, вести диало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оверять делимость числа на числа  4 , а так же сокращать большие дроби, используя признаки делимости. Могут выделить и записать главное, могут привести  прим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вывести признаки делимости, привести числовые примеры и умеют применить признаки делимости при сокращении дробей. Умеют воспринимать устную речь, участвуют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демонстрационным материалом,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ризнаках делимости на 3 , о сумме разрядных слагаемых.  Восприятие устной речи, проведение информационно-смыслового анализа текста и лекции, приведение и разбор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делимости на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сформулировать признаки делимости на 3 и на 9, могут объяснить, как их можно использовать при сокращении дробей. Могут дать оценку информации, фактам, процессам, определять их актуальность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знаков делимости при сокращении дробе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оверять делимость чисел, пользоваться признаками делимости при сокращении дробей. Поиск нескольких способов решения, аргументация рационального способа, проведение доказательных рассужд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знаков делимости при решении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рименять признаки делимости на 3 и на 9 при решении уравнений, в вычислительных примерах и в логических заданиях. Умеют выполнять и оформлять задания программированного контрол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Признаки делимости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делимость натуральных чисел Могут привести примеры, подобрать аргументы, сформулировать выводы. Владение умением предвидеть возможные последствия своих действ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чащихся демонстрируют  умение расширять и обобщать сведения по  теме делимость натуральных чисел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изнаки делимости чисел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числа. Разложение числа на простые множ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остых, составных числах, о числах-близнецах, о разложение на простые множители, об основной теореме арифметики, о каноническом разложени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различать простые и составные числа, раскладывать составные сила на простые множители. Участие в диалоге, отражение в письменной форме своих решений, работа с математическим справочником, формирование умения выполнения и оформления тестовых зад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числа на простые множители в канонической форм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записывать разложение числа на простые множители в канонической форме.  Воспроизведение теории прослушанной с заданной степенью свернутости, участие в диалоге, подбор аргументов для объяснения ошиб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делителя и общего кратного с помощью разложения на простые множи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меют находить общие делители и общие кратные с помощью разложения чисел на простые множители. Восприятие устной речи, участие в диалоге, формирование умения составлять и оформлять таблицы, приведение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общий дел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наибольшем общем делителе, о правило отыскания НОД. Восприятие устной речи, участие в диалоге, понимание точки зрения собеседника, подбор аргументов для ответа на 1поставленный вопрос, приведение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отыскания Н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вывести правило отыскания НОД, рассмотрев конкретные примеры. Формирование умение работать по заданному алгоритму, доказывать правильность решения с помощью аргумен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одбирать пары чисел для заданного наибольшего делителя.   Составление алгоритмов, отражение в письменной форме результатов деятельности, умеют заполнять математические кроссвор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простые числа. Признак делимости на произвед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взаимно простых числах, о признаке делимости на произведение. Воспроизведение изученной информации с заданной степенью свернутости, подбор аргументов, соответствующих решению, формирование умения правильно оформлять рабо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меньшего общего кратн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опорного конспекта, решение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одбирать пары взаимно простых чисел, могут применять признак делимости на произведение взаимно простых чисел. Умеют пользоваться энциклопедией, математическим справочником, записанными правил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и к общему знаменателю, используя 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приводить дроби к общему знаменателю, решая примеры на вычисления и уравнения. Отражение в письменной форме своих решений, формирование умения сопоставлять и классифицировать, участвовать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НОД и Н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по теме п</w:t>
            </w:r>
            <w:r>
              <w:rPr>
                <w:color w:val="000000"/>
              </w:rPr>
              <w:t>ростые числа, разложение числа на простые множители, нахождения НОД и НОК чисел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 xml:space="preserve">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по  теме </w:t>
            </w:r>
            <w:r>
              <w:rPr>
                <w:sz w:val="20"/>
              </w:rPr>
              <w:t>п</w:t>
            </w:r>
            <w:r>
              <w:rPr>
                <w:color w:val="000000"/>
                <w:sz w:val="20"/>
              </w:rPr>
              <w:t xml:space="preserve">ростые числа, разложение числа на простые множители, нахождения НОД и НОК чисел. </w:t>
            </w:r>
            <w:r>
              <w:rPr>
                <w:bCs/>
                <w:color w:val="000000"/>
                <w:sz w:val="20"/>
              </w:rPr>
              <w:t>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НОД и НОК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вокруг нас, 28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дву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чи, индивидуальный опро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б отношение двух чисел, о пропорциях, об основном свойстве пропорции. Проведение информационно-смыслового анализа прочитанного текста, составление конспекта, участие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ропор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фронтальный опрос, 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составлять верные пропорции, применяя основное свойство пропорции. Восприятие устной речи, проведение информационно-смыслового анализа лекции, составление конспекта, приведение и разбор пример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оставлять пропорции, проверять правильность пропорции, решать простые задачи с помощью пропорции. Восприятие устной речи, участие в диалоге, умеют, аргументировано отвечать, приведение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разных диаграммах: столбчатая, круговая, графическая, графическая накопительная. Могут излагать  информацию, интерпретируя факты, разъясняя значение и смысл тео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строить столбчатую, круговую, графическую диаграммы. Умеют объяснить изученные положения на самостоятельно подобранных конкретных примерах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 величи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опорциональных величинах, о прямо пропорциональных величинах, об обратно пропорциональных величинах. Воспроизведение правил и примеров, могут работать по заданному алгоритм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ые величины и масшта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ют понятия пропорциональных величин и масштаба. Умеют пользоваться масштабом при работе с картой, планом дома. Воспроизведение прочитанной информации с заданной степенью свернутости, формирование умение правильного оформления решений, умение выбрать из данной информации нужную информац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ямой пропорциональности и обратной пропорциональности при решении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по условию задачи определить, какие величины прямо пропорциональны, какие обратно пропорциональны, а какие ни теми, ни другими. Умеют работать по заданному алгоритму, аргументировать ответ или ошибк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пропор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Фронтальный опрос. Работа с демонстрационным материалом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пропорции, о верной пропорции, об основном свойстве пропорции, о решении задач на пропорцию. Воспроизведение изученной информации с заданной степенью свернутости, подбор аргументов, соответствующих решению, могут правильно оформлять работ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применение пропорции и ее основного свой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решать текстовые задачи на применение пропорции и его основного свойства. Отражение в письменной форме своих решений, могут рассуждать и обобщать, участие в диалоге, выступать с решением проблем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ямую пропорциона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Реш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.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записать и решить уравнение к задаче, в которой величины прямо пропорциональны. Воспроизведение изученной информации с заданной степенью свернутости, могут работать по заданному алгоритму и правильно оформлять работу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братную пропорциона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 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записать и решить уравнение к задаче, в которой величины обратно пропорциональны. Восприятие устной речи, проведение информационно-смыслового анализа текста и лекции, составление конспекта, приведение и разбор приме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цен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материал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решении задач на составление уравнений, на проценты, на пропорцию, на движение. Могут проводить анализ данного задания, аргументировать решение, презентовать реш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решать задачи на составление уравнений, на движение. Могут составить математическую модель реальной ситуации. Могут составлять конспект, проводить сравнительный анализ, сопоставлять, рассуждать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опорц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решать задачи на проценты, на пропорцию. Могут составить математическую модель реальной ситуации. Могут рассуждать и обобщать, вести диалог, выступать с решением проблемы, аргументировано отвечать на вопросы собеседников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нятием «вероятн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Имеют представление о достоверных событиях, о невозможном и  случайном событии, о стопроцентной и нулевой вероятности, о равновероятностных событиях.  Осуществляют проверку выводов, положений, закономерностей, теорем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ют, что такое достоверное событие, невозможное событие, случайное событие, стопроцентная вероятность, нулевая вероятность, равновероятностные события. Умеют вступать в речевое общение, </w:t>
            </w:r>
          </w:p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частвовать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бы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ния, 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Знают, как охарактеризовать событие, применяя понятия «стопроцентная вероятность», «нулевая вероятность», «мало вероятно», «достаточно вероятно».   Умеют передавать,  информацию сжато, полно, выборочн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бы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огут охарактеризовать событие словами «стопроцентная вероятность», «нулевая вероятность», «мало вероятно», «достаточно вероятно».  Могут излагать  информацию, интерпретируя факты, разъясняя значение и смысл теор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ероят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гут охарактеризовать событие, как достоверное, невозможное или случайное, если речь идет о двух похожих случайных событиях, могут сравнить, какое из них вероятно, а какое – менее вероятно.  Умеют вступать в речевое общение,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участвовать в диалог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ство с подсчетом вероят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 слайд – лекци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меют представление о количественных характеристиках, о теории вероятности, о формуле вычисления вероятности, о числе всех исходов, о числе благоприятных исходов.  Могут дать оценку информации, фактам, процессам, определять их актуальность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бытия, его качественные характеристи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ют, как охарактеризовать любое событие, определяя его количественные характеристики. Могут пояснить формулу вычисления вероятности. Могут выделить и записать главное, могут привести  пример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одно случайное событие вероятнее друго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ые задания, 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Могут определить, на сколько или во сколько раз одно случайное событие вероятнее другого, могут определить количественные характеристики события. Могут отделить основную информацию от второстепенной информаци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вероятности ситу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, индивидуальный опрос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огут вычислять вероятность в ситуации, когда исход случайного события состоит из нескольких равновозможных вариантов. Могут излагать  информацию, обосновывая свой собственный подх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вероятностн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Могут применять формулу для вычисления вероятности, решая простые вероятностные задачи. Умеют передавать,  информацию сжато, полно, выборочно. Могут составить набор карточек с задания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 урок по теме «Пропорция. Вероятн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по теме отношение двух чисел, р</w:t>
            </w:r>
            <w:r>
              <w:rPr>
                <w:color w:val="000000"/>
              </w:rPr>
              <w:t>ешение задач с помощью пропорций и на подсчет вероятности.</w:t>
            </w:r>
            <w:r>
              <w:rPr/>
              <w:t xml:space="preserve">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 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sz w:val="20"/>
              </w:rPr>
              <w:t xml:space="preserve">Учащихся демонстрируют  умение расширять и обобщать сведения по  теме отношение двух чисел, решение задач с помощью пропорций и на подсчет вероятности. </w:t>
            </w:r>
            <w:r>
              <w:rPr>
                <w:bCs/>
                <w:color w:val="000000"/>
                <w:sz w:val="20"/>
              </w:rPr>
              <w:t>Умеют ф</w:t>
            </w:r>
            <w:r>
              <w:rPr>
                <w:color w:val="000000"/>
                <w:sz w:val="20"/>
              </w:rPr>
              <w:t xml:space="preserve">ормулировать полученные результ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Пропорция. Вероятность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,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парах, выполнение упражнений по образцу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объяснять характер своей ошибки, решить подобное задание и придумать свой вариант задания на данную ошиб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курса математики за 6 класс, 15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 с разными знак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Могут выполнять вычисления значений выражений, в которых рассматриваются суммы положительных и отрицательных чисел. Восприятие устной речи, участие в диалоге, умеют аргументировано отвечать, приведение примеров. Могут излагать  информацию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обосновывая свой собственный подход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находить значения выражения, используя правило вычисления алгебраической суммы. Восприятие устной речи, участие в диалоге, запись главного, приведение примеров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, приводя подобные слагаемы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решать уравнения, приводя подобные слагаемые, раскрывая скобки. Подбор аргументов, соответствующих решению, формирование умения работать по заданному алгоритму, сопоставлять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раскрывать скобки, применяя распределительный закон умножения.  Восприятие устной речи, проведение информационно-смыслового анализа текста и лекции, составление конспекта, приведение и разбор примеров. (П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имость натуральных чис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вывести признаки делимости, привести числовые примеры и умеют применить признаки делимости при сокращении дробей. Умеют воспринимать устную речь, участвуют в диалоге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ОД и Н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Умеют находить общие делители и общие кратные с помощью разложения чисел на простые множители. Восприятие устной речи, участие в диалоге, формирование умения составлять и оформлять таблицы, приведение примеров. (П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ачественных зада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раздаточными  материалами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записать и решить уравнение к задаче, в которой величины обратно пропорциональны. Восприятие устной речи, проведение информационно-смыслового анализа текста и лекции, составление конспекта, приведение и разбор примеров.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огут решать задачи на составление уравнений, на движение. Могут составить математическую модель реальной ситуации. Могут составлять конспект, проводить сравнительный анализ, сопоставлять, рассуждать.  (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навы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ют обобщать и систематизировать знания по основным темам курса математики  6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чис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о п</w:t>
            </w:r>
            <w:r>
              <w:rPr>
                <w:color w:val="000000"/>
              </w:rPr>
              <w:t>оложительных и отрицательных числах, о сравнении чисел на координатной прямой</w: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сум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>Учащихся демонстрируют теоретические и практические знания по теме алгебраические действия +, - с  п</w:t>
            </w:r>
            <w:r>
              <w:rPr>
                <w:color w:val="000000"/>
              </w:rPr>
              <w:t>оложительными и отрицательными числами</w:t>
            </w:r>
            <w:r>
              <w:rPr/>
              <w:t xml:space="preserve">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, умений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умножение и деление чисел разного знака и координатная плоскость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решение задач на составление уравнений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круг, шар, сф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нахождение части от целого и целого по его части. Умеют изображать окружность, круг, шар, сферу и находить длину окружности и площадь круга.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дсчет вероят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keepNext w:val="true"/>
              <w:spacing w:lineRule="auto" w:line="240"/>
              <w:ind w:hanging="0"/>
              <w:jc w:val="left"/>
              <w:rPr/>
            </w:pPr>
            <w:r>
              <w:rPr/>
              <w:t xml:space="preserve">Учащихся демонстрируют теоретические и практические знания по теме </w:t>
            </w:r>
            <w:r>
              <w:rPr>
                <w:color w:val="000000"/>
              </w:rPr>
              <w:t>на подсчет вероятности.</w:t>
            </w:r>
            <w:r>
              <w:rPr/>
              <w:t xml:space="preserve"> Могут привести примеры, подобрать аргументы, сформулировать вывод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a">
    <w:name w:val="da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Century Schoolbook" w:hAnsi="Century Schoolbook" w:cs="Century Schoolbook"/>
      <w:sz w:val="25"/>
      <w:szCs w:val="20"/>
    </w:rPr>
  </w:style>
  <w:style w:type="paragraph" w:styleId="Style11">
    <w:name w:val="Обычный (веб)"/>
    <w:basedOn w:val="Normal"/>
    <w:qFormat/>
    <w:pPr>
      <w:spacing w:before="0" w:after="1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g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6:00Z</dcterms:created>
  <dc:creator>Admin</dc:creator>
  <dc:description/>
  <dc:language>en-US</dc:language>
  <cp:lastModifiedBy>User</cp:lastModifiedBy>
  <cp:lastPrinted>2010-10-07T20:52:00Z</cp:lastPrinted>
  <dcterms:modified xsi:type="dcterms:W3CDTF">2012-07-19T15:46:00Z</dcterms:modified>
  <cp:revision>2</cp:revision>
  <dc:subject/>
  <dc:title>«Согласовано»                       «Согласовано»                            «Согласовано»</dc:title>
</cp:coreProperties>
</file>