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567" w:hanging="1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ind w:left="1418" w:right="567" w:hanging="180"/>
        <w:jc w:val="center"/>
        <w:rPr>
          <w:sz w:val="28"/>
          <w:szCs w:val="28"/>
        </w:rPr>
      </w:pPr>
      <w:r>
        <w:rPr>
          <w:sz w:val="28"/>
          <w:szCs w:val="28"/>
        </w:rPr>
        <w:t>«Каменская средняя общеобразовательная школа №1</w:t>
      </w:r>
    </w:p>
    <w:p>
      <w:pPr>
        <w:pStyle w:val="Normal"/>
        <w:ind w:left="1418" w:right="567" w:hanging="180"/>
        <w:jc w:val="center"/>
        <w:rPr>
          <w:sz w:val="28"/>
          <w:szCs w:val="28"/>
        </w:rPr>
      </w:pPr>
      <w:r>
        <w:rPr>
          <w:sz w:val="28"/>
          <w:szCs w:val="28"/>
        </w:rPr>
        <w:t>с углублённым изучением отдельных предметов</w:t>
      </w:r>
    </w:p>
    <w:p>
      <w:pPr>
        <w:pStyle w:val="Normal"/>
        <w:ind w:left="1418" w:right="567" w:hanging="180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В.П. Захарченко»</w:t>
      </w:r>
    </w:p>
    <w:p>
      <w:pPr>
        <w:pStyle w:val="Normal"/>
        <w:ind w:left="1418" w:right="567" w:hanging="180"/>
        <w:jc w:val="center"/>
        <w:rPr>
          <w:sz w:val="28"/>
          <w:szCs w:val="28"/>
        </w:rPr>
      </w:pPr>
      <w:r>
        <w:rPr>
          <w:sz w:val="28"/>
          <w:szCs w:val="28"/>
        </w:rPr>
        <w:t>Каменского муниципального района 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/>
            </w:pPr>
            <w:r>
              <w:rPr/>
              <w:t>На заседании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/>
            </w:pPr>
            <w:r>
              <w:rPr/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/>
            </w:pPr>
            <w:r>
              <w:rPr/>
              <w:t>______             М.И.Лазарен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/>
            </w:pPr>
            <w:r>
              <w:rPr/>
              <w:t>Протокол № ____    от 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«</w:t>
            </w:r>
            <w:r>
              <w:rPr>
                <w:b/>
              </w:rPr>
              <w:t>Согласовано</w:t>
            </w:r>
            <w:r>
              <w:rPr>
                <w:b/>
                <w:cap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/>
            </w:pPr>
            <w:r>
              <w:rPr/>
              <w:t>_____     В.Т.Боло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«У</w:t>
            </w:r>
            <w:r>
              <w:rPr>
                <w:b/>
              </w:rPr>
              <w:t>тверждаю</w:t>
            </w:r>
            <w:r>
              <w:rPr>
                <w:b/>
                <w:caps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/>
            </w:pPr>
            <w:r>
              <w:rPr/>
              <w:t xml:space="preserve">Директор МК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/>
            </w:pPr>
            <w:r>
              <w:rPr/>
              <w:t>«Каменская СОШ № 1 с УИОП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/>
            </w:pPr>
            <w:r>
              <w:rPr/>
              <w:t>_______               Е.В.Коденц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/>
            </w:pPr>
            <w:r>
              <w:rPr/>
              <w:t>Приказ № ____   от 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ЭЛЕКТИВНОМУ  КУРСУ </w:t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</w:rPr>
        <w:t>«</w:t>
      </w:r>
      <w:r>
        <w:rPr>
          <w:b/>
          <w:sz w:val="32"/>
          <w:szCs w:val="32"/>
        </w:rPr>
        <w:t>КУЛЬТУРА РЕЧИ – ОТРАЖЕНИЕ ДУШИ</w:t>
      </w:r>
      <w:r>
        <w:rPr>
          <w:sz w:val="52"/>
          <w:szCs w:val="52"/>
        </w:rPr>
        <w:t xml:space="preserve">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итель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язова Ирина Анатольев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г.т. Каменка, 2014</w:t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autoSpaceDE w:val="false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ДЛЯ ИНТЕЛЛИГЕНТНОГО ЧЕЛОВЕКА ПРИВЫЧКА ГОВОРИТЬ “ДУРНО”, НЕВРАЗУМИТЕЛЬНО И НЕУМЕНИЕ ГОВОРИТЬ ХОРОШО СЧИТАЕТСЯ НЕПРИЛИЧИЕМ</w:t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                                                        </w:t>
      </w:r>
      <w:r>
        <w:rPr>
          <w:b/>
          <w:bCs/>
          <w:i/>
          <w:iCs/>
          <w:sz w:val="36"/>
          <w:szCs w:val="36"/>
        </w:rPr>
        <w:t>А.П.Чехов</w:t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ГОВОРИ, ЧТОБЫ Я ТЕБЯ УВИДЕЛ</w:t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                                                        </w:t>
      </w:r>
      <w:r>
        <w:rPr>
          <w:b/>
          <w:bCs/>
          <w:i/>
          <w:iCs/>
          <w:sz w:val="36"/>
          <w:szCs w:val="36"/>
        </w:rPr>
        <w:t>Сократ</w:t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autoSpaceDE w:val="false"/>
        <w:ind w:left="9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Элективный курс «Культура речи — отражение души» рассчитан на 17 часов учебного времени (одно полугодие) </w:t>
      </w:r>
      <w:r>
        <w:rPr>
          <w:lang w:val="en-US"/>
        </w:rPr>
        <w:t>XI</w:t>
      </w:r>
      <w:r>
        <w:rPr/>
        <w:t xml:space="preserve"> класса, но может быть освоен и учащимися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</w:t>
      </w:r>
      <w:r>
        <w:rPr/>
        <w:t xml:space="preserve"> классов, которые проявляют интерес к изучению русского языка, а также теми, кто хочет усовершенствовать свои знания по этому предмету. Необходим он также тем, у кого имеются проблемы с речевой культурой.</w:t>
      </w:r>
    </w:p>
    <w:p>
      <w:pPr>
        <w:pStyle w:val="Normal"/>
        <w:autoSpaceDE w:val="false"/>
        <w:ind w:firstLine="426"/>
        <w:jc w:val="both"/>
        <w:rPr/>
      </w:pPr>
      <w:r>
        <w:rPr/>
        <w:t>Элективный курс «Культура речи — отражение души» знакомит учащихся с понятием «культура речи», рассматривает различные аспекты речевой культуры (нормативный, коммуникативный, этический)</w:t>
      </w:r>
    </w:p>
    <w:p>
      <w:pPr>
        <w:pStyle w:val="Normal"/>
        <w:autoSpaceDE w:val="false"/>
        <w:jc w:val="both"/>
        <w:rPr/>
      </w:pPr>
      <w:r>
        <w:rPr>
          <w:b/>
        </w:rPr>
        <w:t>Главная цель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ооружение учащихся не столько знаниями, сколько способами овладения ими: обучение выпускников учиться </w:t>
      </w:r>
      <w:r>
        <w:rPr>
          <w:i/>
        </w:rPr>
        <w:t>самостоятельно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autoSpaceDE w:val="false"/>
        <w:ind w:firstLine="426"/>
        <w:jc w:val="both"/>
        <w:rPr/>
      </w:pPr>
      <w:r>
        <w:rPr/>
        <w:t>- формирование навыков культуры русской речи в соответствии с нормами литературного язык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подготовка школьников к осознанному выбору направления дальнейшего обучения и своей профессиональной карьеры;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углубление и развитие знаний в области культуры речи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autoSpaceDE w:val="false"/>
        <w:ind w:firstLine="426"/>
        <w:jc w:val="both"/>
        <w:rPr/>
      </w:pPr>
      <w:r>
        <w:rPr/>
        <w:t>- познакомить с основами культуры речи, с различными нормами литературного языка, его вариантами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дать представление о речи как инструменте эффективного общения; </w:t>
      </w:r>
    </w:p>
    <w:p>
      <w:pPr>
        <w:pStyle w:val="Normal"/>
        <w:autoSpaceDE w:val="false"/>
        <w:ind w:firstLine="426"/>
        <w:jc w:val="both"/>
        <w:rPr/>
      </w:pPr>
      <w:r>
        <w:rPr/>
        <w:t>- изложить основы ораторского искусств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провести профилактику нарушений норм литературного языка;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устранить грубые ошибки в произношении и словоупотреблении, преодолеть провинциальный акцент; </w:t>
      </w:r>
    </w:p>
    <w:p>
      <w:pPr>
        <w:pStyle w:val="Normal"/>
        <w:autoSpaceDE w:val="false"/>
        <w:ind w:firstLine="426"/>
        <w:jc w:val="both"/>
        <w:rPr/>
      </w:pPr>
      <w:r>
        <w:rPr/>
        <w:t>- помочь учащимся в овладении устной речью;</w:t>
      </w:r>
    </w:p>
    <w:p>
      <w:pPr>
        <w:pStyle w:val="Normal"/>
        <w:autoSpaceDE w:val="false"/>
        <w:ind w:firstLine="426"/>
        <w:jc w:val="both"/>
        <w:rPr/>
      </w:pPr>
      <w:r>
        <w:rPr/>
        <w:t>- познакомить с правилами речевого этикета, с профессиями, для которых понятие этикета связано с выполнением функциональных обязанностей (журналист, телеведущий, менеджер, учитель, дипломат, работник сферы обслуживания, библиотекарь, артист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практической работе используются следующие методы и приёмы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наблюдение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исследование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едактирование и рецензирование творческих работ ученик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писание сочинений на лингвистическую тем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естирование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лингвистический эксперимен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овизна и актуальность элективного курс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hd w:fill="FFFFFF" w:val="clear"/>
        </w:rPr>
        <w:t xml:space="preserve">Концептуальная новизна элективного курса состоит в том, что в ходе работы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color w:val="000000"/>
          <w:shd w:fill="FFFFFF" w:val="clear"/>
        </w:rPr>
        <w:t>На первый план выдвигается компетентностный подход, на основе которого структурировано содержание данной рабочей программы, направленное на развитие и совершенствование коммуникативной, языковой, лингвистической (языковедческой) и культуроведческой компетен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>Коммуникативная компетенци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>Языковая и лингвистическая (языковедческая) компетенции</w:t>
      </w:r>
      <w:r>
        <w:rPr>
          <w:rStyle w:val="Appleconvertedspace"/>
          <w:b/>
          <w:bCs/>
          <w:i/>
          <w:iCs/>
          <w:color w:val="000000"/>
        </w:rPr>
        <w:t xml:space="preserve"> </w:t>
      </w:r>
      <w:r>
        <w:rPr>
          <w:color w:val="000000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>Культуроведческая компетенци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я ключевые компетенции, учитель выполняет общественный заказ на подготовку человека, умеющего жить. Поэтому занятия строятся таким образом, чтобы у думающего ученика не возникало безответного вопроса «А зачем мы это делаем?»</w:t>
      </w:r>
    </w:p>
    <w:p>
      <w:pPr>
        <w:pStyle w:val="Normal"/>
        <w:autoSpaceDE w:val="false"/>
        <w:ind w:firstLine="426"/>
        <w:jc w:val="both"/>
        <w:rPr/>
      </w:pPr>
      <w:r>
        <w:rPr/>
        <w:t>Сегодня интерес к родному языку становится осознанной необходимостью для миллионов молодых людей, стремящихся достичь успеха в жизни с помощью профессиональных знаний и навыков. Вот почему не вызывает сомнения актуальность элективного курс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личительные особенности данной программы</w:t>
      </w:r>
    </w:p>
    <w:p>
      <w:pPr>
        <w:pStyle w:val="Normal"/>
        <w:autoSpaceDE w:val="false"/>
        <w:ind w:firstLine="426"/>
        <w:jc w:val="both"/>
        <w:rPr/>
      </w:pPr>
      <w:r>
        <w:rPr/>
        <w:t>Элективный курс отличается практической направленностью: в каждый раздел включены упражнения различного характера, выполнение которых позволит закрепить теоретические знания, развить мгновенную зоркость и получить навыки по культуре речи.</w:t>
      </w:r>
    </w:p>
    <w:p>
      <w:pPr>
        <w:pStyle w:val="Normal"/>
        <w:autoSpaceDE w:val="false"/>
        <w:ind w:firstLine="426"/>
        <w:jc w:val="both"/>
        <w:rPr/>
      </w:pPr>
      <w:r>
        <w:rPr/>
        <w:t>Данный курс является и подспорьем учащимся, желающим проверить свое владение нормами русского языка.</w:t>
      </w:r>
    </w:p>
    <w:p>
      <w:pPr>
        <w:pStyle w:val="Normal"/>
        <w:autoSpaceDE w:val="false"/>
        <w:ind w:firstLine="426"/>
        <w:jc w:val="both"/>
        <w:rPr/>
      </w:pPr>
      <w:r>
        <w:rPr/>
        <w:t>Выделенные в элективном курсе разделы завершаются вопросами для самоконтроля по теоретическому материалу, приложением и списком дополнительной литературы как для учащихся, так и для учителей.</w:t>
      </w:r>
    </w:p>
    <w:p>
      <w:pPr>
        <w:pStyle w:val="Normal"/>
        <w:autoSpaceDE w:val="false"/>
        <w:ind w:firstLine="426"/>
        <w:jc w:val="both"/>
        <w:rPr/>
      </w:pPr>
      <w:r>
        <w:rPr/>
        <w:t>Приложение № 1 включает в себя дидактический материал к каждому занятию элективного курса.</w:t>
      </w:r>
    </w:p>
    <w:p>
      <w:pPr>
        <w:pStyle w:val="Normal"/>
        <w:autoSpaceDE w:val="false"/>
        <w:ind w:firstLine="426"/>
        <w:jc w:val="both"/>
        <w:rPr/>
      </w:pPr>
      <w:r>
        <w:rPr/>
        <w:t>Приложение № 2 содержит краткий орфоэпический словарь и словарь паронимов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В приложении № 3 даны таблицы-справочники «Трудные случаи образования форм имён существительных» («Категория рода имен существительных иностранного </w:t>
      </w:r>
      <w:r>
        <w:rPr>
          <w:bCs/>
        </w:rPr>
        <w:t>происхождения»,</w:t>
      </w:r>
      <w:r>
        <w:rPr>
          <w:b/>
          <w:bCs/>
        </w:rPr>
        <w:t xml:space="preserve"> </w:t>
      </w:r>
      <w:r>
        <w:rPr/>
        <w:t>«Именительный падеж множественного числа имен существительных», «Род имен существительных. Окончания существительных мн.ч. Р.п.»,</w:t>
      </w:r>
      <w:r>
        <w:rPr>
          <w:rFonts w:cs="Arial" w:ascii="Arial" w:hAnsi="Arial"/>
          <w:sz w:val="26"/>
          <w:szCs w:val="26"/>
        </w:rPr>
        <w:t xml:space="preserve"> «</w:t>
      </w:r>
      <w:r>
        <w:rPr/>
        <w:t>Вариативность падежных окончаний у имени существительного»), «Стилистическое использование форм частей речи», «Трудные случаи управления», «Особые случаи согласования сказуемого с подлежащим», аннотированный список лингвистических словарей и справочников.</w:t>
      </w:r>
    </w:p>
    <w:p>
      <w:pPr>
        <w:pStyle w:val="Normal"/>
        <w:autoSpaceDE w:val="false"/>
        <w:ind w:firstLine="426"/>
        <w:jc w:val="both"/>
        <w:rPr/>
      </w:pPr>
      <w:r>
        <w:rPr/>
        <w:t>Важную роль при завершении элективного курса играют индивидуальные и групповые консультации для учащихся, малые олимпиады, конференции и другие формы активизации познавательной деятельности учащихся. Полученные при изучении данного элективного курса практические умения и навыки пригодятся школьникам при новой форме итоговой аттестации (ГИА, ЕГЭ), к которой необходимо готовиться заранее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Элективный курс является мощным стимулом для работы учащихся со справочной литературой, различными типами словарей. Общеобразовательная программа по русскому языку хотя и включает материал по развитию речи, но не предполагает специальное изучение норм современного русского литературного языка. Поэтому данный элективный курс расширяет программный материал. Содержание и направленность курса обеспечивают ее преемственность с курсом русского языка. 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autoSpaceDE w:val="false"/>
        <w:ind w:firstLine="426"/>
        <w:jc w:val="both"/>
        <w:rPr/>
      </w:pPr>
      <w:r>
        <w:rPr/>
        <w:t>Ожидаемые результаты можно представить в виде систематизированных, углублённых знаний по развитию связной речи, сформированных умений. Самое главное, что эти приобретённые знания и полученные умения позволят выпускнику быть востребованным на рынке труда, потому что его конкурентоспособность в значительной степени зависят от наличия грамотной речи (устной и письменной ), от умения эффективно общаться, от знаний приемов речевого воздействия, убеждения. Кроме этого, школьники смогут выпускники успешно сдать ЕГЭ (ГИА).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К УРОВНЮ ПОДГОТОВКИ УЧАЩИХСЯ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1. Освоение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знаний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</w:rPr>
        <w:t>2. Овладение умениями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/>
      </w:pPr>
      <w:r>
        <w:rPr>
          <w:b/>
          <w:color w:val="000000"/>
        </w:rPr>
        <w:t>коммуникативные</w:t>
      </w:r>
      <w:r>
        <w:rPr>
          <w:color w:val="000000"/>
        </w:rPr>
        <w:t xml:space="preserve"> (владение всеми видами речевой деятельности и основами культуры устной и письменной речи, использование языка в жизненно важных для учащихся сферах и ситуациях общения)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/>
      </w:pPr>
      <w:r>
        <w:rPr>
          <w:b/>
          <w:color w:val="000000"/>
        </w:rPr>
        <w:t>интеллектуальные</w:t>
      </w:r>
      <w:r>
        <w:rPr>
          <w:color w:val="000000"/>
        </w:rPr>
        <w:t xml:space="preserve"> (сравнение и сопоставление, соотнесение, синтез, обобщение, абстрагирование, оценивание и классификация)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/>
      </w:pPr>
      <w:r>
        <w:rPr>
          <w:b/>
          <w:color w:val="000000"/>
        </w:rPr>
        <w:t>иформационные</w:t>
      </w:r>
      <w:r>
        <w:rPr>
          <w:color w:val="000000"/>
        </w:rPr>
        <w:t xml:space="preserve"> (умение осуществлять библиографический поиск, извлекать информацию из различных источников, умение работать с текстом)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color w:val="000000"/>
        </w:rPr>
      </w:pPr>
      <w:r>
        <w:rPr>
          <w:b/>
          <w:color w:val="000000"/>
        </w:rPr>
        <w:t>организационные</w:t>
      </w:r>
      <w:r>
        <w:rPr>
          <w:color w:val="000000"/>
        </w:rPr>
        <w:t xml:space="preserve">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3. Применени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hd w:fill="FFFFFF" w:val="clear"/>
        <w:ind w:firstLine="357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Развитие общеучебных навыков ведет к формированию личности, готовой к интеграции в социоприродную среду, к преобразующей действительности и профессиональному самоопределению.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ФАКУЛЬТАТИВНОГО КУРСА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 xml:space="preserve">Введение </w:t>
      </w:r>
      <w:r>
        <w:rPr/>
        <w:t xml:space="preserve">в элективный курс. Характеристика понятия «культура речи». Проблема речи. Ее актуальность. Проблема демократизации русского литературного языка. Процессы, характеризующие речь. Процесс вульгаризации. Речь-характеристика человека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Язык – знаковая система</w:t>
      </w:r>
      <w:r>
        <w:rPr/>
        <w:t>. Единицы языка (звук, морфема, фразеологическая единица, свободное словосочетание, предложение, текст). Уровни языка (фонетический, морфемный, лексический, морфологический, синтаксический). Два типа знаков: естественные и искусственные. Информационные (коммуникативные)знаки. Полифункциональность языка. Три составляющих компонента: нормативный, коммуникативный и этический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Нормативный аспект культуры речи. </w:t>
      </w:r>
      <w:r>
        <w:rPr>
          <w:b/>
        </w:rPr>
        <w:t>Понятие о языковой норме</w:t>
      </w:r>
      <w:r>
        <w:rPr/>
        <w:t xml:space="preserve">. Характерные особенности нормы литературного языка. Историческая смена норм литературного языка – закономерное, объективное явление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Акцентологические и орфоэпические нормы.</w:t>
      </w:r>
      <w:r>
        <w:rPr/>
        <w:t xml:space="preserve"> Орфоэпия. Основные правила литературного произношения. Произношение согласных. Произношение заимствованных слов. Особенности русского ударения. Акцентология. Свободное, разноместное, подвижное и неподвижное ударение. Вариативность ударений. Орфоэпический словарь русского языка. Нормативные пометы. Средства звуковой выразительност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Лексические нормы.</w:t>
      </w:r>
      <w:r>
        <w:rPr/>
        <w:t xml:space="preserve"> Нарушение лексических норм. Паронимы. Толковые словари русского языка, словари синонимов, антонимов и работа с ними. Употребление синонимов, паронимов, антонимов, многозначных слов. Лексические средства выразительности. Лексика нейтральная (общеупотребительная). Стилистическая характеристика слова. Лексические средства выразительност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 xml:space="preserve">Морфологические нормы. </w:t>
      </w:r>
      <w:r>
        <w:rPr/>
        <w:t>Частность грамматических ошибок, связанных с употреблением рода имен существительных, с употреблением грамматических форм имен прилагательных, числительных, местоимений, различных форм  глаголов. Употребление предлогов. Изобразительно-выразительные возможности морфологии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Синтаксические нормы. </w:t>
      </w:r>
      <w:r>
        <w:rPr/>
        <w:t>Порядок слов в предложении. Согласование подлежащего и сказуемого. Трудные случаи управления. Построение предложении с однородными членами. Предложения с причастными и деепричастными оборотами. Ошибки в построении сложноподчиненных  предложений. Синтаксические средства художественной выразительност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Этические нормы</w:t>
      </w:r>
      <w:r>
        <w:rPr/>
        <w:t xml:space="preserve"> речевой культуры (речевой этикет). Этикет. Речевой этикет и ситуация, в которой происходит общение. Национальная специфика речевого этикета. Формулы знакомства, приветствия, общения. Выражение благодарности. Замечание, предупреждение, согласие, разрешение, отказ, комплимент. Обращение. Факторы, определяющие формирование речевого этикета и его использование. 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У</w:t>
      </w:r>
      <w:r>
        <w:rPr/>
        <w:t xml:space="preserve">ЧЕБНО-ТЕМАТИЧЕСКИЙ ПЛАН 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200"/>
        <w:gridCol w:w="1400"/>
        <w:gridCol w:w="1120"/>
      </w:tblGrid>
      <w:tr>
        <w:trPr>
          <w:trHeight w:val="64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Содержание раздела. Тем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щее количество ча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Число практ. рабо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риме-чание</w:t>
            </w:r>
          </w:p>
        </w:tc>
      </w:tr>
      <w:tr>
        <w:trPr>
          <w:trHeight w:val="28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432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</w:rPr>
              <w:t>Введение</w:t>
            </w:r>
            <w:r>
              <w:rPr/>
              <w:t xml:space="preserve"> в элективный курс. Характеристика понятия «культура речи».Проблема речи. Процессы, характеризующие речь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зык – знаковая система. Уровни языка. Единицы языка (звук, морфема, слово, фразеологическая единица, свободное словосочетание, предложение, текст). Понятие о языковой норм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b/>
              </w:rPr>
              <w:t>Акцентологические и орфоэпические нормы.</w:t>
            </w:r>
            <w:r>
              <w:rPr/>
              <w:t xml:space="preserve"> Особенности русского ударения. Основные правила литературного произношения. Средства звуковой выразитель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b/>
              </w:rPr>
              <w:t xml:space="preserve">Лексические нормы </w:t>
            </w:r>
            <w:r>
              <w:rPr/>
              <w:t>современного русского языка</w:t>
            </w:r>
            <w:r>
              <w:rPr>
                <w:b/>
              </w:rPr>
              <w:t xml:space="preserve"> </w:t>
            </w:r>
            <w:r>
              <w:rPr/>
              <w:t>и их</w:t>
            </w:r>
            <w:r>
              <w:rPr>
                <w:b/>
              </w:rPr>
              <w:t xml:space="preserve"> </w:t>
            </w:r>
            <w:r>
              <w:rPr/>
              <w:t xml:space="preserve"> нарушение.  Лексика нейтральная (общеупотребительная). Стилистическая характеристика слова. Работа со словарем паронимов, словарем-минимумом современных заимствований, кратким словарем и антонимов  Лексические средства выразитель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b/>
              </w:rPr>
              <w:t xml:space="preserve">Морфологические нормы. </w:t>
            </w:r>
            <w:r>
              <w:rPr/>
              <w:t>Частность грамматических ошибок, связанных с употреблением рода имен существительных, с употреблением грамматических форм имен прилагательных, числительных, местоимений, различных форм глаголов и деепричастий. Употребление предлогов. Изобразительно-выразительные возможности морфолог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Синтаксические нормы. </w:t>
            </w:r>
            <w:r>
              <w:rPr/>
              <w:t>Порядок слов в предложении. Согласование подлежащего и сказуемого. Согласование определений. Трудные случаи управления. Построение предложении с однородными членами. Предложения с причастными и деепричастными оборотами. Ошибки в построении сложноподчиненных  предложений. Синтаксические средства художественной выразитель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b/>
              </w:rPr>
              <w:t>Этические нормы</w:t>
            </w:r>
            <w:r>
              <w:rPr/>
              <w:t xml:space="preserve"> речевой культуры (речевой этикет). Этикет. Речевой этикет и ситуация, в которой происходит общение. Национальная специфика речевого этикета. Формулы знакомства, приветствия, общения. Выражение благодарности. Замечание, предупреждение, согласие, разрешение, отказ, комплимент. Обращение. Факторы, определяющие формирование речевого этикета и его использование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вое занятие: деловая игра «Диалог с тексто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7 ча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ЛЕНДАРНО-ТЕМАТИЧЕСКОЕ ПЛАНИРОВАНИЕ (1 час в неделю - 17 часов)</w:t>
      </w:r>
    </w:p>
    <w:p>
      <w:pPr>
        <w:pStyle w:val="Normal"/>
        <w:jc w:val="both"/>
        <w:rPr>
          <w:b/>
          <w:b/>
          <w:bCs/>
          <w:spacing w:val="-2"/>
          <w:sz w:val="8"/>
          <w:szCs w:val="8"/>
        </w:rPr>
      </w:pPr>
      <w:r>
        <w:rPr>
          <w:b/>
          <w:bCs/>
          <w:spacing w:val="-2"/>
          <w:sz w:val="8"/>
          <w:szCs w:val="8"/>
        </w:rPr>
      </w:r>
    </w:p>
    <w:p>
      <w:pPr>
        <w:pStyle w:val="Normal"/>
        <w:jc w:val="center"/>
        <w:rPr/>
      </w:pPr>
      <w:r>
        <w:rPr/>
        <w:t>Условные обозначения, использованные в календарно-тематическом планировании</w:t>
      </w:r>
    </w:p>
    <w:tbl>
      <w:tblPr>
        <w:tblW w:w="15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88"/>
        <w:gridCol w:w="708"/>
        <w:gridCol w:w="848"/>
        <w:gridCol w:w="3844"/>
        <w:gridCol w:w="2425"/>
        <w:gridCol w:w="1115"/>
        <w:gridCol w:w="2400"/>
        <w:gridCol w:w="705"/>
        <w:gridCol w:w="2847"/>
      </w:tblGrid>
      <w:tr>
        <w:trPr/>
        <w:tc>
          <w:tcPr>
            <w:tcW w:w="9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УП –</w:t>
            </w:r>
            <w:r>
              <w:rPr>
                <w:bCs/>
                <w:spacing w:val="-2"/>
                <w:sz w:val="22"/>
                <w:szCs w:val="22"/>
              </w:rPr>
              <w:t xml:space="preserve"> урок – практикум</w:t>
            </w:r>
          </w:p>
        </w:tc>
        <w:tc>
          <w:tcPr>
            <w:tcW w:w="59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У – комбинированный урок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9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здела. Тема урока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измер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сновные понятия)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КТ, ссылки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</w:t>
            </w:r>
          </w:p>
        </w:tc>
        <w:tc>
          <w:tcPr>
            <w:tcW w:w="6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ведение в элективный курс. Характеристика понятия «культура речи».Проблема речи. Процессы, характеризующие речь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культура реч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цессы, характеризующие речь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Язык - знаковая система. Уровни языка. Единицы языка. Понятие о языковой норм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Язык - знаковая система. Уровни языка. Единицы языка</w:t>
            </w:r>
            <w:r>
              <w:rPr>
                <w:sz w:val="22"/>
                <w:szCs w:val="22"/>
              </w:rPr>
              <w:t xml:space="preserve"> Языковая норм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центологические и орфоэпические нормы.</w:t>
            </w:r>
          </w:p>
          <w:p>
            <w:pPr>
              <w:pStyle w:val="Normal"/>
              <w:rPr/>
            </w:pPr>
            <w:r>
              <w:rPr/>
              <w:t xml:space="preserve">Особенности русского ударения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равила литературного произношения. Средства звуковой выразительно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ческие нормы</w:t>
            </w:r>
          </w:p>
          <w:p>
            <w:pPr>
              <w:pStyle w:val="Normal"/>
              <w:rPr/>
            </w:pPr>
            <w:r>
              <w:rPr/>
              <w:t xml:space="preserve">Основные правила литературного произношения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  <w:r>
              <w:rPr/>
              <w:t xml:space="preserve"> Орфоэпический словарь русского язык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ексические нормы</w:t>
            </w:r>
            <w:r>
              <w:rPr>
                <w:b/>
              </w:rPr>
              <w:t xml:space="preserve"> </w:t>
            </w:r>
            <w:r>
              <w:rPr/>
              <w:t>современного русского языка</w:t>
            </w:r>
            <w:r>
              <w:rPr>
                <w:b/>
              </w:rPr>
              <w:t xml:space="preserve"> </w:t>
            </w:r>
            <w:r>
              <w:rPr/>
              <w:t>и их</w:t>
            </w:r>
            <w:r>
              <w:rPr>
                <w:b/>
              </w:rPr>
              <w:t xml:space="preserve"> </w:t>
            </w:r>
            <w:r>
              <w:rPr/>
              <w:t xml:space="preserve"> нарушение. Лексика нейтральная (общеупотребительная)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Стилистическая характеристика слова.</w:t>
            </w:r>
            <w:r>
              <w:rPr>
                <w:b/>
                <w:bCs/>
              </w:rPr>
              <w:t xml:space="preserve"> </w:t>
            </w:r>
            <w:r>
              <w:rPr/>
              <w:t>Причины нарушения точности реч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Лексические средства выразительно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нормы. Синонимы, паронимы, омонимы, антонимы Нейтральная и стилистически окрашенная лекс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рфологические нормы.</w:t>
            </w:r>
            <w:r>
              <w:rPr>
                <w:b/>
              </w:rPr>
              <w:t xml:space="preserve"> </w:t>
            </w:r>
            <w:r>
              <w:rPr/>
              <w:t>Частность грамматических ошибок, связанных с употреблением рода имен существительных. Употребление предлогов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Частность грамматических ошибок, связанных с употреблением грамматических форм имен прилагательных, числительных, местоимений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Частность грамматических ошибок, связанных с  употреблением различных форм глаголов и деепричастий. 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Изобразительно-выразительные возможности морфолог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рфологические норм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таксические нормы.</w:t>
            </w:r>
            <w:r>
              <w:rPr>
                <w:b/>
              </w:rPr>
              <w:t xml:space="preserve"> </w:t>
            </w:r>
            <w:r>
              <w:rPr/>
              <w:t>Порядок слов в предложении. Согласование подлежащего и сказуемого.  Согласование определени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Трудные случаи управления.  Построение предложении с однородными членами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Предложения с причастными и деепричастными оборотами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Ошибки в построении сложноподчиненных 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Синтаксические средства художественной выразительно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нтаксические нормы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тические нормы речевой культуры (речевой этикет).. Факторы, определяющие формирование речевого этикета и его использова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тические норм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вое занятие: деловая игра «Диалог с текстом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реч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ИСПОЛЬЗОВАННАЯ ПРИ РАЗРАБОТКЕ ЭЛЕКТИВНОГО КУРСА ЛИТЕРАТУРА</w:t>
      </w:r>
    </w:p>
    <w:p>
      <w:pPr>
        <w:pStyle w:val="Normal"/>
        <w:autoSpaceDE w:val="false"/>
        <w:jc w:val="both"/>
        <w:rPr/>
      </w:pPr>
      <w:r>
        <w:rPr/>
        <w:t>1. СенинаН.А., Глянцева Т.Н.. Гурдаева Н.А. Русский язык. Нормы речи. «Заговори, чтобы я тебя увидел»: учебное пособие для формирования языковой и коммуникативной компетенции. 10-й класс / под ред. Н.А.Сениной. – Ростов н/Д: Легион, 2013</w:t>
      </w:r>
    </w:p>
    <w:p>
      <w:pPr>
        <w:pStyle w:val="Normal"/>
        <w:autoSpaceDE w:val="false"/>
        <w:jc w:val="both"/>
        <w:rPr/>
      </w:pPr>
      <w:r>
        <w:rPr/>
        <w:t>2.  Введенская Л.А., Павлова Л.Г. Культура и искусство речи. 2-е изд.-Ростовн\Д,1999.</w:t>
      </w:r>
    </w:p>
    <w:p>
      <w:pPr>
        <w:pStyle w:val="Normal"/>
        <w:autoSpaceDE w:val="false"/>
        <w:jc w:val="both"/>
        <w:rPr/>
      </w:pPr>
      <w:r>
        <w:rPr/>
        <w:t>3. Введенская Л.А. Павлова Л.Г. Дашаева Е.Ю. Русский язык и культура речи. 10-е изд. - Ростов н\Д, 2004.</w:t>
      </w:r>
    </w:p>
    <w:p>
      <w:pPr>
        <w:pStyle w:val="Normal"/>
        <w:autoSpaceDE w:val="false"/>
        <w:jc w:val="both"/>
        <w:rPr/>
      </w:pPr>
      <w:r>
        <w:rPr/>
        <w:t>4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Загоровская</w:t>
      </w:r>
      <w:r>
        <w:rPr>
          <w:color w:val="000000"/>
          <w:shd w:fill="FFFFFF" w:val="clear"/>
        </w:rPr>
        <w:t xml:space="preserve"> О.В., Григоренко О.В.. Русский язык. Готовимся к ЕГЭ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собие для учащихся общеобразовательных учреждений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Часть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С</w:t>
      </w:r>
      <w:r>
        <w:rPr>
          <w:color w:val="000000"/>
          <w:shd w:fill="FFFFFF" w:val="clear"/>
        </w:rPr>
        <w:t>. - Воронеж,  Издательство «Научная книга», 2010</w:t>
      </w:r>
    </w:p>
    <w:p>
      <w:pPr>
        <w:pStyle w:val="Normal"/>
        <w:autoSpaceDE w:val="false"/>
        <w:jc w:val="both"/>
        <w:rPr/>
      </w:pPr>
      <w:r>
        <w:rPr/>
        <w:t>5. Головин Б.Н. Давайте говорить правильно: Заметки о культуре речи.- М., 1988.</w:t>
      </w:r>
    </w:p>
    <w:p>
      <w:pPr>
        <w:pStyle w:val="Normal"/>
        <w:autoSpaceDE w:val="false"/>
        <w:jc w:val="both"/>
        <w:rPr/>
      </w:pPr>
      <w:r>
        <w:rPr/>
        <w:t>6. Голуб И., Розенталь Д. Занимательная стилистика.- М.,1998.</w:t>
      </w:r>
    </w:p>
    <w:p>
      <w:pPr>
        <w:pStyle w:val="Normal"/>
        <w:autoSpaceDE w:val="false"/>
        <w:jc w:val="both"/>
        <w:rPr/>
      </w:pPr>
      <w:r>
        <w:rPr/>
        <w:t>7. Клубков П.А. Говорите, пожалуйста, правильно.- СП 6,2000.</w:t>
      </w:r>
    </w:p>
    <w:p>
      <w:pPr>
        <w:pStyle w:val="Normal"/>
        <w:autoSpaceDE w:val="false"/>
        <w:jc w:val="both"/>
        <w:rPr/>
      </w:pPr>
      <w:r>
        <w:rPr/>
        <w:t>8.   Аванесов Р.И. Русское литературное произношение. 6-е изд., переработанное и дополненное. - М., 1984.</w:t>
      </w:r>
    </w:p>
    <w:p>
      <w:pPr>
        <w:pStyle w:val="Normal"/>
        <w:autoSpaceDE w:val="false"/>
        <w:jc w:val="both"/>
        <w:rPr/>
      </w:pPr>
      <w:r>
        <w:rPr/>
        <w:t>9. Иванова Т.Ф., Черкасова Т.А.. Русская речь в эфире: Комплексный справочник. – М.,2000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10. </w:t>
      </w:r>
      <w:r>
        <w:rPr>
          <w:color w:val="000000"/>
          <w:lang w:val="en-US"/>
        </w:rPr>
        <w:t>Read more:</w:t>
      </w:r>
      <w:r>
        <w:rPr>
          <w:rStyle w:val="Appleconvertedspace"/>
          <w:color w:val="000000"/>
          <w:lang w:val="en-US"/>
        </w:rPr>
        <w:t xml:space="preserve"> </w:t>
      </w:r>
      <w:r>
        <w:fldChar w:fldCharType="begin"/>
      </w:r>
      <w:r>
        <w:rPr>
          <w:rStyle w:val="InternetLink"/>
          <w:color w:val="003399"/>
          <w:lang w:val="en-US"/>
        </w:rPr>
        <w:instrText xml:space="preserve"> HYPERLINK "http://chisto-po-russki.ru/eticheskie-normyi-rechi/eticheskie-normyi-rechevoy-kulturyi" \l "ixzz369BfT3Y0"</w:instrText>
      </w:r>
      <w:r>
        <w:rPr>
          <w:rStyle w:val="InternetLink"/>
          <w:color w:val="003399"/>
          <w:lang w:val="en-US"/>
        </w:rPr>
        <w:fldChar w:fldCharType="separate"/>
      </w:r>
      <w:r>
        <w:rPr>
          <w:rStyle w:val="InternetLink"/>
          <w:color w:val="003399"/>
          <w:lang w:val="en-US"/>
        </w:rPr>
        <w:t>http://chisto-po-russki.ru/eticheskie-normyi-rechi/eticheskie-normyi-rechevoy-kulturyi#ixzz369BfT3Y0</w:t>
      </w:r>
      <w:r>
        <w:rPr>
          <w:rStyle w:val="InternetLink"/>
          <w:color w:val="003399"/>
          <w:lang w:val="en-US"/>
        </w:rPr>
        <w:fldChar w:fldCharType="end"/>
      </w:r>
    </w:p>
    <w:p>
      <w:pPr>
        <w:pStyle w:val="Normal"/>
        <w:autoSpaceDE w:val="false"/>
        <w:jc w:val="both"/>
        <w:rPr>
          <w:lang w:val="en-US"/>
        </w:rPr>
      </w:pPr>
      <w:r>
        <w:rPr>
          <w:bCs/>
          <w:lang w:val="en-US"/>
        </w:rPr>
        <w:t xml:space="preserve">12.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Источник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>: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256294"/>
            <w:sz w:val="21"/>
            <w:szCs w:val="21"/>
            <w:shd w:fill="FFFFFF" w:val="clear"/>
            <w:lang w:val="en-US"/>
          </w:rPr>
          <w:t>http://shkolazhizni.ru/archive/0/n-34339/</w:t>
        </w:r>
      </w:hyperlink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>© Shkolazhizni.ru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ЛИТЕРАТУРА, РЕКОМЕНДУЕМАЯ УЧАЩИМСЯ: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ЛОВАРИ</w:t>
      </w:r>
    </w:p>
    <w:p>
      <w:pPr>
        <w:pStyle w:val="Normal"/>
        <w:autoSpaceDE w:val="false"/>
        <w:jc w:val="both"/>
        <w:rPr/>
      </w:pPr>
      <w:r>
        <w:rPr/>
        <w:t>1. Бельчиков Ю.А., Панюшева М.С. Словарь паронимов современного языка. -М, 1994.</w:t>
      </w:r>
    </w:p>
    <w:p>
      <w:pPr>
        <w:pStyle w:val="Normal"/>
        <w:autoSpaceDE w:val="false"/>
        <w:jc w:val="both"/>
        <w:rPr/>
      </w:pPr>
      <w:r>
        <w:rPr/>
        <w:t>2. Жуков В.П., Жуков А.В.  Школьный  фразеологический словарь русского языка. - М.,1995.</w:t>
      </w:r>
    </w:p>
    <w:p>
      <w:pPr>
        <w:pStyle w:val="Normal"/>
        <w:autoSpaceDE w:val="false"/>
        <w:jc w:val="both"/>
        <w:rPr/>
      </w:pPr>
      <w:r>
        <w:rPr/>
        <w:t>3. Еськова      Н.А.      Краткий      словарь      трудностей      русского языка: Грамматические Формы. Ударение. -М .,1994.</w:t>
      </w:r>
    </w:p>
    <w:p>
      <w:pPr>
        <w:pStyle w:val="Normal"/>
        <w:autoSpaceDE w:val="false"/>
        <w:jc w:val="both"/>
        <w:rPr/>
      </w:pPr>
      <w:r>
        <w:rPr/>
        <w:t>4. Ефремова Т.Ф., Костомаров В.Г. Словарь грамматических трудностей русского языка.- М.,1993</w:t>
      </w:r>
    </w:p>
    <w:p>
      <w:pPr>
        <w:pStyle w:val="Normal"/>
        <w:autoSpaceDE w:val="false"/>
        <w:jc w:val="both"/>
        <w:rPr/>
      </w:pPr>
      <w:r>
        <w:rPr/>
        <w:t>5. Львов М.Р. Школьный словарь антонимов русского языка. -М., 1981 и последнее издание.</w:t>
      </w:r>
    </w:p>
    <w:p>
      <w:pPr>
        <w:pStyle w:val="Normal"/>
        <w:autoSpaceDE w:val="false"/>
        <w:jc w:val="both"/>
        <w:rPr/>
      </w:pPr>
      <w:r>
        <w:rPr/>
        <w:t>6. Рогожникова Р.П. Дарская Т.С. Школьный словарь устаревших слов русского языка. -М.,1996.</w:t>
      </w:r>
    </w:p>
    <w:p>
      <w:pPr>
        <w:pStyle w:val="Normal"/>
        <w:autoSpaceDE w:val="false"/>
        <w:jc w:val="both"/>
        <w:rPr/>
      </w:pPr>
      <w:r>
        <w:rPr/>
        <w:t>7. Орфоэпический словарь русского языка: Произношение, ударение, грамматические формы(Под редакцией Р.И.Аванесова.-М.,1989.)</w:t>
      </w:r>
    </w:p>
    <w:p>
      <w:pPr>
        <w:pStyle w:val="Normal"/>
        <w:autoSpaceDE w:val="false"/>
        <w:jc w:val="both"/>
        <w:rPr/>
      </w:pPr>
      <w:r>
        <w:rPr/>
        <w:t>8. Иванова Т.Ф. Новый орфоэпический словарь русского языка.</w:t>
      </w:r>
      <w:r>
        <w:rPr>
          <w:rFonts w:cs="Arial" w:ascii="Arial" w:hAnsi="Arial"/>
          <w:color w:val="505050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Издательство: Русский язык медиа. 2006</w:t>
      </w:r>
    </w:p>
    <w:p>
      <w:pPr>
        <w:pStyle w:val="Normal"/>
        <w:autoSpaceDE w:val="false"/>
        <w:jc w:val="both"/>
        <w:rPr/>
      </w:pPr>
      <w:r>
        <w:rPr/>
        <w:t>9. Розенталь Д.Э., Теленкова М.А. Словарь трудностей русского языка. -М.,1987.</w:t>
      </w:r>
    </w:p>
    <w:p>
      <w:pPr>
        <w:pStyle w:val="Normal"/>
        <w:autoSpaceDE w:val="false"/>
        <w:jc w:val="both"/>
        <w:rPr/>
      </w:pPr>
      <w:r>
        <w:rPr/>
        <w:t>10. Семенюк А.А., Городецкий  И.Л.,МатюшинаМ.А. Лексические трудности русского языка. Словарь-справочник. -М.,1994.</w:t>
      </w:r>
    </w:p>
    <w:p>
      <w:pPr>
        <w:pStyle w:val="Normal"/>
        <w:autoSpaceDE w:val="false"/>
        <w:rPr/>
      </w:pPr>
      <w:r>
        <w:rPr/>
        <w:t>11. Школьный словарь иностранных слов. -М., 1996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ОБИЯ</w:t>
      </w:r>
    </w:p>
    <w:p>
      <w:pPr>
        <w:pStyle w:val="Normal"/>
        <w:ind w:right="-28" w:hanging="0"/>
        <w:jc w:val="both"/>
        <w:rPr/>
      </w:pPr>
      <w:r>
        <w:rPr/>
        <w:t>1. Рахимкулова Г.Ф., Черкасова М.Н., Черкасова Л.Н. Пособие для подготовки к централизованному тестированию по русскому языку. Ростов-на-Дону, «Феникс», 2002.</w:t>
      </w:r>
    </w:p>
    <w:p>
      <w:pPr>
        <w:pStyle w:val="Normal"/>
        <w:ind w:right="-28" w:hanging="0"/>
        <w:jc w:val="both"/>
        <w:rPr/>
      </w:pPr>
      <w:r>
        <w:rPr/>
        <w:t>2. Розенталь Д.Э., Голуб И.Б. Секреты стилистики. Правила хорошей речи. М. Айрис РОЛЬФ, 1998.</w:t>
      </w:r>
    </w:p>
    <w:p>
      <w:pPr>
        <w:pStyle w:val="Normal"/>
        <w:ind w:right="-28" w:hanging="0"/>
        <w:jc w:val="both"/>
        <w:rPr/>
      </w:pPr>
      <w:r>
        <w:rPr/>
        <w:t>3. Словарь-справочник. Русское произношение и правописание. Л.А.Введенская, П.П.Червинский. Ростов-на-Дону, «Феникс», 1996.</w:t>
      </w:r>
    </w:p>
    <w:p>
      <w:pPr>
        <w:pStyle w:val="Normal"/>
        <w:ind w:right="-28" w:hanging="0"/>
        <w:jc w:val="both"/>
        <w:rPr/>
      </w:pPr>
      <w:r>
        <w:rPr/>
        <w:t>4. Козловская Н.В., Сергеева Е.В. Тестовые задания по русскому языку для старшеклассников. Санкт-Петербург, «Паритет», 2000.</w:t>
      </w:r>
    </w:p>
    <w:p>
      <w:pPr>
        <w:pStyle w:val="Normal"/>
        <w:ind w:right="-28" w:hanging="0"/>
        <w:jc w:val="both"/>
        <w:rPr/>
      </w:pPr>
      <w:r>
        <w:rPr/>
        <w:t>5. Введенская Л.А., Павлова Л.Г., Кашаева Е.Ю. Русский язык и культура речи. Ростов-на-Дону, «Феникс», 200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Dicexample">
    <w:name w:val="dic_exampl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Акроним HTML"/>
    <w:basedOn w:val="Style11"/>
    <w:qFormat/>
    <w:rPr/>
  </w:style>
  <w:style w:type="character" w:styleId="Accent">
    <w:name w:val="accent"/>
    <w:basedOn w:val="Style11"/>
    <w:qFormat/>
    <w:rPr/>
  </w:style>
  <w:style w:type="character" w:styleId="Razriadka">
    <w:name w:val="razriadka"/>
    <w:basedOn w:val="Style11"/>
    <w:qFormat/>
    <w:rPr/>
  </w:style>
  <w:style w:type="character" w:styleId="Upr">
    <w:name w:val="upr"/>
    <w:basedOn w:val="Style11"/>
    <w:qFormat/>
    <w:rPr/>
  </w:style>
  <w:style w:type="character" w:styleId="Trb12">
    <w:name w:val="trb12"/>
    <w:basedOn w:val="Style11"/>
    <w:qFormat/>
    <w:rPr/>
  </w:style>
  <w:style w:type="character" w:styleId="Tbln12">
    <w:name w:val="tbln12"/>
    <w:basedOn w:val="Style11"/>
    <w:qFormat/>
    <w:rPr/>
  </w:style>
  <w:style w:type="character" w:styleId="Style12">
    <w:name w:val="пример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7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tLeast" w:line="360" w:before="96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2"/>
      <w:szCs w:val="7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Bodydop">
    <w:name w:val="body_do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shkolazhizni.ru/archive/0/n-34339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23:00Z</dcterms:created>
  <dc:creator>User</dc:creator>
  <dc:description/>
  <cp:keywords/>
  <dc:language>en-US</dc:language>
  <cp:lastModifiedBy>User</cp:lastModifiedBy>
  <dcterms:modified xsi:type="dcterms:W3CDTF">2014-07-02T17:52:00Z</dcterms:modified>
  <cp:revision>647</cp:revision>
  <dc:subject/>
  <dc:title>Муниципальное казённое общеобразовательное учреждение</dc:title>
</cp:coreProperties>
</file>