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конспекта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ия новых знаний (ОНЗ) в соответствии с требованиями ФГОС НО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Дата:</w:t>
      </w:r>
      <w:r>
        <w:rPr>
          <w:rFonts w:cs="Times New Roman" w:ascii="Times New Roman" w:hAnsi="Times New Roman"/>
          <w:sz w:val="24"/>
          <w:szCs w:val="24"/>
        </w:rPr>
        <w:t xml:space="preserve">  7декабря__2012 г   Тип занятия: внеурочная деятельность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русская матрё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продукта – панно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Знакомство с матрёшкой как с образцом русской народной деревянной игрушки,  воспитание любви и интереса к национальному народному творчеств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У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Узнать историю возникновения матрёшки, причины её популярности. Познакомиться с разнообразием стилей матрёшек в прошлом и настоящем.   Познакомиться с технологией изготовления матрёшк</w:t>
      </w:r>
      <w:r>
        <w:rPr>
          <w:rFonts w:cs="Times New Roman" w:ascii="Times New Roman" w:hAnsi="Times New Roman"/>
          <w:sz w:val="28"/>
          <w:szCs w:val="28"/>
        </w:rPr>
        <w:t>и Пробуждение интереса к культуре своего народа,  приобщение детей к декоративно-прикладному творчеству.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онный момент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к учеб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ктуализация знаний (упражнения, игр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нить разновидности игрушек, соотносить слова загадки и отг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любите в игрушки 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какие игрушки играли 100 лет наза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 этой молод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ячутся сестр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аждая сестриц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ля меньшей тем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казать коробку с матрёш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споминаний об игрушках, их разновидностей,  где бывает много сестричек похожих друг на друг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 своих действий как достаточно полное отображение предметного содержания и условий осуществляемых действий на основе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декватно воспринимать  оценки, сотрудничать с группо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блемное объяснение нового зна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к учебной деятельности, создание рабочей обстановк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ём мы сегодня будем разговарив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думаете, ребята, откуда появилась на Руси матрешка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_Что мы знаем о матрё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её называют «Русская матрё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Кто придумал её? Кто сдел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ют ли  сейчас матрёшки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Умение слажено работать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Создание рабочей обстановки, выбор заданной темы</w:t>
            </w:r>
          </w:p>
        </w:tc>
      </w:tr>
      <w:tr>
        <w:trPr>
          <w:trHeight w:val="33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«Русская матрёш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уализация знаний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   </w:t>
            </w:r>
            <w:r>
              <w:rPr>
                <w:rFonts w:cs="Times New Roman" w:ascii="Times New Roman" w:hAnsi="Times New Roman"/>
              </w:rPr>
              <w:t>Развитие  самостоятельной трудовой деятельности, фантазии,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. (моза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старинные матрёшки(японец и матрёшка с петух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семёновские матре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павло-майданов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- сергеевопосад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 –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 -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р -тане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художественного вкуса, эстетического чувства,  цветовой гармо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е собирать моза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ъективную трудность задания и субъективную сл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Умение слажено работать в парах,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культминутка               танец «Матрёшечки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бята имитируют движения по ст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веселые матрешки, Ладушки, ладушки! На ногах у нас сапожки. Ладушки, ладушки! </w:t>
              <w:br/>
              <w:t>В сарафанах ходим пестрых. Ладушки, ладушки! </w:t>
              <w:br/>
              <w:t>Мы похожи, словно сестры.Ладушки, ладушки! </w:t>
              <w:br/>
              <w:t>Завязали мы паточки. Ладушки, ладушки! </w:t>
              <w:br/>
              <w:t>Раскраснелись наши щечки. Ладушки, ладу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проверка  зна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1.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адывание кроссворда.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опросы лежат на каждой парте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какой игрушки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из русских художников первым расписал матрешк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какого  русского имени образовалось название этой кукл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японских куколок было изначальн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зывалась японская точеная фигурка буддистского святог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фамилия русского мастерового, который первым выточил фигурку необычной кукол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 город считается родиной русской расписной матре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 из известных русских центров народного творчества Сергиев-…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ертикали:1. Название какой игрушки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оспитание в детях чувства радости и удовлетворения от процесса 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индивидуально –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мерителя обученности-    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игровая ситуа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арался и у него все получилось - поднимите зелёную ленточ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арался, но не очень получилось – желтую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арался ,но ему было трудно и не всё получилось – красну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: общеклассная  и 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:   принцип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: самостоятельная  оценочная  работа; практ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: игровая форм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Итог урока 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ствовать формированию рефлек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Формировать способность адекватно судить о причинах своего успеха в уч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: общеклассная  и индивидуальная Логическое мыш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: психологическая настройка на дальнейшее чтение книг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, а теперь расскажите, о том, что самое интересное для себя вы сегодня узнали о матрешке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ы сегодня великолепно работа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Дополнительный материал к уроку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трёшки из Сергиева Паса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з Сергиева Па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Встрече с вами очень 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е художниками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кий русский сараф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мею с давних пор на переднике у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менит платочек мой разноцветною кай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атрёшка семёновск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з тихого зеленого городка Семё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в гости к вам приш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ет цветов садовых розовых, бард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одарок прине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u w:val="single"/>
              </w:rPr>
              <w:t>атрёшки из Полховского Майда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я, подружки, из Майд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гу я стать звездой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шен мой наряд ц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сияющими лепе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ягодами разны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лыми и кр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минут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к рождается матрё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лают матрешек из лиственницы, липы и осины, срубленных обязательно ранней вес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евесина выдерживается два - три года, затем обтачивается на станках, тщательно обрабатыв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тер придирчиво выбирает материал для кук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ищет такой, чтобы не было ни сучка, ни трещинки, и, только убедившись в качестве заготовки, приступает к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начала точит самую маленькую матрешечку, порой она бывает совсем крошечной, меньше ногтя, затем больше, больше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рская (Сергиевопосадская) матрёш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Загорск  (Сергиев Посад) считается родиной русской  матреш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гиевская матрешка  - это круглолицая девушка в платке и сарафане с передник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и лица и одежды обведены черным контур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ская матрешка более вытянутая, строй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рисунок семёновской матрёшки - букет пышных цветов</w:t>
      </w:r>
      <w:r>
        <w:rPr>
          <w:rFonts w:cs="Times New Roman" w:ascii="Times New Roman" w:hAnsi="Times New Roman"/>
          <w:bCs/>
          <w:sz w:val="24"/>
          <w:szCs w:val="24"/>
        </w:rPr>
        <w:t>. Букет немного смещён вправ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ток, завязан узлом. Он отделяется каймой с цветоч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хов – майданская матреш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 матрешек  платок  не завязан на узел, а ниспадает с головы, нет сарафана и фартука, а </w:t>
      </w:r>
      <w:r>
        <w:rPr>
          <w:rFonts w:cs="Times New Roman" w:ascii="Times New Roman" w:hAnsi="Times New Roman"/>
          <w:bCs/>
          <w:sz w:val="24"/>
          <w:szCs w:val="24"/>
        </w:rPr>
        <w:t>широкий овал, весь заполненный крупными «розанами». Волосы - кудря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верху в овале лицо, а все остальное занято крупными и яркими цветами шиповника в черном контуре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авторские матрешки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фартуках </w:t>
      </w:r>
      <w:r>
        <w:rPr>
          <w:rFonts w:cs="Times New Roman" w:ascii="Times New Roman" w:hAnsi="Times New Roman"/>
          <w:sz w:val="24"/>
          <w:szCs w:val="24"/>
        </w:rPr>
        <w:t xml:space="preserve">авторских  матрешек, можно увидеть пейзажи, сюжеты народных сказок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  какие-нибудь предметы: самовар, лукошко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1447800"/>
            <wp:effectExtent l="0" t="0" r="0" b="0"/>
            <wp:docPr id="1" name="Матрешка- деревянная кукла внутри которой находятся подобные ей куклы меньшего разме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трешка- деревянная кукла внутри которой находятся подобные ей куклы меньшего разме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2250" cy="2068195"/>
            <wp:effectExtent l="0" t="0" r="0" b="0"/>
            <wp:docPr id="2" name=" Румяные щёчки, глазки- бирюза, Белая рубаха и русский сарафан, На голове платочек- не найдёшь изъян! На первый взгляд- простая, но радует взор В росписи одежды затейливый узор, Милая улыбка, загадка внутри… Сколько же в ней куколок? Ну-ка разбери! (Зи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 Румяные щёчки, глазки- бирюза, Белая рубаха и русский сарафан, На голове платочек- не найдёшь изъян! На первый взгляд- простая, но радует взор В росписи одежды затейливый узор, Милая улыбка, загадка внутри… Сколько же в ней куколок? Ну-ка разбери! (Зин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513840" cy="223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1565" cy="1771650"/>
            <wp:effectExtent l="0" t="0" r="0" b="0"/>
            <wp:docPr id="4" name="1340168970_1268482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40168970_1268482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972310" cy="1758315"/>
            <wp:effectExtent l="0" t="0" r="0" b="0"/>
            <wp:docPr id="5" name="1340169052_1268482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40169052_1268482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0820" cy="1607185"/>
            <wp:effectExtent l="0" t="0" r="0" b="0"/>
            <wp:docPr id="6" name="1340169039_1268482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40169039_1268482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14550" cy="15443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6600"/>
          <w:sz w:val="18"/>
          <w:szCs w:val="18"/>
          <w:shd w:fill="E3EDFB" w:val="clear"/>
        </w:rPr>
      </w:pPr>
      <w:r>
        <w:rPr>
          <w:rFonts w:cs="Arial" w:ascii="Arial" w:hAnsi="Arial"/>
          <w:color w:val="336600"/>
          <w:sz w:val="18"/>
          <w:szCs w:val="18"/>
          <w:shd w:fill="E3EDFB" w:val="clear"/>
        </w:rPr>
        <w:t>Матрёшка, матрёшка, русская краса: Румяные щёчки, глазки- бирюза, Белая рубаха и русский сарафан, На голове платочек- не найдёшь изъян! На первый взгляд- простая, но радует взор В росписи одежды затейливый узор, Милая улыбка, загадка внутри… Сколько же в ней куколок? Ну-ка разбери! (Зиновьева Т.Н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http://school-collection.edu.ru/</w:t>
      </w:r>
    </w:p>
    <w:p>
      <w:pPr>
        <w:pStyle w:val="Normal"/>
        <w:rPr/>
      </w:pPr>
      <w:r>
        <w:rPr/>
        <w:t xml:space="preserve">Играй и учись. Загадки. </w:t>
      </w:r>
      <w:hyperlink r:id="rId9">
        <w:r>
          <w:rPr>
            <w:rStyle w:val="InternetLink"/>
          </w:rPr>
          <w:t>http://files.school-collection.edu.ru/dlrstore/0000010c-1000-4ddd-127f-0900469b3b5d/index.htm</w:t>
        </w:r>
      </w:hyperlink>
    </w:p>
    <w:p>
      <w:pPr>
        <w:pStyle w:val="Normal"/>
        <w:rPr/>
      </w:pPr>
      <w:r>
        <w:rPr/>
        <w:t>Играй и учись. Собери старинную картину.</w:t>
      </w:r>
    </w:p>
    <w:p>
      <w:pPr>
        <w:pStyle w:val="Normal"/>
        <w:rPr/>
      </w:pPr>
      <w:hyperlink r:id="rId10">
        <w:r>
          <w:rPr>
            <w:rStyle w:val="InternetLink"/>
          </w:rPr>
          <w:t>http://school-collection.edu.ru/catalog/res/000009af-1000-4ddd-d2c0-520047cd43dd/?sort=order&amp;from=000008ff-a000-4ddd-e5a0-470047601774&amp;&amp;rubric_id[]=81352&amp;rubric_id[]=81353</w:t>
        </w:r>
      </w:hyperlink>
    </w:p>
    <w:p>
      <w:pPr>
        <w:pStyle w:val="Normal"/>
        <w:rPr/>
      </w:pPr>
      <w:r>
        <w:rPr/>
        <w:t>Рисунок матрёшки.</w:t>
      </w:r>
    </w:p>
    <w:p>
      <w:pPr>
        <w:pStyle w:val="Normal"/>
        <w:rPr/>
      </w:pPr>
      <w:hyperlink r:id="rId11">
        <w:r>
          <w:rPr>
            <w:rStyle w:val="InternetLink"/>
          </w:rPr>
          <w:t>http://school-collection.edu.ru/catalog/res/0000010a-1000-4ddd-2742-1700469b3b1c/?sort=order&amp;from=000008ff-a000-4ddd-e5a0-470047601774&amp;&amp;rubric_id[]=81352&amp;rubric_id[]=81353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files.school-collection.edu.ru/dlrstore/0000010c-1000-4ddd-127f-0900469b3b5d/index.htm" TargetMode="External"/><Relationship Id="rId10" Type="http://schemas.openxmlformats.org/officeDocument/2006/relationships/hyperlink" Target="http://school-collection.edu.ru/catalog/res/000009af-1000-4ddd-d2c0-520047cd43dd/?sort=order&amp;from=000008ff-a000-4ddd-e5a0-470047601774&amp;&amp;rubric_id%5B%5D=81352&amp;rubric_id%5B%5D=81353" TargetMode="External"/><Relationship Id="rId11" Type="http://schemas.openxmlformats.org/officeDocument/2006/relationships/hyperlink" Target="http://school-collection.edu.ru/catalog/res/0000010a-1000-4ddd-2742-1700469b3b1c/?sort=order&amp;from=000008ff-a000-4ddd-e5a0-470047601774&amp;&amp;rubric_id%5B%5D=81352&amp;rubric_id%5B%5D=8135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1:00Z</dcterms:created>
  <dc:creator>Колюнька</dc:creator>
  <dc:description/>
  <cp:keywords/>
  <dc:language>en-US</dc:language>
  <cp:lastModifiedBy>Колюнька</cp:lastModifiedBy>
  <dcterms:modified xsi:type="dcterms:W3CDTF">2014-06-15T10:51:00Z</dcterms:modified>
  <cp:revision>13</cp:revision>
  <dc:subject/>
  <dc:title/>
</cp:coreProperties>
</file>