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ятьковская средняя общеобразовательная школ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 xml:space="preserve">Сочинение </w:t>
      </w:r>
    </w:p>
    <w:p>
      <w:pPr>
        <w:pStyle w:val="Normal"/>
        <w:jc w:val="center"/>
        <w:rPr>
          <w:rFonts w:cs="Arial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Arial"/>
          <w:b/>
          <w:bCs/>
          <w:i w:val="false"/>
          <w:iCs w:val="false"/>
          <w:sz w:val="80"/>
          <w:szCs w:val="80"/>
        </w:rPr>
        <w:t>«Лес – наше богатство. Берегите его»</w:t>
      </w:r>
    </w:p>
    <w:p>
      <w:pPr>
        <w:pStyle w:val="Normal"/>
        <w:rPr>
          <w:rFonts w:ascii="Arial" w:hAnsi="Arial" w:cs="Arial"/>
          <w:b/>
          <w:b/>
          <w:bCs/>
          <w:i/>
          <w:i/>
          <w:iCs w:val="false"/>
          <w:sz w:val="40"/>
          <w:szCs w:val="40"/>
        </w:rPr>
      </w:pPr>
      <w:r>
        <w:rPr>
          <w:rFonts w:cs="Arial" w:ascii="Arial" w:hAnsi="Arial"/>
          <w:b/>
          <w:bCs/>
          <w:i/>
          <w:iCs w:val="false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6563995" cy="401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40"/>
          <w:szCs w:val="40"/>
          <w:lang w:val="ru-RU"/>
        </w:rPr>
        <w:t xml:space="preserve">                                  </w:t>
      </w:r>
      <w:r>
        <w:rPr>
          <w:b/>
          <w:sz w:val="40"/>
          <w:szCs w:val="40"/>
          <w:lang w:val="ru-RU"/>
        </w:rPr>
        <w:t>Автор</w:t>
      </w:r>
      <w:r>
        <w:rPr>
          <w:b/>
          <w:sz w:val="40"/>
          <w:szCs w:val="40"/>
        </w:rPr>
        <w:t>: ученица  6-б класс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Рачикова Лин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40"/>
          <w:szCs w:val="40"/>
          <w:lang w:val="ru-RU"/>
        </w:rPr>
        <w:t xml:space="preserve">                                        </w:t>
      </w:r>
      <w:r>
        <w:rPr>
          <w:b/>
          <w:sz w:val="40"/>
          <w:szCs w:val="40"/>
          <w:lang w:val="ru-RU"/>
        </w:rPr>
        <w:t>Руководитель: Голикова И. В.</w:t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ятьково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1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</w:t>
      </w:r>
      <w:r>
        <w:rPr>
          <w:rFonts w:cs="Arial"/>
          <w:b/>
          <w:bCs/>
          <w:i w:val="false"/>
          <w:iCs w:val="false"/>
          <w:sz w:val="40"/>
          <w:szCs w:val="40"/>
        </w:rPr>
        <w:t>Лес – наше богатство. Берегите его.</w:t>
      </w:r>
    </w:p>
    <w:p>
      <w:pPr>
        <w:pStyle w:val="Normal"/>
        <w:rPr>
          <w:rFonts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/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Что такое лес? Это сочетание разных растений, деревьев, кустарников, животных и птиц. Это живой механизм: растения растут, цветут, придают лесу красочный вид; животные строят себе лесные домики; птички вьют гнёзда. Все эти процессы взаимосвязаны. Не станет одного, постепенно исчезнет и другое. Допустить такое нельзя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Если бы не было леса, тогда не было бы чистого воздуха, ведь деревья и растения — это основной источник кислорода, благодаря которому мы  можем  дышать. В лес мы ходим за грибами и ягодами, лекарственными травами. Мы наслаждаемся запахом хвои и даже не задумываемся над тем, что она очень  долго растёт. Небольшие речушки и ручьи наполняют лес своей красотой и весёлым журчанье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В небе тают облак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И, лучистая на зное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В искрах катится рек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Словно зеркало стальное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Лес – наше богатство, и нам просто необходимо беречь его. Но чтобы это осуществить, необходимо решить ряд проб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Первая проблема — это несоблюдение правил поведения в лесных массивах. Если человек пришел в лес отдыхать и не убрал за собой мусор, то таким образом он уже загрязняет природу. Потому что бытовые отходы очень долго перегнивают, а также образуют вредные для жизни растений вещества. Если человек уйдёт из леса, не потушив за собой костер,  это место становится очагом возгорания. Лесной пожар, особенно в ветреную погоду,  очень сложно потушить. В результате  погибает большое количество  деревьев. А чтобы выросли другие, должно пройти немало лет. Ведь известно, что деревья растут очень долго, поэтому после пожаров нарушается экологическая обстанов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Вторая проблема — это незаконная вырубка леса, на месте которого богатые инвесторы строят элитные коттеджи, заводы и фабр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Третья проблема — это загрязнение окружающей среды. В некоторые реки, которые находятся рядом с промышленными предприятиями,  попадают вредные вещества, отходы производства. Лес, питаясь водой  таких рек, получает ядовитые вещества, и в результате многие  деревья погибают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43890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Подобных проблем немало. Чтобы их решить, людям предстоит прежде всего задуматься, что достанется будущим поколениям. Человек, остановись на мгновенье! Лес – наше богатство. Береги его!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2:31Z</dcterms:created>
  <dc:creator/>
  <dc:description/>
  <dc:language>en-US</dc:language>
  <cp:lastModifiedBy/>
  <cp:lastPrinted>2011-05-18T12:29:00Z</cp:lastPrinted>
  <dcterms:modified xsi:type="dcterms:W3CDTF">2011-05-18T08:30:12Z</dcterms:modified>
  <cp:revision>5</cp:revision>
  <dc:subject/>
  <dc:title/>
</cp:coreProperties>
</file>