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и английского языка, русского языка и литер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03.02.2014. – 08.02.2014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</w:rPr>
        <w:t>«Нет, я не Байрон, я другой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(к 200-летию со дня рождения М.Ю.Лермонтов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4F6228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4F6228"/>
          <w:sz w:val="28"/>
          <w:szCs w:val="28"/>
        </w:rPr>
        <w:t xml:space="preserve">В гении то прекрасно, что он похож на всех,                                      а на него - никто.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4F6228"/>
          <w:sz w:val="28"/>
          <w:szCs w:val="28"/>
        </w:rPr>
      </w:pPr>
      <w:r>
        <w:rPr>
          <w:rFonts w:cs="Times New Roman" w:ascii="Times New Roman" w:hAnsi="Times New Roman"/>
          <w:i/>
          <w:color w:val="4F6228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4F6228"/>
          <w:sz w:val="28"/>
          <w:szCs w:val="28"/>
        </w:rPr>
        <w:t>Оноре де Бальзак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«Лермонтов: ожившие страницы»</w:t>
      </w:r>
      <w:r>
        <w:rPr>
          <w:rFonts w:cs="Times New Roman" w:ascii="Times New Roman" w:hAnsi="Times New Roman"/>
          <w:color w:val="4F6228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рисунков  и видеороликов к стихотворениям Лермонто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5-11 классы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онкурс стендовых работ </w:t>
      </w: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«Историческая справка.  Литературное наследие Лермонтов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5-11 классы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торина </w:t>
      </w: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«Кавказ в творчестве Лермонтов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для 8-х классов   (Кокорева Ю.Ю., 05.02.14. в 14.00, каб. № 34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 xml:space="preserve">«Кругом родные всё места…»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 на лучшую презентацию фотографических работ  о родном городе с цитатным пояснением изображенного для учащихся 7-11 классов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туальная экскурсия по памятным местам </w:t>
      </w:r>
      <w:r>
        <w:rPr>
          <w:rFonts w:cs="Times New Roman" w:ascii="Times New Roman" w:hAnsi="Times New Roman"/>
          <w:sz w:val="28"/>
          <w:szCs w:val="28"/>
        </w:rPr>
        <w:t>для учащихся 5-7 классов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«Литературные места России»</w:t>
      </w:r>
      <w:r>
        <w:rPr>
          <w:rFonts w:cs="Times New Roman" w:ascii="Times New Roman" w:hAnsi="Times New Roman"/>
          <w:sz w:val="28"/>
          <w:szCs w:val="28"/>
        </w:rPr>
        <w:t xml:space="preserve">  (Еремина С.Е., 07.02.14. в 14.00, каб. №26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Литературная викторина </w:t>
      </w: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«По страницам любимого романа»</w:t>
      </w:r>
      <w:r>
        <w:rPr>
          <w:rFonts w:cs="Times New Roman" w:ascii="Times New Roman" w:hAnsi="Times New Roman"/>
          <w:sz w:val="28"/>
          <w:szCs w:val="28"/>
        </w:rPr>
        <w:t xml:space="preserve">  для  9-х классов   (Нурманова Т.К., 05.02.14. в 14.00, каб. № 37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айнворд </w:t>
      </w: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 xml:space="preserve">«Узнай героя по портрету»  </w:t>
      </w:r>
      <w:r>
        <w:rPr>
          <w:rFonts w:cs="Times New Roman" w:ascii="Times New Roman" w:hAnsi="Times New Roman"/>
          <w:sz w:val="28"/>
          <w:szCs w:val="28"/>
        </w:rPr>
        <w:t xml:space="preserve">для 9-11 классов.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готовка к научно-практической конференции  </w:t>
      </w: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«От гипотезы - к открытию», «Мой первый проект»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5-11 классы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666633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666633"/>
          <w:sz w:val="32"/>
          <w:szCs w:val="32"/>
          <w:lang w:val="en-US"/>
        </w:rPr>
        <w:t>«He was not of an age, but for all time»  Ben Jon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(к 450-летию со дня рождения В.Шекспира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туальная экскурсия с элементами викторины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>«Достопримечательности Соединенного Королевства»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5-х классов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Кокорева Ю.Ю. 07.02.14. в 14.00, каб. № 34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б-кве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66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336600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b/>
          <w:i/>
          <w:color w:val="33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6600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b/>
          <w:i/>
          <w:color w:val="33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6600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b/>
          <w:i/>
          <w:color w:val="33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6600"/>
          <w:sz w:val="28"/>
          <w:szCs w:val="28"/>
          <w:lang w:val="en-US"/>
        </w:rPr>
        <w:t>Know</w:t>
      </w:r>
      <w:r>
        <w:rPr>
          <w:rFonts w:cs="Times New Roman" w:ascii="Times New Roman" w:hAnsi="Times New Roman"/>
          <w:b/>
          <w:i/>
          <w:color w:val="33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6600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b/>
          <w:i/>
          <w:color w:val="33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6600"/>
          <w:sz w:val="28"/>
          <w:szCs w:val="28"/>
          <w:lang w:val="en-US"/>
        </w:rPr>
        <w:t>William</w:t>
      </w:r>
      <w:r>
        <w:rPr>
          <w:rFonts w:cs="Times New Roman" w:ascii="Times New Roman" w:hAnsi="Times New Roman"/>
          <w:b/>
          <w:i/>
          <w:color w:val="33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6600"/>
          <w:sz w:val="28"/>
          <w:szCs w:val="28"/>
          <w:lang w:val="en-US"/>
        </w:rPr>
        <w:t>Shakespeare</w:t>
      </w:r>
      <w:r>
        <w:rPr>
          <w:rFonts w:cs="Times New Roman" w:ascii="Times New Roman" w:hAnsi="Times New Roman"/>
          <w:b/>
          <w:i/>
          <w:color w:val="3366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раниц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nevnik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 учителя английского языка Шалуновой Е.А. 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29:00Z</dcterms:created>
  <dc:creator>User</dc:creator>
  <dc:description/>
  <cp:keywords/>
  <dc:language>en-US</dc:language>
  <cp:lastModifiedBy>johjlgh</cp:lastModifiedBy>
  <dcterms:modified xsi:type="dcterms:W3CDTF">2014-02-03T09:56:00Z</dcterms:modified>
  <cp:revision>4</cp:revision>
  <dc:subject/>
  <dc:title/>
</cp:coreProperties>
</file>