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дровая справка о руководящих и педагогических работниках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127"/>
        <w:gridCol w:w="1559"/>
        <w:gridCol w:w="453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ата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нончук Елена Емел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ведующий ГБ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сшее проф. ЛГПИ им.Гер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990 педагогика и псих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996 РГПУ им.Герцена  учитель-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ысш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«Менеджмент ОУ в условиях финансово-хозяйственной самостоятельности» 20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Управление государственными и муниципальными заказами»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Совершенствование правового положения  государственных учреждений Санкт-Петербурга»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Ресурсы развития ГБДОУ» 20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1.03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сман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Заместитель заведующего по АХ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ысшее проф. Инст.инж.ж.д.тран..им. Образц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Высш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Управление государственными и муниципальными заказами» 2012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очак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меститель заведующего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сшее проф. РГПУ им.Гер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ерв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Ресурсы развития ГБДОУ»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Современный образовательный менеджмент» 20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Социально- личностное развитие детей дошкольного возраста»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2.11.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2127"/>
        <w:gridCol w:w="3260"/>
        <w:gridCol w:w="3544"/>
        <w:gridCol w:w="3543"/>
      </w:tblGrid>
      <w:tr>
        <w:trPr>
          <w:trHeight w:val="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 (полностью на основании паспо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дата аттест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КТ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уманян Людмил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Белорусский госунив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ет, 197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 категория,22.11.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Барановская Ири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РГПУ им. Герцена 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  <w:t xml:space="preserve">1 ка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14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кова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зав.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ее, РГПИ им. Герцена, 200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 категория, 22.11.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Воронин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редне- професс. Батайский техникум, 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  <w:t xml:space="preserve">1 ка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14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а Натал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специальное, Профес.уч.№145, 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ева Гал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, Ленинградское мед. училище № 6, 199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01.11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кова Лид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ее, ЛГПИ им. А. И. Гер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 катег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аблё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ее, Калининский Государственный Университет, 198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ая 24.11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икова Ю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 спец, Волховский колледж трансп.стр-ва, 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 кат 17. 01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вцева Нелли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елорусский государственный университет, 196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2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ина Алё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спец. Экономический лицей,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чик Ольг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ий техникум общ. питания, 199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01.11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Метелевская Натали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Инструктор по Ф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  <w:t>Высшее, РГПИ им. Герцена, 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  <w:t>Высшая 24.11.2010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Михайлова Надежд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  <w:t>Среднее специальное, ЛДПУ № 8, 199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  <w:t>Высшая, 24.11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14</w:t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ёдова Ири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.спец. Мед.уч.№7,1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Овчинникова И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  <w:t>СПБГУ им. Пушкина,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  <w:t>Высшая  01.05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ина Татья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реднее спец., Рижское Пед. училище, 198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ая, 22.11.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ыленок 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Высшее, Гос.институт культуры, 198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  <w:t>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  <w:t>30.0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12</w:t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манкулова Резида Талип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ее, Казанский пед.институт 198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ая, 27.01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дугина Надежд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реднее специальное, ЛГПУ № 5,  197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ая, 17.01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ометкина Ольг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специальное, мед.училище № 9, 199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01.11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ова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оржковское педучилище им.Бадюлина, 197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 категория, 16.02.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Ир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реднее спец. муз уч. им.Римского-Корсак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ая, 27.01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Наталь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е специально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лицей «Локон» 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 Людмил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ее, Петербур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кий государственный университет педагогического мастерства, 199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ая, 27.01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ганова Окса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е- спе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лавльское медицинское училище, 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а Людмил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техническое, Ленингра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ий энергетический техникум, 198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ая, 21.12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сцина Гал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ее Торговый ин-т, среднее педагогическое, ЛДПУ № 8, 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ысшая, 15.03.2011 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а Юл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- экономиче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кова Гал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техническое, Ленинград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ий  жил.коммун техникум, 197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 категория, 29.12.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И</dc:creator>
  <dc:description/>
  <dc:language>en-US</dc:language>
  <cp:lastModifiedBy>hgj</cp:lastModifiedBy>
  <dcterms:modified xsi:type="dcterms:W3CDTF">2014-07-16T09:02:00Z</dcterms:modified>
  <cp:revision>2</cp:revision>
  <dc:subject/>
  <dc:title/>
</cp:coreProperties>
</file>