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ая проба пера кадетов  9 класса ВК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3 – 2014 уч.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хин Георг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учат в ВКК быть стойкими и смелы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т в нас командный ду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з пяти минут уже воен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мы от бед хранить стран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у Кирил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мы учимся, здесь мы раст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едином строю с друзьями ид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огда не забудем, с кем вместе шага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ысоко бы мы ни зале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хошев Арту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и мои! Кадетский братский кру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дружелюбен, радостен, беспеч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лебим, силен и вечен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 он сотней братских у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бы нас ни наказ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бы нас ни похвал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 же мы: все тот же братский к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аждый брат и каждый 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ниев Дави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упили в СВ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у всех девиз оди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Отечеству, честь – ником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ним все беды побед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тлев Алибе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етский корпус поступ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ередине л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гордостью теперь нош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кад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гражданке ждет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ая «детка»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я конфетк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рипов Азама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рассказать мне о себ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в строю, ношу погон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кадет, а не ребенок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жаль, что рядом нет девчо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братья по судьб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тросянц Станисла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ы стремятся к побе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рших пример все беру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а Россию в от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зну свою сберег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умбеков Дави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 я в СВ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чусь я и жи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круг - мои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– одна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аджиков Зау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детства мечтали носить пого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ейскую форму, кокарду, шеврон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мы в кадетку с вещами и глобусо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жусь я своим Кадетским корпус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13:00Z</dcterms:created>
  <dc:creator>Компьютер</dc:creator>
  <dc:description/>
  <dc:language>en-US</dc:language>
  <cp:lastModifiedBy>Компьютер</cp:lastModifiedBy>
  <dcterms:modified xsi:type="dcterms:W3CDTF">2013-11-30T13:04:00Z</dcterms:modified>
  <cp:revision>1</cp:revision>
  <dc:subject/>
  <dc:title/>
</cp:coreProperties>
</file>