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8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28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280"/>
        <w:contextualSpacing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280"/>
        <w:contextualSpacing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280"/>
        <w:contextualSpacing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28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28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 английского языка в 3-ем классе УМК Вербицкая М.В.</w:t>
      </w:r>
    </w:p>
    <w:p>
      <w:pPr>
        <w:pStyle w:val="Normal"/>
        <w:numPr>
          <w:ilvl w:val="0"/>
          <w:numId w:val="0"/>
        </w:numPr>
        <w:spacing w:before="240" w:after="28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2835"/>
        <w:gridCol w:w="5125"/>
        <w:gridCol w:w="24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Тем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Лексико-грамматический матери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-я четверть      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Снова в школу. Повторить общие и спец. вопрос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Числительные 1-20, сказочные геро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/>
              <w:t>АВ с.3, у.А</w:t>
            </w:r>
            <w:r>
              <w:rPr>
                <w:lang w:val="en-US"/>
              </w:rPr>
              <w:t>,D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Снова в школу. Повторить числ.1-10, нов.ч.11-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Повторение алфавита. Развитие умений называть слова по буква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/>
              <w:t>АВ, с.3, у. В</w:t>
            </w:r>
            <w:r>
              <w:rPr>
                <w:lang w:val="en-US"/>
              </w:rPr>
              <w:t>; SB – 8,B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бразование мн.ч.существ. по правилам и исключен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Притяжательный паде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A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.5, </w:t>
            </w:r>
            <w:r>
              <w:rPr>
                <w:lang w:val="en-US"/>
              </w:rPr>
              <w:t>y</w:t>
            </w:r>
            <w:r>
              <w:rPr/>
              <w:t xml:space="preserve">. </w:t>
            </w:r>
            <w:r>
              <w:rPr>
                <w:lang w:val="en-US"/>
              </w:rPr>
              <w:t>H,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У Бена новый друг. Притяж.падеж им. сущ.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Глагол «быть» в настоящем простом времени. Лексика по теме «Мебел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SB – 1; AB c.6,9, y.B,A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Личное письмо. Названия стр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Лексика по теме «Мебель», «Дом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y.7 c.13 (SB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В плавательном бассейн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Названия дней нед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>np</w:t>
            </w:r>
            <w:r>
              <w:rPr/>
              <w:t xml:space="preserve">. </w:t>
            </w:r>
            <w:r>
              <w:rPr>
                <w:lang w:val="en-US"/>
              </w:rPr>
              <w:t>F, c.13 (AB), SB 9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Дни недели. Настоящ. пр врем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Настоящее продолженное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Стихотворение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Любимые занят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Лексика по теме «Австрали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y.E,F,G, c.8(AB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Спеллинг. Австрал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Вопросы к подлежащем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Упр.   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.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             К            Т             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Вопрос к подлежащему. Вопросит. слов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Глаголы в начале общих вопро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Австралия. Общие вопросы в н. вр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Desert, outback, capital, aborigines, continent, beach ,Dingo, kangaroo, koala, womba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Рассказ об Австрал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Наша стра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Famous, tower, Kremlin country, taiga, mounta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Письмо Бену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Контрольная рабо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Стр.3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Наша</w:t>
            </w:r>
            <w:r>
              <w:rPr>
                <w:lang w:val="en-US"/>
              </w:rPr>
              <w:t xml:space="preserve"> </w:t>
            </w:r>
            <w:r>
              <w:rPr/>
              <w:t>страна</w:t>
            </w:r>
            <w:r>
              <w:rPr>
                <w:lang w:val="en-US"/>
              </w:rPr>
              <w:t xml:space="preserve">. </w:t>
            </w:r>
            <w:r>
              <w:rPr/>
              <w:t>Мн</w:t>
            </w:r>
            <w:r>
              <w:rPr>
                <w:lang w:val="en-US"/>
              </w:rPr>
              <w:t xml:space="preserve">. </w:t>
            </w:r>
            <w:r>
              <w:rPr/>
              <w:t>Число существи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here, why, how; many, what, wh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-я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Фигур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Shape, circle, triangle, square, rectang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Числительные 1-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Eleven - twen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Упр.     с. 28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Любимые занят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Drums, piano, flute, sing, danc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Упр.В, с.3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одальные глагол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Can – canno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Упр.   , с.3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Снег идет!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Hot, sunny, rain, snow, wind, col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PT,C        </w:t>
            </w:r>
            <w:r>
              <w:rPr/>
              <w:t>Стр</w:t>
            </w:r>
            <w:r>
              <w:rPr>
                <w:lang w:val="en-US"/>
              </w:rPr>
              <w:t>.3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/>
              <w:t>Погод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Weather, frosty, we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PT   c.28, E-G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умею</w:t>
            </w:r>
            <w:r>
              <w:rPr>
                <w:lang w:val="en-US"/>
              </w:rPr>
              <w:t xml:space="preserve"> </w:t>
            </w:r>
            <w:r>
              <w:rPr/>
              <w:t>кататьс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велосип</w:t>
            </w:r>
            <w:r>
              <w:rPr>
                <w:lang w:val="en-US"/>
              </w:rPr>
              <w:t>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Family (words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PT C, c.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умею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Fly, swim, surf, ski, play basketbal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PT, E,C, c.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ы идем по магазинам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Medicine, soap, shampoo, fruit, vegetables, 1-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PT, y.E, c.4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Числительные до 1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естоимение «Некоторое количество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PT   </w:t>
            </w:r>
            <w:r>
              <w:rPr/>
              <w:t>зад.</w:t>
            </w:r>
            <w:r>
              <w:rPr>
                <w:lang w:val="en-US"/>
              </w:rPr>
              <w:t>D, c.4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Закрепление числительных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Упр.2, стр.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Подготовка к контр. работ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Повторить слова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Контрольная рабо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Стр.56, у.1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Новогодние праздники в  </w:t>
            </w:r>
            <w:r>
              <w:rPr>
                <w:lang w:val="en-US"/>
              </w:rPr>
              <w:t>U</w:t>
            </w:r>
            <w:r>
              <w:rPr/>
              <w:t>К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Новогодние праздники в Росс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Давайте напечем блинов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Mix, hit, cook, turn, bowl, frying p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/>
              <w:t>АВ,</w:t>
            </w:r>
            <w:r>
              <w:rPr>
                <w:lang w:val="en-US"/>
              </w:rPr>
              <w:t xml:space="preserve">     C,E, c.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д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Spoon, fork, bowl, knif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AB, y.F, c,4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Время (который час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AB, E, c.49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Время (который час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AB, y.F, c.49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Давай посмотрим телевизо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Television, football, match, cartoon, channe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AB,  CD, c.5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Знакомство с песней «Холодно зимой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y.10,  c.7; PT I, c.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Юнит 15. В парке аттракционов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y.1, c.8;PT  -C, c.56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Как ты чувствуешь себя?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Hungry, tired, sick, frightened, thirsty, excite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PT – E, c.5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Пойдем в парк аттракционов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The hall of mirrors, A ghost train 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Портфолио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дем отдыхать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What’ the matter?  Are you ready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y.1, c.14-1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Виды транспор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Airport, railway, station, ferr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PT –B, c.6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Я собираюсь 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Have/has got, To be going to 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PT –F, c.61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дем отдыхать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Закрепление лексики и выраж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Повт. лексику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Спасибо за подарок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Parcel, envelopment, postman, thank-you let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y.1, c.20-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есяц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Название месяц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Выучить лексику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есяц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Название месяцев, числитель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PT –G, c.6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Благодарственное письмо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Письмо бабушке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Контрольная рабо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4-я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Письм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Letterbox, deliver, postman, sort, sac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У.5, с 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ткрытк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Дата, врем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PT – F, c.69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Распорядок дн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Распорядок дн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Любимый урок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Favourite, science, music, math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У</w:t>
            </w:r>
            <w:r>
              <w:rPr>
                <w:lang w:val="en-US"/>
              </w:rPr>
              <w:t>.1</w:t>
            </w:r>
            <w:r>
              <w:rPr/>
              <w:t>б</w:t>
            </w:r>
            <w:r>
              <w:rPr>
                <w:lang w:val="en-US"/>
              </w:rPr>
              <w:t xml:space="preserve">2. </w:t>
            </w:r>
            <w:r>
              <w:rPr/>
              <w:t>с.34,3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/>
              <w:t>Расписание</w:t>
            </w:r>
            <w:r>
              <w:rPr>
                <w:lang w:val="en-US"/>
              </w:rPr>
              <w:t xml:space="preserve"> </w:t>
            </w:r>
            <w:r>
              <w:rPr/>
              <w:t>Никит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Расписание уроков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/>
              <w:t>Мое</w:t>
            </w:r>
            <w:r>
              <w:rPr>
                <w:lang w:val="en-US"/>
              </w:rPr>
              <w:t xml:space="preserve"> </w:t>
            </w:r>
            <w:r>
              <w:rPr/>
              <w:t>расписани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У.16, с.38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/>
              <w:t>Домашние</w:t>
            </w:r>
            <w:r>
              <w:rPr>
                <w:lang w:val="en-US"/>
              </w:rPr>
              <w:t xml:space="preserve"> </w:t>
            </w:r>
            <w:r>
              <w:rPr/>
              <w:t>питомц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Hamster, hold, keep, hurt, clean, look af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У. 1, с40,4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Занимательные животны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PT –G, c.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Дикие животны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Must, mustn’t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PT –F, c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Активный отдых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Camp, trip, go canoeing, go climbi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/>
              <w:t>У.8, с.49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Праздники в Великобритан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Christmas Day, St.’Valentine’s Day 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PT -, H,I c. 8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Планы на каникул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y.18, c.8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До свидания!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У.9, с.58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Летние каникул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Названия месяцев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Повторени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Глаголы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Контрольная рабо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Повторить слова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Резервный урок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Летние каникулы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Резервный урок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8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80"/>
        <w:contextualSpacing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21:00Z</dcterms:created>
  <dc:creator>***</dc:creator>
  <dc:description/>
  <dc:language>en-US</dc:language>
  <cp:lastModifiedBy>PC</cp:lastModifiedBy>
  <cp:lastPrinted>2014-01-30T19:15:00Z</cp:lastPrinted>
  <dcterms:modified xsi:type="dcterms:W3CDTF">2014-02-10T18:23:00Z</dcterms:modified>
  <cp:revision>3</cp:revision>
  <dc:subject/>
  <dc:title/>
</cp:coreProperties>
</file>