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это бесконечный процесс совершенств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досрочного введения ФГОС ОО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кина Нина Валер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Гимназия №1 им. В.Я.Шишко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Бежецка Твер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невозможно ничем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ить, можно только помоч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рыть это в самом себ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илео Галил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место, где дети не только учатся. Дети здесь живут. Очень хочется, чтобы эта жизнь была насыщенной интересными событиями, чтобы обучение приносило удовлетворение, а ребенок шел на урок с радостью. Чтобы урок был интересным, он должен удовлетворять стремление ребенка к познанию, желание выразить и раскрыть свою лич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побудило педагогов гимназии изменить отношение к организации образовательного процесса в классах, работающих по ФГОС НОО, ФГОС ООО, изучать и использовать развивающие образовательные технологии, откорректировать цели обучения, максимально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ервое место встает формирование и развитие способностей учени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черчивать учебную проблем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лгоритм ее ре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цес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отличается реализацией системно-деятельностного подхода в обучении, где позиция ученика – активная, где он выступает в роли инициатора и творца, а не пассивного исполнител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ие ФГОС ООО в нашей гимназии официально началось с 1.09.2012 г. в 5а классе. В эту работу включилось 13 педагогов-предметников и 3 педагога доп. образования, психолог гимназ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овы наши первые шаги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кадры через курсы повышения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дготовлена и утверждена ООП ООО, которая </w:t>
      </w:r>
      <w:r>
        <w:rPr>
          <w:rFonts w:cs="Times New Roman" w:ascii="Times New Roman" w:hAnsi="Times New Roman"/>
          <w:b/>
          <w:sz w:val="28"/>
          <w:szCs w:val="28"/>
        </w:rPr>
        <w:t>служит основой</w:t>
      </w:r>
      <w:r>
        <w:rPr>
          <w:rFonts w:cs="Times New Roman" w:ascii="Times New Roman" w:hAnsi="Times New Roman"/>
          <w:sz w:val="28"/>
          <w:szCs w:val="28"/>
        </w:rPr>
        <w:t xml:space="preserve"> для разработки рабочих программ учебных предметов, курсов, дисциплин, а также программ внеурочной деятельности. В целевом разделе  ООП ООО прописаны планируем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воения обучающимися не только </w:t>
      </w:r>
      <w:r>
        <w:rPr>
          <w:rFonts w:cs="Times New Roman" w:ascii="Times New Roman" w:hAnsi="Times New Roman"/>
          <w:sz w:val="28"/>
          <w:szCs w:val="28"/>
        </w:rPr>
        <w:t>всех обязательных учебных предметов на ступени основного общего образования, но и планируемые результаты ф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мирования универсальных учебных действий, предложена с</w:t>
      </w:r>
      <w:r>
        <w:rPr>
          <w:rFonts w:cs="Times New Roman" w:ascii="Times New Roman" w:hAnsi="Times New Roman"/>
          <w:sz w:val="28"/>
          <w:szCs w:val="28"/>
        </w:rPr>
        <w:t>истема оценки достижения предметных, личностных и метапредметных результатов. В содержательный раздел ООП ООО включена Программа развития универсальных учебных действий на ступени основного общего образования. В своей ООП ООО нами прописаны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этой программы, описание ее роли  и места в реализации требований Стандарта;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понятий, функций, состава и характеристик УУ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оль личностных и метапредметных результатов в становлении функционально грамотной личност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учебных предметов в формировании личностных и метапредметных результато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задания, нацеленные на формирование УУД разных видов, по предметным областя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образовательных технологий деятельностного типа  в формировании личностных и метапредметных результато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проектов, учебно-исследовательской  деятельности в формировании личностных и метапредметных результато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бразовательная среда основной школы как основа для формирования ИКТ-компетентности обучающихс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едства формирования УУД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ценки деятельности гимназии по формированию и развитию УУД у обучающихс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успешности освоения и применения обучающимися УУ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П ООО ставит перед каждым учителем задачу развития универсальных учебных действий обучающихся. Определить условия для развития УУД в каждом предмете, разработать  с этой целью систему специальных заданий  к каждому уроку или продумать пути формирования УУД во внеурочной деятельности - и есть новая задача педагога, реализующего ФГОС ОО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дготовлены и утверждены рабочие программы по учебным предметам, которые составляются теперь по новой структуре. Они содерж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щую характеристику учебного предмета, кур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 содержание учебного предмета, кур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рганизован ОП в соответствии с ФГОС ООО в 5а классе (учебные часы и занятия внеурочной деятельностью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оведена разъяснительная работа с родителями обучающихся (на родительских собраниях и через сайт гимназии), заключены договоры о предоставлении образовательных услу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ведены семинары с педагогами гимназии: октябрь -  формирование УУД, январь – технологическая карта урока в соответствии с ФГОС ООО, использование продуктивных заданий  по формированию УУ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 октябре 2012 г. руководство гимназии организовало посещение уроков в 5а классе с целью контроля за ОП и введением ФГОС ООО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ая работа показала, что при реализации ФГОС актуальным остается вопрос о том, каким должен быть урок в соответствии с требованиями ФГОС. На традиционных уроках доминировали всегд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результаты. ФГОС предлагает нам посмотреть на учебный процесс по-другом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уходя от предметных результатов, найти рациональный подход формирования метапредметных результатов и УУД на предметном материале.</w:t>
      </w:r>
      <w:r>
        <w:rPr>
          <w:rFonts w:cs="Times New Roman" w:ascii="Times New Roman" w:hAnsi="Times New Roman"/>
          <w:sz w:val="28"/>
          <w:szCs w:val="28"/>
        </w:rPr>
        <w:t xml:space="preserve"> В ФГОС  второго поколения прописаны новые средства обучения, новая цель образования, новое содержание, технологии, новые требования к подготовке учителя, новое целеполагание для учителей и обучающихся. Самое главное – меняется подход в обучении, в основе ФГОС лежит системно – деятельностный подход. На современном уроке теперь все знания школьники должны получить через деятельность, которую организует учитель. Меняется роль учителя: он должен стать модератором, тьютором, мотиватором, должен учить детей «учиться»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этого необходимо внести в учебный процесс следующие </w:t>
      </w:r>
      <w:r>
        <w:rPr>
          <w:rFonts w:cs="Times New Roman" w:ascii="Times New Roman" w:hAnsi="Times New Roman"/>
          <w:b/>
          <w:sz w:val="28"/>
          <w:szCs w:val="28"/>
        </w:rPr>
        <w:t>изменения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брать технологию личностно ориентированного обучения, работающую на достижение требуемых результатов (проблемно-диалоговая, проектная, технология критического мышления) – </w:t>
      </w:r>
      <w:r>
        <w:rPr>
          <w:rFonts w:cs="Times New Roman" w:ascii="Times New Roman" w:hAnsi="Times New Roman"/>
          <w:b/>
          <w:sz w:val="28"/>
          <w:szCs w:val="28"/>
        </w:rPr>
        <w:t>причем очень важно, чтобы учитель не искажал технологию, используя из нее только отдельные прием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дрять интерактивные  и деятельностные методы обучения (учебная дискуссия, диалог, видео обсуждение, деловые и ролевые игры, мозговой штурм и др.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вать объем самостоятельной работы на уроке как по добыванию знаний, так и по их применению (при этом большое место отводится работе с текстами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вать значимость формируемых знаний для жизни и дальнейшей деятельности обучающегос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вать условия для раскрытия творческих способностей учащегося, развития его мышлени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наиболее эффективные методы обучения, способствующие развитию УУД,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учебные ситуации, способствующие на каждом уроке формированию и диагностике УУ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, ФГОС ООО заставил нас переосмыслить имеющийся педагогический опыт, соотнести его с новыми требованиями, предъявляемыми к школе. Но проведенный в гимназии  «Фестиваль открытых уроков в рамках внедрения ФГОС ООО» еще раз убедил, что главный ресурс, без которого новые требования ФГОС не будут реализованы, - это учитель, его отношение к учебному процессу, его творчество и профессионализм, его желание и умение раскрыть способности каждого реб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54:00Z</dcterms:created>
  <dc:creator>SVETLANA</dc:creator>
  <dc:description/>
  <cp:keywords/>
  <dc:language>en-US</dc:language>
  <cp:lastModifiedBy>Нина Валерьевна</cp:lastModifiedBy>
  <dcterms:modified xsi:type="dcterms:W3CDTF">2014-07-05T19:56:00Z</dcterms:modified>
  <cp:revision>12</cp:revision>
  <dc:subject/>
  <dc:title/>
</cp:coreProperties>
</file>