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17365D"/>
          <w:sz w:val="32"/>
          <w:szCs w:val="32"/>
          <w:lang w:val="ru-RU"/>
        </w:rPr>
      </w:pPr>
      <w:r>
        <w:rPr>
          <w:color w:val="17365D"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д праздник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540"/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Ученик 1:</w:t>
      </w:r>
    </w:p>
    <w:p>
      <w:pPr>
        <w:pStyle w:val="Normal"/>
        <w:ind w:left="540" w:hanging="540"/>
        <w:jc w:val="both"/>
        <w:rPr/>
      </w:pPr>
      <w:r>
        <w:rPr>
          <w:rFonts w:eastAsia="Calibri"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 xml:space="preserve">На завалинках, в светелке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ль на бревнышках ка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ирали посиделки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жилых и молодых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еник 2: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лучине ли сиде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ль под светлый небосвод,</w:t>
      </w:r>
    </w:p>
    <w:p>
      <w:pPr>
        <w:pStyle w:val="Normal"/>
        <w:jc w:val="both"/>
        <w:rPr/>
      </w:pPr>
      <w:r>
        <w:rPr>
          <w:sz w:val="18"/>
          <w:szCs w:val="18"/>
        </w:rPr>
        <w:t>Говорили, песни пе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водили хоровод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ник 3: 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А играли как? В горелк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х, горелки хороши!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овом, эти посидел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ыли праздником души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Ученик 4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ыт людей отмечен веко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менялся старый мир.</w:t>
      </w:r>
    </w:p>
    <w:p>
      <w:pPr>
        <w:pStyle w:val="Normal"/>
        <w:jc w:val="both"/>
        <w:rPr/>
      </w:pPr>
      <w:r>
        <w:rPr>
          <w:sz w:val="18"/>
          <w:szCs w:val="18"/>
        </w:rPr>
        <w:t>Нынче все мы по «сусекам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чных дач или квартир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еник 5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ш досуг порою мелок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, чего том говорит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учно жить без посиделок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х бы надо возродить!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озяй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у повести начало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то первая стр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инается с прич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уть по морю моря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 кручины есть причи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 стихов – завязка сл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инается с зачи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азка, песня и любов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рались все вместе кол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к там бают: «чином чин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инаем с хлеба-соли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оброй песни наш зачин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яется песня «Вижу чудное приволье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ходят 3 девочки в русских костюмах с хлебом и солью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вочка 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м зачинать досталась рол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путайте с нагруз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принесли вам хлеб и со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осиделки русские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вочка 2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ва традиция, жи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поколенья старш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жны обряды и с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прошлого из нашего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вочка 3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отому принять изво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т, кто пришел на посиделк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этой праздничной тарел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наших рук и хлеб, и соль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вочки идут к зрителям и угощают их караваем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6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вы «в своей тарелк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пришли к нам не на час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лагаем посидел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сти вот здесь, сейчас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7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гонек души не тухне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чего нет в жизни «вдруг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помним радость русской кухн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дов искренний досуг!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8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ых – это не безделки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я игр и новосте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инаем посиделк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друзей и для гостей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Хозяйк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роля, гармонист, кудесник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вечернице вста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сне, доброй русской песн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ово первое даю!</w:t>
      </w:r>
    </w:p>
    <w:p>
      <w:pPr>
        <w:pStyle w:val="Normal"/>
        <w:ind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сполняется песня «любимое село»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годня мы с ребятами пригласили вас на посиделки. Что же это такое?</w:t>
      </w:r>
    </w:p>
    <w:p>
      <w:pPr>
        <w:pStyle w:val="Normal"/>
        <w:jc w:val="both"/>
        <w:rPr/>
      </w:pPr>
      <w:r>
        <w:rPr>
          <w:sz w:val="18"/>
          <w:szCs w:val="18"/>
        </w:rPr>
        <w:t>Владимир Даль в своем толковом словаре дает посиделкам такое объяснение: «Посиделки (посиденка, посидки, посидухи, посидушка) есть сборище крестьянской молодежи по осенним и зимним ночам под видом рукоделия, пряжи, а более для россказней? Забав  и песен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уси посиделки начинались с летопроводца (с 1 сентября)  и продолжались до Благовещения, когда начиналась серьезная крестьянская работ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от мы сегодня и собрались на зимние посиделки. Кончились осенние заботы, урожай собрали, капусту на зиму заквасили. Теперь парни лапти плетут, а девушки рукоделием занимаются. У каждого свое занятие в долгие зимние вечера: кто пряжу прядет, а кто вышивает да вяжет. </w:t>
      </w:r>
    </w:p>
    <w:p>
      <w:pPr>
        <w:pStyle w:val="Normal"/>
        <w:ind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етыре девочки поют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вочка 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ервый раз вышива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тел месяц со лун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тел месяц со лун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 чистыми звездами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Девочка 2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торой раз вшива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асно солнце со луч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асно солнце со луч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 теплыми облаками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Девочка 3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третий раз вышива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исто поле со куст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исто поле со куст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 рыскучими зверями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вочка 4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четвертый раз вышива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не море со волн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не море со волнами,</w:t>
      </w:r>
    </w:p>
    <w:p>
      <w:pPr>
        <w:pStyle w:val="Normal"/>
        <w:jc w:val="both"/>
        <w:rPr/>
      </w:pPr>
      <w:r>
        <w:rPr>
          <w:sz w:val="18"/>
          <w:szCs w:val="18"/>
        </w:rPr>
        <w:t>Со белыми корабл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рединку вышива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тло-синими цветами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едущий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 посмотрите-ка сюда: это молодцы игрушки из глины игрушки делаю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ходят дети в костюмах игрушек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ы игрушки расписные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охотушки вятские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щеголихи слободск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мушки посадск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ымковские барын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х на свете краш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гусары-баловн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валеры наш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лентами да бант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 под ручку с франт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гуляем парами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плываем павами.</w:t>
      </w:r>
    </w:p>
    <w:p>
      <w:pPr>
        <w:pStyle w:val="Normal"/>
        <w:ind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сполняется танец «Русский перепляс»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едущий: </w:t>
      </w:r>
    </w:p>
    <w:p>
      <w:pPr>
        <w:pStyle w:val="Normal"/>
        <w:ind w:hanging="0"/>
        <w:jc w:val="both"/>
        <w:rPr/>
      </w:pPr>
      <w:r>
        <w:rPr>
          <w:sz w:val="18"/>
          <w:szCs w:val="18"/>
          <w:lang w:val="ru-RU"/>
        </w:rPr>
        <w:t>А еще на посиделках вырезали деревянные ложки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9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царе, да при Горох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орные скоморох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ороге в балага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еряли бараб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бен потеряли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ложки ударя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й, жги-говор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играли ложкар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яшет эхо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яшет тен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яшут все, кому не лен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й, жги-говор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играли ложкари!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Выступает ансамбль народных инструментов. Появляется Домовенок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мовенок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й! Дети? Быть этого не может. Это, наверное, я сплю. Ребята, это сон или нет?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т, не сон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ено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мне все равно не верится. Такое счастье! А нука, ущипните меня. Ой, и правда не сплю!  А раз мы встретились, то надо первым делом сделать это… которое… вот склероз проклятый! Триста лет назад привязался, еще когда Баба Яга была маленькой Ежкой, так до сих пор и не отвяжется. Ну, подскажите же!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до поздороваться!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ено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дравствуйте, дети! Не забыли ли вы меня?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т, не забыли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мовено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как у вас тут весело! Почему вас так много собралось сегодня здесь?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едущ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иделки зимние у нас начались. Праздник у нас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мовенок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аздники люблю больше всего на свете. Знаете, почему? Потому что песни люблю. Вот у меня есть одна любимая. Фу ты, забыл… ой, что же я совсем забыл? Кто в этом-то доме хозяин – я, а вы – мои гости. Значит, я вас должен развлекать! Хотите, загадки загадаю? Сейчас, сейчас… ( </w:t>
      </w:r>
      <w:r>
        <w:rPr>
          <w:i/>
          <w:sz w:val="18"/>
          <w:szCs w:val="18"/>
        </w:rPr>
        <w:t>ищет что-то на печке и не находит. Плачет.</w:t>
      </w:r>
      <w:r>
        <w:rPr>
          <w:sz w:val="18"/>
          <w:szCs w:val="18"/>
        </w:rPr>
        <w:t>) наверное, Баба Яга утащила. Загадки-то в чугунке у меня лежали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едущ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вот мы сейчас эту Бабу Ягу позовем, и пусть она нам отдаст наши загадки. Да, ребята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а Яга!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у, фу, фу! Русским духом пахнет. Батюшки! Домовеночек! Уже двести лет, почитай, не виделись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у меня гости дорогие – добры молодцы да красны девицы. Детки сильные да умелые, смышленые да ласковые. А уж обходительные! Посмотрите как они дружно здороваются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аба Яга (делает реверанс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дорово, люд честной, развеселый. Фамилии, имен , отчеств и прочих не нужных излишеств не имеем, а обзываемся просто: Баба Яга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дравствуйте, Баба Яга!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а Яг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чавойта, вы меня кричать вздумали?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чаль – кручина гнетет. Беда у нас, не справедливость выщла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 ты толком, толком. Все поп порядочку разобъясни. Как следоват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расскажу все доподленно, откуда беда к нам пришла, это ведь ты у меня чугунок со сказками-загадками взяла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во нет, того нет. Ты напраслину на меня наговариваешь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меня свидетель есть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одь, домовой. Свидетель говоришь? И кто же?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 у меня есть, он по ночам не спит, все видит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! Да и где же ето видано, что быкот в свидетелях числился? Это лжесвидетель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ознавайся, Баба Яга, а то ребята готовы мне помочь. Мы тебя свяжем и в печке зажарим. </w:t>
      </w:r>
      <w:r>
        <w:rPr>
          <w:sz w:val="18"/>
          <w:szCs w:val="18"/>
          <w:lang w:val="ru-RU"/>
        </w:rPr>
        <w:t>Али забыла, как Ваня посадил тебя в печь?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а Яга:</w:t>
      </w:r>
    </w:p>
    <w:p>
      <w:pPr>
        <w:pStyle w:val="Normal"/>
        <w:jc w:val="both"/>
        <w:rPr/>
      </w:pPr>
      <w:r>
        <w:rPr>
          <w:sz w:val="18"/>
          <w:szCs w:val="18"/>
        </w:rPr>
        <w:t>Вижу я, ребята вы неслабые, значит, со мной потягаться хотите? Только знайте, меня еще никто не побеждал. Я даже Змея Горыныча перехитрила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ты не стращай, не стращай. Ребята очень хотят с тобой посостязаться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хорошие ли они артисты? Ну, смотрите: споете или спляшете хуже меня – сидеть вашим головам на шесте!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 не пугай, лучше открывай пошире глаза, ставь ушки на макуш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Исполняются частуш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х, вы! Не позорились бы! Смотри, как надо!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ет песню «А я – Баба Яга»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/>
      </w:pPr>
      <w:r>
        <w:rPr>
          <w:sz w:val="18"/>
          <w:szCs w:val="18"/>
        </w:rPr>
        <w:t>За зря ты раньше времени радуешься, мы все умеем. Можем частушки исполнить, а можем и песню спеть. Верно, ребята?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сполняется песня «Пчелочка златая»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мовой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х, спасибо вам, ребятушки, друзья мои верные! </w:t>
      </w:r>
      <w:r>
        <w:rPr>
          <w:sz w:val="18"/>
          <w:szCs w:val="18"/>
          <w:lang w:val="ru-RU"/>
        </w:rPr>
        <w:t>Так что, Баба Яга, все твои испытания мы прошли, отдавай чугунок с загадками!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у, что ты, Домовушечка, раскипятился? Ах, какие вы все славные, аж даже за душу схватило. А я тоже хочу с вами дружить. Будете со мной водитьс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со злюками не дружим. Вот исправишься, тогда посмотрим. Правда, ребята?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аба Яг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 я исправлюсь, тьфу ты, я уж вот и хорошая совсем, исправленная. А вот и чугунок с загадками, бери!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тавим Бабу Ягу на посиделках?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усть остается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А теперь слушайте загадки. А они-то не простые, а зимние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Он сметает белой стаей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и сверкает на л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н звездой прохладной та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ладони и во рту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Дети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не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видимкой, осторож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н является ко м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рисует, как художник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н узоры на окн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ороз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пала Лукер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ребряные перь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рутила,заме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ала улица бела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ель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ыбам зиму жить тепло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ыша – толстое текло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ед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колючий, светло-си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устам развешан…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е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ей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 не мерзнут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ять ребят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печке вязаной сидят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режки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Домовой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о не только варежки нужны были в холодные зимние морзы на  Руси. </w:t>
      </w:r>
      <w:r>
        <w:rPr>
          <w:sz w:val="18"/>
          <w:szCs w:val="18"/>
          <w:lang w:val="ru-RU"/>
        </w:rPr>
        <w:t>Без чего еще нельзя было раньше выйти на улицу?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ез валенок.</w:t>
      </w:r>
    </w:p>
    <w:p>
      <w:pPr>
        <w:pStyle w:val="Normal"/>
        <w:ind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сполняется танец «Валенки»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у-ка, сядем рядко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 поговорим ладком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ник 1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былицы в лиц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дят в светлиц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Щелкают ореш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 творят насмеш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отите знать каки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вот такие…</w:t>
      </w:r>
    </w:p>
    <w:p>
      <w:pPr>
        <w:pStyle w:val="Normal"/>
        <w:ind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ти инсценируют небылицы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едул, чего губы наду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Кафтан проже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шить можно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 иглы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 велика ли дыра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дин ворот остал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ома, чего из леса не идеш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 медведя пойма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ак веди сюда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 он не идет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ак сам ид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 он меня не пускает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юха, есть хочеш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т, я перекусил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 что перекуси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 съел краюшку хле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 ты бы её в горшок со сметаной моч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 в горшок не влез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дорово, кума!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 рынке была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икак ты, кума, глуха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упила курицу да петух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рощай, ку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ять алтын д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ынок, сходи за водой на речку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Живот боли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ынок, иди кашу есть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то ж, раз мать велит, надо идт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Акуля, что ж ты шьёшь ниоткул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 я, батюшка, еще пороть бу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то сегодня дела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укавицы иска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ше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ш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Где они был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 пояс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то ваши девчата делают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Шьют да поют, шьют да поют!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 матушки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ют да плачут! Порют да плачут!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ник 1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Руси уж так иде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то талантливый нар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м себе и жнец, и швец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на дудочке игрец!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еник 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блоху он подкуе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м добротный возведе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арь всю по дому справи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шей полной дом тот станет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какие посиделки без красивой русской песни?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песня льетс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м легче живется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ть таланты на Рус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ворю уверен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 народ еще поет –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нать, не все потеряно.</w:t>
      </w:r>
    </w:p>
    <w:p>
      <w:pPr>
        <w:pStyle w:val="Normal"/>
        <w:ind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сполняется песня «Выйду на улицу»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еник 14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ойди хоть всю планету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чше русской пляски н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лалайка и гармо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жигают в нас огон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ого танцев нам известно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их любим танцева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на этих посиделк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иль хотели бы сплясать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яется танец «Кадриль»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озяй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а вы тут пели да плясали, самовар вскипел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ник 15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й горячий, ароматны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на вкус весьма приятны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н недуги исцеля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усталость прогоняе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лы новые да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друзей за стол зовет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чая лиха не бывает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 в народе говоря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й – здоровье, всякий знае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й хоть пять часов подря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идеть за самова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ды все наверня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рким солнечным пожа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 него горят бока.</w:t>
      </w:r>
    </w:p>
    <w:p>
      <w:pPr>
        <w:pStyle w:val="Normal"/>
        <w:ind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сполняется песня «Сладкая песенка»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еще на посиделках обязательно играли в игры. И самой главной игрой были «Горелки».</w:t>
      </w:r>
    </w:p>
    <w:p>
      <w:pPr>
        <w:pStyle w:val="Normal"/>
        <w:ind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ети играю в горелки.</w:t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еник 17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небе будто от побел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ветился млечный пу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шумели посидел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нашей праздничной светелк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де пришлось нам отдохнуть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 18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ни общения – счастья вех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иделкам каждый ра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у время, а потех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ды люди как – никак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19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делились новостя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старались вас развлеч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прощаемся с гостями,</w:t>
      </w:r>
    </w:p>
    <w:p>
      <w:pPr>
        <w:pStyle w:val="Normal"/>
        <w:jc w:val="both"/>
        <w:rPr/>
      </w:pPr>
      <w:r>
        <w:rPr>
          <w:sz w:val="18"/>
          <w:szCs w:val="18"/>
        </w:rPr>
        <w:t>Говоря: «До новых встреч!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ник 20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погаснет, не потух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холмах семи вет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стерство российской кухн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ава русских поваров!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2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иделки, вечеринк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везды в праздничной выс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то русские картин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ей жизни на Руси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еник 22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знь такая – не ина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заморская, чужа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то наша сторона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, что было, вспомина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усть живет страна родна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чень русская, земна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мире лучшая стр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9:00Z</dcterms:created>
  <dc:creator>vo</dc:creator>
  <dc:description/>
  <cp:keywords/>
  <dc:language>en-US</dc:language>
  <cp:lastModifiedBy>Учитель</cp:lastModifiedBy>
  <cp:lastPrinted>2009-12-03T22:18:00Z</cp:lastPrinted>
  <dcterms:modified xsi:type="dcterms:W3CDTF">2014-08-15T09:48:00Z</dcterms:modified>
  <cp:revision>19</cp:revision>
  <dc:subject/>
  <dc:title>Зимние посиделки</dc:title>
</cp:coreProperties>
</file>