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 игра «Собери цитат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казке Х.К.Андерсена «Соловей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 Шилова Марина Анатолье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этап. </w:t>
      </w:r>
      <w:r>
        <w:rPr>
          <w:rFonts w:cs="Times New Roman" w:ascii="Times New Roman" w:hAnsi="Times New Roman"/>
          <w:sz w:val="24"/>
          <w:szCs w:val="24"/>
        </w:rPr>
        <w:t>Из предложенных слов составьте высказывание героев сказки «Соловей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елаю, была, и, передо, же, сегодня, мною, я, пела, вечером, она, здесь, чтобы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, лесу, пение, гораздо, слушать, зелёном, моё, лучше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Императора, в, сила, слезах, дивная»!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ь-ка, дуэт, теперь, будет, вместе, вот, споют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, даже, всё-таки, недурно, похоже, но, не то»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этап.</w:t>
      </w:r>
      <w:r>
        <w:rPr>
          <w:rFonts w:cs="Times New Roman" w:ascii="Times New Roman" w:hAnsi="Times New Roman"/>
          <w:sz w:val="24"/>
          <w:szCs w:val="24"/>
        </w:rPr>
        <w:t xml:space="preserve"> Выберите  из слов для справок  подходящее слово и вставьте его на место              многоточия в предложенную цита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саду росли чудеснейшие цветы; к самым лучшим из них были привязаны … колокольчики; звон их должен был обращать на цветы внимание каждого прохожего». 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для справок: хрустальные, серебряные, золотые, драгоценные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- Вот это соловей! – сказала девочка. – Слушайте, слушайте! А вот и он сам! – И она указала на маленькую … птичку, сидевшую в ветвях»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для  справок: черненькую, разноцветную, серенькую,  с большим клювом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 императору доставили большой пакет с надписью «…»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для справок: подарок, птица, соловей, сюрприз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 дело не пошло на лад: настоящий соловей пел по-своему, а искусственный – как заведённая …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для справок: игрушка, шарманка, машина, юла.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 раз вечером искусственная птица только что распелась перед императором, лежавшим в постели, как вдруг внутри её зашипело, зажужжало, колёса завертелись, и музыка…»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для справок: смолкла, стала громче, зазвучала тише, изменилась.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 игра «Собери цитат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казке Х.К.Андерсена «Соловей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 Шилова Марина Анатолье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этап. </w:t>
      </w:r>
      <w:r>
        <w:rPr>
          <w:rFonts w:cs="Times New Roman" w:ascii="Times New Roman" w:hAnsi="Times New Roman"/>
          <w:sz w:val="24"/>
          <w:szCs w:val="24"/>
        </w:rPr>
        <w:t>Из предложенных слов составьте высказывание героев сказки «Соловей».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хочу, речей, я, их, слышать»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, слёзы, награда, певца, драгоценнейшая,  для, сердца»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ей, я, своей, буду, тебя, баюкать»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, ты, остаться, меня, должен, навсегда»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только, принесла, сколько, пользы, могла, она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этап.</w:t>
      </w:r>
      <w:r>
        <w:rPr>
          <w:rFonts w:cs="Times New Roman" w:ascii="Times New Roman" w:hAnsi="Times New Roman"/>
          <w:sz w:val="24"/>
          <w:szCs w:val="24"/>
        </w:rPr>
        <w:t xml:space="preserve"> Выберите  из слов для справок  подходящее слово и вставьте его на место              многоточия в предложенную цита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 то была не книга, а затейливая штучка: в ящике лежал … соловей, похожий на настоящего, но весь осыпанный бриллиантами, рубинами и сапфирами»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для справок: хрустальный, искусственный, золотой, большой.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 бедные … , слышавшие настоящего соловья говорили : «Недурно и даже похоже, но всё-таки не то»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для справок:  рыбаки, люди, мастера, мальчишки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звали …, и этот после долгих разговоров и осмотров кое-как исправил птицу, но сказал, что с ней надо обходиться крайне бережно: зубчики поистёрлись, а поставить новые так, чтобы музыка шла по-прежнему, верно, было нельзя»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для справок:  мастера, часовщика, доктора, мудреца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Я люблю тебя за твоё … больше, чем за твою корону, и всё же корона окружена каким-то особым священным обаянием»!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для справок:  богатство, сердце, лицо, королевство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уги вошли поглядеть на мёртвого императора и застыли на пороге, а император сказал им: «…»!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для справок: здравствуйте, добро пожаловать,  приветствую вас, проходит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к дидактической  игре «Собери цитату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казке Х.К.Андерсена «Соловей»  (1 вариант)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этап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желаю, чтобы она была здесь и пела передо мною сегодня же вечером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ние моё гораздо лучше слушать в зелёном лесу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езах императора дивная сила»!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перь пусть-ка споют вместе, вот будет дуэт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дурно и даже похоже, но всё-таки не то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этап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ые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нькую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ей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манк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кл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к дидактической  игре «Собери цитату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казке Х.К.Андерсена «Соловей»  (2 вариант).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этап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не хочу слышать их речей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ёзы – вот драгоценнейшая награда для сердца певца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буду баюкать тебя своей песней»!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 должен остаться у меня навсегда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на принесла столько пользы, сколько могла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этап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щик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2:31:00Z</dcterms:created>
  <dc:creator>1</dc:creator>
  <dc:description/>
  <cp:keywords/>
  <dc:language>en-US</dc:language>
  <cp:lastModifiedBy>1</cp:lastModifiedBy>
  <dcterms:modified xsi:type="dcterms:W3CDTF">2014-07-07T14:26:00Z</dcterms:modified>
  <cp:revision>6</cp:revision>
  <dc:subject/>
  <dc:title/>
</cp:coreProperties>
</file>