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уководитель МО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___»_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Согласованн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Сиденко Л.В. «___»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«Утверждено»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«___»___________ 2011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катег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паровой Татьяны Иванов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«Б»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на заседании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9"/>
          <w:tab w:val="left" w:pos="5805" w:leader="none"/>
          <w:tab w:val="center" w:pos="6931" w:leader="none"/>
        </w:tabs>
        <w:ind w:firstLine="106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_ от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«___»___________ 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– 2012 уч. год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Физическая культура 2 класс</w:t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(3 ч в неделю - 102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</w:t>
      </w:r>
      <w:r>
        <w:rPr>
          <w:b/>
        </w:rPr>
        <w:t>физической культуре</w:t>
      </w:r>
      <w:r>
        <w:rPr/>
        <w:t xml:space="preserve"> </w:t>
      </w:r>
      <w:r>
        <w:rPr>
          <w:bCs/>
        </w:rPr>
        <w:t xml:space="preserve">составлена на основе примерной программы основного общего образования </w:t>
      </w:r>
      <w:r>
        <w:rPr/>
        <w:t>для 1-4 классов и авторской программы  «Комплексная программа физического воспитания 1-11 классы», автором - составителем которой являются В.И.Лях и А.А.Зданевич.</w:t>
      </w:r>
    </w:p>
    <w:p>
      <w:pPr>
        <w:pStyle w:val="Normal"/>
        <w:ind w:firstLine="360"/>
        <w:jc w:val="both"/>
        <w:rPr/>
      </w:pPr>
      <w:r>
        <w:rPr/>
        <w:t>Программа рассчитана на 102 часа во 2 - 4 классах из расчета 3 часа в неделю.</w:t>
      </w:r>
    </w:p>
    <w:p>
      <w:pPr>
        <w:pStyle w:val="Normal"/>
        <w:ind w:firstLine="360"/>
        <w:jc w:val="both"/>
        <w:rPr/>
      </w:pPr>
      <w:r>
        <w:rPr/>
        <w:t>В программе В. И. Ляха, А. А. Зданевича программный материал делится на две части -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firstLine="360"/>
        <w:jc w:val="both"/>
        <w:rPr/>
      </w:pPr>
      <w:r>
        <w:rPr/>
        <w:t>Распределение учебного времени на прохождение базовой части программного материала по физической культуре в 1-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Normal"/>
        <w:ind w:firstLine="360"/>
        <w:jc w:val="both"/>
        <w:rPr/>
      </w:pPr>
      <w:r>
        <w:rPr/>
        <w:t>Урок физической культуры -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своение </w:t>
      </w:r>
      <w:r>
        <w:rPr>
          <w:b/>
        </w:rPr>
        <w:t>физической культуры</w:t>
      </w:r>
      <w:r>
        <w:rPr/>
        <w:t xml:space="preserve"> в началь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ind w:firstLine="360"/>
        <w:jc w:val="both"/>
        <w:rPr/>
      </w:pPr>
      <w:r>
        <w:rPr/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ind w:firstLine="360"/>
        <w:jc w:val="both"/>
        <w:rPr/>
      </w:pPr>
      <w:r>
        <w:rPr/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ind w:firstLine="360"/>
        <w:jc w:val="both"/>
        <w:rPr/>
      </w:pPr>
      <w:r>
        <w:rPr/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</w:rPr>
        <w:t>задачами</w:t>
      </w:r>
      <w:r>
        <w:rPr/>
        <w:t xml:space="preserve"> для учителя являются:</w:t>
      </w:r>
    </w:p>
    <w:p>
      <w:pPr>
        <w:pStyle w:val="Normal"/>
        <w:ind w:firstLine="360"/>
        <w:jc w:val="both"/>
        <w:rPr/>
      </w:pPr>
      <w:r>
        <w:rPr/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ind w:firstLine="360"/>
        <w:jc w:val="both"/>
        <w:rPr/>
      </w:pPr>
      <w:r>
        <w:rPr/>
        <w:t>- развитие координационных способностей;</w:t>
      </w:r>
    </w:p>
    <w:p>
      <w:pPr>
        <w:pStyle w:val="Normal"/>
        <w:ind w:firstLine="360"/>
        <w:jc w:val="both"/>
        <w:rPr/>
      </w:pPr>
      <w:r>
        <w:rPr/>
        <w:t>- формирование простейших знаний о личной гигиене, режиме дня;</w:t>
      </w:r>
    </w:p>
    <w:p>
      <w:pPr>
        <w:pStyle w:val="Normal"/>
        <w:ind w:firstLine="360"/>
        <w:jc w:val="both"/>
        <w:rPr/>
      </w:pPr>
      <w:r>
        <w:rPr/>
        <w:t>- приобщение к самостоятельным занятиям (дома), подвижным играм;</w:t>
      </w:r>
    </w:p>
    <w:p>
      <w:pPr>
        <w:pStyle w:val="Normal"/>
        <w:ind w:firstLine="360"/>
        <w:jc w:val="both"/>
        <w:rPr/>
      </w:pPr>
      <w:r>
        <w:rPr/>
        <w:t>- воспитание морально-волевых качеств;</w:t>
      </w:r>
    </w:p>
    <w:p>
      <w:pPr>
        <w:pStyle w:val="Normal"/>
        <w:ind w:firstLine="360"/>
        <w:jc w:val="both"/>
        <w:rPr/>
      </w:pPr>
      <w:r>
        <w:rPr/>
        <w:t>- воспитание устойчивого интереса к двигательной активности;</w:t>
      </w:r>
    </w:p>
    <w:p>
      <w:pPr>
        <w:pStyle w:val="Normal"/>
        <w:ind w:firstLine="360"/>
        <w:jc w:val="both"/>
        <w:rPr/>
      </w:pPr>
      <w:r>
        <w:rPr/>
        <w:t>- обучение детей правилам поведения во время занятий физическими упражнениями;</w:t>
      </w:r>
    </w:p>
    <w:p>
      <w:pPr>
        <w:pStyle w:val="Normal"/>
        <w:ind w:firstLine="360"/>
        <w:jc w:val="both"/>
        <w:rPr/>
      </w:pPr>
      <w:r>
        <w:rPr/>
        <w:t>- развитие умения контролировать уровень своей двигательной подготовленности.</w:t>
      </w:r>
    </w:p>
    <w:p>
      <w:pPr>
        <w:pStyle w:val="Normal"/>
        <w:ind w:firstLine="360"/>
        <w:jc w:val="both"/>
        <w:rPr/>
      </w:pP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ind w:firstLine="360"/>
        <w:jc w:val="both"/>
        <w:rPr/>
      </w:pPr>
      <w:r>
        <w:rPr/>
        <w:t>Содержание программного материала уроков состоит из двух основных частей: базовой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Normal"/>
        <w:ind w:firstLine="360"/>
        <w:jc w:val="both"/>
        <w:rPr/>
      </w:pPr>
      <w:r>
        <w:rPr/>
        <w:t>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ind w:firstLine="360"/>
        <w:jc w:val="center"/>
        <w:rPr/>
      </w:pPr>
      <w:r>
        <w:rPr>
          <w:b/>
          <w:lang w:eastAsia="ru-RU"/>
        </w:rPr>
        <w:t>2 класс  (102 ч</w:t>
      </w:r>
      <w:r>
        <w:rPr>
          <w:lang w:eastAsia="ru-RU"/>
        </w:rPr>
        <w:t>)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24"/>
        <w:gridCol w:w="4863"/>
      </w:tblGrid>
      <w:tr>
        <w:trPr/>
        <w:tc>
          <w:tcPr>
            <w:tcW w:w="4955" w:type="dxa"/>
            <w:tcBorders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 Базовая часть: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- Основы знаний о физической культур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естественные основ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циально-психологические основ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иёмы закали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способы саморегуля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пособы самоконтро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i/>
              </w:rPr>
              <w:t>- Гимнастика с элементами акробатик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строения и перестро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бщеразвивающие упражнения с предметами и бе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пражнения в лазанье и равнове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остейшие акробатические упражн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пражнения на гимнастических снарядах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</w:t>
            </w:r>
            <w:r>
              <w:rPr>
                <w:rFonts w:cs="Times New Roman"/>
                <w:b/>
                <w:i/>
              </w:rPr>
              <w:t>- Кроссовая подготовк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своение техники бега в равномерном темп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чередование ходьбы с бег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упражнения на развитие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rFonts w:cs="Times New Roman"/>
                <w:b/>
                <w:i/>
              </w:rPr>
              <w:t>- Легкоатлетические упражн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бе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ыж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мет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</w:t>
            </w:r>
            <w:r>
              <w:rPr>
                <w:rFonts w:cs="Times New Roman"/>
                <w:b/>
                <w:i/>
              </w:rPr>
              <w:t>- Подвижные игр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своение различных игр и их вариан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истема упражнений с мяч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b/>
              </w:rPr>
              <w:t>2. Вариативная част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движные игры с элементами баскетбол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977" w:space="708"/>
            <w:col w:w="6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требования к уровню знаний и умений учащихся во 2 классе</w:t>
      </w:r>
    </w:p>
    <w:p>
      <w:pPr>
        <w:pStyle w:val="Normal"/>
        <w:ind w:firstLine="360"/>
        <w:rPr/>
      </w:pPr>
      <w:r>
        <w:rPr>
          <w:b/>
          <w:i/>
        </w:rPr>
        <w:t xml:space="preserve">Учащиеся должны </w:t>
      </w:r>
      <w:r>
        <w:rPr>
          <w:b/>
          <w:bCs/>
          <w:i/>
          <w:i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б особенностях зарождения физической культуры, истории первых Олимпийских иг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б обучении движениям, роль зрительного и слухового анализатора при их освоении и выполн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 физических качествах и общих правилах их тест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 причинах травматизма на занятиях физической культурой и правилах его предупрежден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>Взаимодействовать с одноклассниками и сверстниками в процессе занятий физической культуро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вигательные умения, навыки и способности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В циклических и ациклических локомоциях: </w:t>
      </w:r>
      <w:r>
        <w:rPr/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В метаниях на дальность и на меткость: </w:t>
      </w:r>
      <w:r>
        <w:rPr/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В гимнастических и акробатических упражнениях: </w:t>
      </w:r>
      <w:r>
        <w:rPr/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В единоборствах: </w:t>
      </w:r>
      <w:r>
        <w:rPr/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В подвижных играх: </w:t>
      </w:r>
      <w:r>
        <w:rPr/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Физическая подготовленность: </w:t>
      </w:r>
      <w:r>
        <w:rPr/>
        <w:t>показывать результаты не ниже чем средний уровень основных физических способностей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Способы физкультурно - оздоровительной деятельности: </w:t>
      </w:r>
      <w:r>
        <w:rPr/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Способы спортивной деятельности: </w:t>
      </w:r>
      <w:r>
        <w:rPr/>
        <w:t>осуществлять соревновательную деятельность по одному из видов спорта (по упрощенным правилам).</w:t>
      </w:r>
    </w:p>
    <w:p>
      <w:pPr>
        <w:pStyle w:val="Normal"/>
        <w:ind w:firstLine="360"/>
        <w:jc w:val="both"/>
        <w:rPr/>
      </w:pPr>
      <w:r>
        <w:rPr>
          <w:bCs/>
          <w:i/>
          <w:iCs/>
        </w:rPr>
        <w:t xml:space="preserve">Способы поведения на занятиях физическими упражнениями: </w:t>
      </w:r>
      <w:r>
        <w:rPr/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Normal"/>
        <w:ind w:firstLine="360"/>
        <w:jc w:val="both"/>
        <w:rPr/>
      </w:pPr>
      <w:r>
        <w:rPr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Normal"/>
        <w:keepNext w:val="true"/>
        <w:jc w:val="center"/>
        <w:rPr/>
      </w:pPr>
      <w:r>
        <w:rPr/>
        <w:t>Тематический план учебного курса</w:t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1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ериод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 четвер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2 четвер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3 четвер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4 четвер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02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438"/>
        <w:gridCol w:w="1081"/>
        <w:gridCol w:w="1079"/>
        <w:gridCol w:w="1079"/>
        <w:gridCol w:w="114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программного материала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(уроков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Базовая ча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знаний о физической культуре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В процессе урок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имнастика с элементами акробат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атлетические упражн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осс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c элементами баскетб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ые нормативы</w:t>
      </w:r>
    </w:p>
    <w:p>
      <w:pPr>
        <w:pStyle w:val="Normal"/>
        <w:jc w:val="center"/>
        <w:rPr/>
      </w:pPr>
      <w:r>
        <w:rPr/>
        <w:t>(проверка нормативов проводится в течении учебного года с целью контроля уровня физической подготовленности учащихся на разных этапах обучения)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3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36"/>
      </w:tblGrid>
      <w:tr>
        <w:trPr>
          <w:trHeight w:val="255" w:hRule="atLeast"/>
        </w:trPr>
        <w:tc>
          <w:tcPr>
            <w:tcW w:w="7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г 1000 м (мин, сек.) ("+" - без учета времени)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jc w:val="center"/>
        <w:rPr>
          <w:lang w:eastAsia="ru-RU"/>
        </w:rPr>
      </w:pP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170"/>
        <w:gridCol w:w="3600"/>
        <w:gridCol w:w="7920"/>
        <w:gridCol w:w="16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овед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Основные термины и понят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уро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нируем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ктическа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1 четверть (27 ч)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Легкая атлетика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Ходьба и бег. 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Бег с ускорением 20 м. Игра «Пятнашки» ОРУ. Инструктаж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Бег с ускорением 20 м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дьба по разметкам. Бег с ускорением 30 м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дьба с преодолением препятствий. Бег с ускорением 60 м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дьба и бег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ки с поворотом на 180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в длину с разбега 3–5 шагов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с высоты до 40 см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малого мяча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/>
                <w:lang w:val="en-US" w:eastAsia="en-US"/>
              </w:rPr>
              <w:t>х</w:t>
            </w:r>
            <w:r>
              <w:rPr>
                <w:rFonts w:cs="Times New Roman"/>
              </w:rPr>
              <w:t>2 м) с расстояния 4–5 м. ОРУ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набивного мяча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/>
                <w:lang w:val="en-US" w:eastAsia="en-US"/>
              </w:rPr>
              <w:t>х</w:t>
            </w:r>
            <w:r>
              <w:rPr>
                <w:rFonts w:cs="Times New Roman"/>
              </w:rPr>
              <w:t>2 м) с расстояния 4–5 м. Метание набивного мяча. ОРУ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малого мяча в горизонтальную и вертикальную цель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/>
                <w:lang w:val="en-US" w:eastAsia="en-US"/>
              </w:rPr>
              <w:t>х</w:t>
            </w:r>
            <w:r>
              <w:rPr>
                <w:rFonts w:cs="Times New Roman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Кроссовая подготовка 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3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3 мин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4 мин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4 мин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едование ходьбы и бега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4 мин. ОРУ. Чередование ходьбы и бега (60 бег, 90 ходьба). Преодоление малых препятствий. ОРУ. Развитие выносливости. Игра «Пятна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5 мин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5 мин. ОРУ. Чередование ходьбы и бега (60 бег, 90 ходьба). Преодоление малых препятствий. ОРУ. Развитие выносливости. Игра «Пустое мест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доление малых препятствий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6 мин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6 мин. ОРУ. Чередование ходьбы и бега (60 бег, 90 ходьба). Преодоление малых препятствий. ОРУ. Развитие выносливости. Игра «Салки с выручк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одоление малых препятствий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7 мин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7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едование ходьбы и бега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8 мин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8 мин. ОРУ. Чередование ходьбы и бега (70 бег, 80 ходьба). Преодоление малых препятствий. ОРУ. Развитие выносливости. Игра «Пятна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9 мин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9 мин. ОРУ. Чередование ходьбы и бега (70 бег, 80 ходьба). Преодоление малых препятствий. ОРУ. Развитие выносливости. Игра «День и ноч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. Чередование ходьбы и бега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Гимнастика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робат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евые упражнения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Инструктаж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ыкание и смыкание приставными шагами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 четверть (21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строение из колонны по одному в колонну по два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вырок вперед, стойка на лопатках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кат вперед в упор присев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Акробатика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евые упражнения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строение из колонны по одному в колонну по два. Из стойки на лопатках, согнув ноги, перекат вперед в упор присев. Кувырок в сторону. ОРУ. Развитие координационных способностей. Игра «Фиг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 xml:space="preserve">Висы. Вис стоя и лежа. Строевые упражнения. 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сы. Вис стоя и леж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евые упражнения. 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Висы. Строевые упражнения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ОРУ с предметами. Игра «Змейка». Развитие 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Висы. Строевые упражнения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Висы. Строевые упражнения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Игра «Змейка». Развитие 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Висы. Строевые упражнения. Развитие силовых способностей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 Подтягивание в висе. ОРУ с предметами. Игра «Змейка». Развитие 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орный прыжок. Лазание по наклонной скамейке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Опорный прыжок. Лазание по наклонной скамейке на коленях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Лазание по наклонной скамейке в упоре присев, в упоре стоя на коленях и лежа на животе. Игра «Кто приходил?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</w:rPr>
              <w:t>Опорный прыжок. Лазание по наклонной скамейке на животе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Игра «Иголочка и ниточка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зание по гимнастической стенке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лезание через коня, бревно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азание по наклонной скамейке стоя на коленях и лежа на животе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движные игры (1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К своим флажкам», «Два мороза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К своим флажкам», «Два мороза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ятнашки», «Два мороза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Пятнашки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осадка картошки», «Два мороза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 четверть (30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ятнашки», «Два мороза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Пятнашки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 Посадка картошки », «Два мороза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 Попади в мяч », «Верёвочка под ногами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. Игры: « Попади в мяч », «Верёвочка под ногами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рыгающие воробушки», «Зайцы в огороде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рыгающие воробушки», «Зайцы в огороде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Прыгающие воробушки», «Зайцы в огороде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Лисы и куры», «Точный расчет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Лисы и куры», «Точный расчет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 «Лисы и куры», «Точный расчет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вижные игры. Эстафеты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Подвижные игры на основе баскетбола (2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одвижные игры на основе баскетбола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Броски в цель (кольцо, щит, мишень). ОРУ. Игра «Попади в обруч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а месте. Броски в цель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. Броски в цель (кольцо, щит, мишень). ОРУ. Игра «Попади в обруч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а месте. Броски в цель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а месте. Броски в цель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Игра </w:t>
            </w:r>
            <w:r>
              <w:rPr>
                <w:rFonts w:cs="Times New Roman"/>
              </w:rPr>
              <w:t>«Передал – садись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. Броски в цель (кольцо, щит, мишень). ОРУ. Игра «Передал – садись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Игра </w:t>
            </w:r>
            <w:r>
              <w:rPr>
                <w:rFonts w:cs="Times New Roman"/>
              </w:rPr>
              <w:t>«Передал – садись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Броски в цель (кольцо, щит, мишень). ОРУ. Игра «Передал – садись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Мяч соседу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Мяч соседу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а месте мяча правой и левой рукой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на месте мяча правой и левой рукой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. ОРУ. Игра «Передача мяча в колоннах». Эстафеты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Передача мяча в колоннах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. Броски в цель (кольцо, щит, мишень). ОРУ. Игра «Передача мяча в колоннах». Эстафеты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Передача мяча в колоннах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</w:rPr>
              <w:t>Подвижные игры на основе баскетбола. Эстафеты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 четверть (24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Мяч в корзину»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Мяч в корзину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Мяч в корзину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мяча на месте правой и левой рукой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ение мяча на месте правой и левой рукой в движении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Передал – садись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 в движении. Броски в цель (кольцо, щит, мишень). ОРУ. Игра «Передал – садись». Развитие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</w:rPr>
              <w:t xml:space="preserve">Подвижные игры на основе баскетбола. </w:t>
            </w:r>
            <w:r>
              <w:rPr>
                <w:rFonts w:cs="Times New Roman"/>
              </w:rPr>
              <w:t>Игра «Передал – садись»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Развитие координационных способностей</w:t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Кроссовая подготовка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3 минуты. ОРУ. Чередование ходьбы и бега (50 бег, 100 ходьба). Преодоление малых препятствий. ОРУ. Развитие выносливости. Игра «Третий лиш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3 минуты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вномерный бег 3 минуты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едование ходьбы и бега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едование ходьбы и бега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г по пересеченной местности. Игра «Третий лишний»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Легкая атлетик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Разновидности ходьбы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Разновидности ходьбы. Игра «Пятнашки» ОРУ. Инструктаж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дьба по разметкам. Бег с ускорением 30 м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Ходьба с преодолением препятствий. Бег с ускорением 60 м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новидности ходьбы. Ходьба по разметкам.  Ходьба с преодолением препятствий. Бег с ускорением 60 м. Игра «Пятнашки» ОРУ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в длину с разбега 3–5 шагов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ки с поворотом на 180. Прыжок в длину с разбега 3–5 шагов. Прыжок с места. ОРУ. Игра «К своим флажкам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с высоты до 40 см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ночный бег. Игра «Прыгающие воробушки». Эстафеты.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ыжок с высоты до 40 см. ОРУ. Игра «Прыгающие воробушки». Эстафеты. Челночный бег. Развитие скоростных и координационн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малого мяча в горизонтальную и вертикальную цель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/>
                <w:lang w:val="en-US" w:eastAsia="en-US"/>
              </w:rPr>
              <w:t>х</w:t>
            </w:r>
            <w:r>
              <w:rPr>
                <w:rFonts w:cs="Times New Roman"/>
              </w:rPr>
              <w:t>2 м) с расстояния 4–5 м. ОРУ. Эстафеты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набивного мяча.</w:t>
            </w:r>
          </w:p>
        </w:tc>
        <w:tc>
          <w:tcPr>
            <w:tcW w:w="9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етание малого мяча в горизонтальную и вертикальную цель (2</w:t>
            </w:r>
            <w:r>
              <w:rPr>
                <w:rFonts w:cs="Times New Roman"/>
                <w:lang w:val="en-US" w:eastAsia="en-US"/>
              </w:rPr>
              <w:t>х</w:t>
            </w:r>
            <w:r>
              <w:rPr>
                <w:rFonts w:cs="Times New Roman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ние набивного мяча. Эстафеты. Подвижная игра «Защита укрепления».</w:t>
            </w:r>
          </w:p>
        </w:tc>
        <w:tc>
          <w:tcPr>
            <w:tcW w:w="9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бщение и закрепление за год</w:t>
            </w:r>
          </w:p>
        </w:tc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евнования «Веселые стар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Style13">
    <w:name w:val="ТАБЛИЦ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51:00Z</dcterms:created>
  <dc:creator>Дом</dc:creator>
  <dc:description/>
  <dc:language>en-US</dc:language>
  <cp:lastModifiedBy>Сергей</cp:lastModifiedBy>
  <cp:lastPrinted>2007-10-01T09:34:00Z</cp:lastPrinted>
  <dcterms:modified xsi:type="dcterms:W3CDTF">2011-09-07T12:40:00Z</dcterms:modified>
  <cp:revision>153</cp:revision>
  <dc:subject/>
  <dc:title>Поурочное планирование по изобразительному искусству во 2 классе</dc:title>
</cp:coreProperties>
</file>