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нтр детского творчества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кол»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-КОНСПЕКТ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занятия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/>
      </w:pPr>
      <w:r>
        <w:rPr>
          <w:b/>
          <w:sz w:val="36"/>
          <w:szCs w:val="36"/>
        </w:rPr>
        <w:t>в студии «Фантазия»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/>
      </w:pPr>
      <w:r>
        <w:rPr>
          <w:b/>
          <w:sz w:val="48"/>
          <w:szCs w:val="48"/>
        </w:rPr>
        <w:t>Тема: «Декоративное рисование. Составление цветочного узора для украшения подноса (жостово)»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/>
      </w:pPr>
      <w:r>
        <w:rPr>
          <w:b/>
          <w:sz w:val="36"/>
          <w:szCs w:val="36"/>
        </w:rPr>
        <w:t>План-конспект рассчитан на детей  9-12 лет.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я проведения: 45 мин.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32"/>
          <w:szCs w:val="32"/>
        </w:rPr>
        <w:t>Разработала педагог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Е.А.Малютина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/>
      </w:pPr>
      <w:r>
        <w:rPr>
          <w:b/>
          <w:sz w:val="32"/>
          <w:szCs w:val="32"/>
        </w:rPr>
        <w:t>г. Липецк 2011 год.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обучающихся с многообразием народных промыслов России, развитие у детей художественного вкуса, воспитание уважения к народным масте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техники жостовской цветочной росписи, составление композиции для подно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на прак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азвитие эстетического и художественного вкуса, интереса к народному искус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фических умений, связанных с приемами цветоч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ывающ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ание терпения, самосто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на красоту природы, бережного к ней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исти, карандаши, ножницы, баночки для воды, тонированные заготовки для под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репродукции из книги «Цветы на подносе» Н.И.Бедник, металлический поднос из Жостова, методические таблицы: «Последовательность работы над цветочной росписью на цветочном фоне», «Декоративные приемы изображения растительного мот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лан заня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  (2 мин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(3 м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ная часть (35 мин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Теоретическая ча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ложение нового материала, презент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просы к обучающим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 последовательности выпол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актическая част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готовление жостовских подносов из бумаги,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ключительная часть (5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рганизационная часть  </w:t>
      </w:r>
      <w:r>
        <w:rPr>
          <w:sz w:val="28"/>
          <w:szCs w:val="28"/>
        </w:rPr>
        <w:t>(2 мин.)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исутствующих на занятии, активизация внима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сегодняшнего занятия  «Декоративное рисование. Составление цветочного  узора для украшения подноса (жостово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: знакомство обучающихся с многообразием народных промыслов России, развитие у детей художественного вкуса, воспитание уважения к народным масте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2 Техника безопасности (3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прос. К какие инструментам относятся  ножниц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. К колющим и режущ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. Как нужно передавать колющие и режущие инструменты друг другу. Как располагать на сто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Передавать колющие и режущие инструменты нужно ручкой от себя.  Располагать на столе острыми концами о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. Назовите несколько правил при работе с ножниц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Лезвия  ножниц в нерабочем состоянии должны быть сомкнуты. Передавать ножницы нужно кольцами вперед с сомкнутыми лезвиями. Нельзя резать на х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Основная часть </w:t>
      </w:r>
      <w:r>
        <w:rPr>
          <w:sz w:val="28"/>
          <w:szCs w:val="28"/>
        </w:rPr>
        <w:t>(35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Изложение нового материала (8 мин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Самостоятельное выполнение обучающимися практического задания (27 ми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ение нов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исные подносы, радующие глаз игрой ярких красок, блеском лакированной поверхности, выразительностью свободной кистевой росписи, по праву относятся к числу интереснейших произведений русского декоративного искусства. Талант народных мастеров превращает скромные предметы домашнего обихода в нарядные украшения ж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остовские изделия экспонировались на международных выставках. Работы жостовских мастеров выставлены в крупнейших музеях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ический стиль жостовског искусства предполагает несколько цветочных композиций: «Букет собранный», «Букет враскидку», «Венок», «Ветка с угла», в которых в гармоническом единстве выступают крупные и мелкие цветы, листья, бутоны, сте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мпозиции букета главными и самыми крупными мастера дают розу, мак, шиповник, георгин, астру, тюльп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ее мелкие цветы: колокольчик садовый, ромашка, полевая , василек – оттеняют  крупные цветы, вносят живое равновесие в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ы, листья в дивных жостовских букетах сохраняя природные формы, одновременно имеют обобщенный, ярко выраженный декоративный образ. Жостовским букетам присуща яркость красок: синих. Красных. Зеленых, белых, оранжевых, звучность которых особенно подчеркивается черным лаковым ф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монстрация жостовского подноса, репродукции «Поднос фигурный, крылатый», картинки, открытки живых цветов, которые любят изображать жостовские маст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щаю внимание на обобщение и декоративный характер цветов в букетах на подносах: они никогда не превращаются в «портрет цветов» или «портрет плодов» хотя мы и узнаем в розе с подноса- розу, а в яблоке- яблоко. Они никогда в точности не повторяют живые цветы, их не пишут с натуры. Это - условное изображение, потому, что оно живет по условиям, которые ему диктует плоская одноцветно окрашенная поверхность подноса, а также воля и фантазия художника- быстрота его руки, легкость его кисти, любовь у яркому, броскому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очную роспись жостовские мастера выполняю масляными красками в две стадии. Первая стадия письма называется замалевка (подмалевка), вторая- выправкой (демонстрация таблиц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малевке мастер широкою кистью набрасывается силуэт букета. Роспись ведется без предварительного рисунка плотными красками. Создавая букет, художник вращает поднос, подставляя под кисть нужный участок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этом этапе важно следить за красотой, выразительностью силуэта цветов, бутонов, листьев, за ритмическим расположением красочных цветов, за соотношением масштаба росписи с площадью, формой и фоном под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нужно показать, как правильно переходить от общего к деталям. Приемы усиления теневых и освещенных мест в цветочных формах, бликовку- белильные разделки у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тежка- тонкая музыкальная линия, которая завершает разделку основных форм букета, выявляет очертания листьев и прожилок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язка- изображение травки, написанной в просветах между цветами и листьями, завершает роспись бу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рта букета украшают мелким, ажурным орнаментом- убор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монстрируя таблицу, рассказываю об особенностях ритма композиции в 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аю внимание на ритм крупных, главных элементов и мелких, дополнительных элементов, располагающихся по нескольким окружностям. Рассматриваем ритм  и равновесие несимметричной композиции в 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чему подносы называются «жостовские»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еподалеку от Федоскина в деревне Жостово появились черные лаковые подносы с цветочной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цветы вносят художники в росп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с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располагаются цветы на подно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букет в центре, венком, дугой или двумя д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жно ли рвать цветы? Что можно сделать, чтобы продлить красоту цве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рвать нельзя  т.к. они быстро вянут и теряют свою красоту, их лучше на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жно сказать, что на подносе изображен портрет цвет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нет, т.к. они декорати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вы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шиваю пособ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гибаем лист бумаги вчетверо. Держим левой рукой за центр листа и вырезаем форму подноса (по жел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вшийся шаблон накладываем на заранее приготовленный лист бумаги с нанесенным фоном. Обводим, выреза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го рисунка, делаем пятнами набросок будущих цветов на подно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равка (переход от общего к деталям, нанесение теней, бликовка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2. Практическая работа (27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оспись на бумаге жостовских подносов. В процессе работы используются шаблоны цветов, листьев. Оказываю индивидуальную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Заключительная часть </w:t>
      </w:r>
      <w:r>
        <w:rPr>
          <w:sz w:val="28"/>
          <w:szCs w:val="28"/>
        </w:rPr>
        <w:t>(5 мин.)</w:t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ю работы подводятся итоги. Готовые подносы вывешиваются на стенде.  Педагог высказывает свое мнение о работах, что удалось, а где еще надо доработать. Обучающиеся отмечают понравившиеся подносы при помощи сердечек. Уборка рабочего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Народное искусство на уроках декоративного рисования»- Т.Я.Шпика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ети и народное творчество»- Л.В.Шевч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ародные ремесла» -Н.Гла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22:00Z</dcterms:created>
  <dc:creator>user</dc:creator>
  <dc:description/>
  <cp:keywords/>
  <dc:language>en-US</dc:language>
  <cp:lastModifiedBy>Лариса Андреевна</cp:lastModifiedBy>
  <cp:lastPrinted>2002-07-09T01:26:00Z</cp:lastPrinted>
  <dcterms:modified xsi:type="dcterms:W3CDTF">2014-07-21T08:11:00Z</dcterms:modified>
  <cp:revision>14</cp:revision>
  <dc:subject/>
  <dc:title>Тема: изготовление модели «Скворечник»</dc:title>
</cp:coreProperties>
</file>