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етодические особенности работы по ИЗО во втором класс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подавание ИЗО во втором классе проводится по следующим основ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тематическим блокам: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«Мы рисуем осень», «Мы рисуем сказку», «Мои друзья», «С ч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начинается Родина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C00000"/>
          <w:sz w:val="26"/>
          <w:szCs w:val="24"/>
        </w:rPr>
      </w:pPr>
      <w:r>
        <w:rPr>
          <w:rFonts w:cs="TimesNewRomanPSMT;Times New Roman" w:ascii="TimesNewRomanPSMT;Times New Roman" w:hAnsi="TimesNewRomanPSMT;Times New Roman"/>
          <w:color w:val="C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0000"/>
          <w:sz w:val="26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0000"/>
          <w:sz w:val="26"/>
          <w:szCs w:val="24"/>
        </w:rPr>
        <w:t>Первая четверть. «Мы рисуем осень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Урок 1. Красота летней и осенней природы русского леса. Рисование на тему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с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емонстр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анимации «Красота лета в произведениях художников»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соста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торой включены репродукции картин русских живописце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начале урока проводится беседа, в процессе которой дети делятся свои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печатлениями о летнем отдыхе, о купании в реке, о прогулках в лесу, пол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ссказывают о том, что рисовали летом, о своих наблюдениях за летней природой: 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расоте ярких цветов в поле, сочных багряно-красных ягодах земляники в лесу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зноцветных бабочках и серебристых стрекозах, ярком ослепительном солнце, тепл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жном летнем дожде и хрустально-чистом блеске утренней росы; и о том, что о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поминали свою школу, своих товарищей и с нетерпением ждали осень, нача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учебного года. Затем внимание детей переключается на демонстрацию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анимации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Красота лета в произведениях художников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тем учитель проводит беседу о впечатлениях от анимации, картин, спрашивает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что конкретно понравилось в них, какие чувства они вызывают, какое время года из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ражено на них, по каким признакам это можно определить, какая цветовая гамм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характерна для летней природы в солнечный день, серый день, перед дождем; вечером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. д. Важно, чтобы зрительные образы увиденной ранее реальной картины природы 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етей конкретизировались посредством произведений искус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алее демонстрируются произведения, изображающие осень 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лайд-шоу «Осень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произведениях И. Левитана и В. Серова»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процессе просмотра слайд-шо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читель, по необходимости, задает вопросы: «Что общего в этих картинах и в чем 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зличие? Что изображено на каждой из этих картин (на той и на другой изображ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сень; различны они, прежде </w:t>
      </w: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всего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по настроению, которое в значительной степе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здается цветовым решением темы)? Сравните эти картины по цвету. Какие цвета в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идите в картине И. Левитана, а какие — в картине В. Серова? Говоря о цвете, учите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ожет сам продемонстрировать на планшете или на листе бумаги как смешиваю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цвета, как получаются смешанные, как держать кисть, как набирать смоченной в во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истью краски и как их размешивать -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анимация «Живописные выразительные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редства. Цвет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следующем этапе урока дети вспоминают свои наблюдения за признаками осе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о время экскурсии на природу: сокращение продолжительности дня, похолодани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зменение окраски листьев на деревьях, листопад, отлет птиц. Важно, чтобы как мож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ольше детей выразили свои впечатления и наблюдения - устные зарисовки школьник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тему «Осень» («Как мы провели лето», «Осенний лес», «Осень в городе», «Осень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еревне» и т. п.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д началом практической работы следует рассмотреть этапы работы на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мпозицией сюжетного рисунка с помощью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анимации «Построение компози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южетного рисунка», затем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ыполнить рисунок в цве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конце урока можно дать задание на отработку практических навыков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 помощью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интерактивного модуля «Дорисуй картинку»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Урок 2. И снова осень к нам приш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уроке учащиеся продолжают изучение формы, строения, цветовой окрас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листьев и веток деревьев (более сложной конструкции, чем листьев, изображаемых в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лассе). Практическая часть урока включает рисование с натуры осенних листье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еревьев и кустарников (вишни, рябины, сирени) (карандаш, акварель, цвет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рандаши, фломастеры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уроках изучения родной природы в разные времена года систематизирую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рительные образы деревьев и кустарников, их характерные очертания и цветов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краска кроны, листьев, ство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сле просмотра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анимации «Осень в произведениях искусства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дготавлива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чащихся к практической работе. Перед началом работы над изображением вет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ябины, учащиеся выполняют упражнение, рассчитанное на развитие чувства цвет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эстетическое восприятие, определение цветовой гаммы, умение составить на палит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сновной (локальный) цвет листьев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Живописные выразитель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редств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Холодные и теплые цвет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пособствуют углублению знаний о цвет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ледующий этап урока – рисование ветки рябины. Учитель задает вопросы: «С ч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чинать рисунок? Как определить пропорции ветки, как расположить ветку на лис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бумаги?». Ответы на эти вопросы ученики могут получить в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Рисун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ветки рябин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тем дети выполняют линейные построения рисунка. На заключительном этап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урока выполняют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Тес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Холодные и теплые цвет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к ученики начинают понимать, что работа красками, живопись, так же как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исунок, является основой художественного отображения действительности, одним и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лавных выразительных средств передачи мысли, чувств художника. На это учите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ращает внимание и в конце урока, при коллективном анализе рисунков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Творческая минутка – выполнение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ого модул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Раскрась матрешку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Осенние подарки природ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Лепка фруктов и овощ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ервый вариант урок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чинаем урок с демонстрации натюрмортов: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Натюрмор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лее учитель привлекает внимание детей к лежащим перед ними фруктам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вощам, создает настрой для изучения их формы, строения, фактуры, цве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занятия у учащихся продолжают развиваться и закрепляться навыки работы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ъемом, массой. Особое внимание детей следует обратить на форму овощей и фрукт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этом им поможет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Конструкция предме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следующем этапе урока переходят к осваиванию лепки из пластилина. Учащие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осматривают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ю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риемы работы с пластилином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знакомятся с лепн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зделиями народных промыслов. Демонстрируя приемы работы с глино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ластилином, учитель акцентирует внимание на движениях пальцев, вылепливающ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ждую конкретную форму предмета (овоща, фрукта__________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сновной этап урока – лепка фруктов и овощей. В процессе занятия преподав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емонстрирует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Лепка фруктов и овощей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конце урока идет обсуждение работ. Показываем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Детская галере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кульптурных рабо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Второй вариант урок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чинаем урок с разговора о разнообразных приемах работы с глиной, пластилино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осматриваем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ю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риемы работы с пластилином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 том, как работали с глиной народные мастера, рассказывает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Лепка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гончарном круг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Чтобы дать детям творческий стимул, просматриваем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ш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Детская галерея скульптурных рабо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Лепка овощей и фру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о скульптуру можно создавать из самых разнообразных материалов. О том, ч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кульптура может быть выполнена из бумаги, рассказывает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грушки и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бумаг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Дары осен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Рисование с натуры фруктов и овощ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начале урока проводится беседа об урожае, который собирается осенью на полях,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городах и садах. Учащиеся рассказывают о своих наблюдениях за уборкой урожая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поминают литературные произведения, посвященные его описанию. Заверш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беседа просмотром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Осень в произведениях искусств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ети по просьбе учителя устно описывают форму, цветовую окраску различ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вощей, фруктов. Необходимо сравнивать плоды — в сравнении, контрасте легч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метить различие в формах, очертаниях, цвете каждого овоща, фрук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лее проводится беседа по картинам — натюрмортам И. Грабаря «Неприбра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тол» и А. Лентулова «Овощи». Следует обратить внимание детей на цветовую окраск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зображенных овощей и фруктов, соотношение холодных и теплых оттенк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мпозицию натюрмортов (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Красота простых вещей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Натюрмор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Творческая минутка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Логический тес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сновной этап урока – рисование фруктов и овощей –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Рисуем овощ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рукт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вершающий этап урока – тест на знание произведений художников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Художники и их произведе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5 – 6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Моя любимая игрушка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матреш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начале урока проводится беседа об искусстве народных мастеров — созда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усской матрешки, с помощью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Русское народное творчество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декоративно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рикладном искусств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грушк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аются доступные сведения 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екоративной росписи деревянной игрушки в прославленных центрах народ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ворчества — Сергиевом Посаде, Семенове, Полхов-Майдан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 русскому народному искусству относится и национальный народный костю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начение народного костюма многообразно: утилитарное, эстетическое, символическо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Художники очень бережно относятся к народному костюму. Учитель объясняет, как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блике игрушки воплотились элементы народного женского костюма, используя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Традиционный народный костюм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качестве творческой минутки можно предложить игру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нтерактивный моду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грай и учись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Загадки об игрушках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, 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обери старинную картину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, 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обе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орнамен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ключительный этап первого урока – рисунок матрешки. Поможет понять фор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атрешк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Рисунок матрешк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начале второго урока второклассники упражняются в простейших приема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истевой росписи (цветные круги и овалы, обработанные темными и белыми штрихам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ужками, точками), в изображении декоративных цветов и листьев, ягод прием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ычка (упражнения выполняются акварельными или гуашевыми красками). Начинаем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Упражнения на кистевую роспись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После просмотра дети выполня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пражнения на кистевую роспись. Несомненную помощь окажут цветы, листья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исунках, выполненных детьми на предыдущих уро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еред началом росписи матрешки учитель демонстрирует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ю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Народ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женский костюм в росписи матрешк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ассказывающую о народном костюме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осписи игрушек. Учащиеся отвечают на вопросы: «Какого цвета платок, коф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рафан у сергиево-посадской матрешки? Каким приемом мастера Сергиева Поса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полняют цветы, украшающие наряд игрушки? Что держит в руке семеновск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трешка? Что в росписи полхов-майданской матрешки вам особенно понравилось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чему?». Затем дети переходят к эскизу матрешки. По цветовому фону одежды кисть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носят узоры, украшающие фигурки матрешки. Для активизации твор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оображения можно использовать тест —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грай и учись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Кроссвор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 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грай и учись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Народная игрушк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Богатый урожа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уроке проводится беседа, помогающая создать представления детей о красо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труда в городе и селе. Для этого используется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Трудов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человека в произведениях Яблонской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рассматривания картин учите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дает вопросы: «Какое время года изобразил художник? Какие осенние событ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ражены в картине? Какие чувства вызывает эта картина? Какими красками худож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ередает настроение?» Представления о сельском труде создает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Трудов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человека в произведениях Пластов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читель задает вопросы с целью активиз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знавательного интереса детей: «Кто главный герой картины? Какое время дн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зображено на картине? Как ты об этом догадался? Как можно охарактеризов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лорит картины и почему?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алее, используя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ю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роизведения 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Дейнек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ращаемся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рудовым будням в город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Чем отличается труд в городе от сельского труда? Как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цвета использует художник для передачи трудового ритма, трудового напряжения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процессе работы над рисунком «Богатый урожай» обращаемся к понят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«композиция», рассматриваемому в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ерспектива</w:t>
      </w:r>
      <w:r>
        <w:rPr>
          <w:rFonts w:cs="Arial" w:ascii="Arial" w:hAnsi="Arial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д началом работы красками необходимо выполнить упраж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ого модул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Живописные выразительные средств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сле того ка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пражнение выполнено, учитель объясняет последовательность работы над рисунком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цвете. Следует обратить внимание, чтобы цвета в рисунках детей сочетались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давали настроение выбранных учащимися сюже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8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Веселые узор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Узор в полос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начале урока учитель задает вопросы: «Какие виды узоров вы знаете? Из ка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элементов состоят эти узоры?» Ответы на эти вопросы учащиеся могут почерпнуть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Орнамен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Узор в полос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алее с помощью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Виды орнамен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Ритм в орнамент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зуча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художественно-выразительные средства орнаментальной росписи (ритм, цветов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шение, декоративное обобщение цветов, ягод, листьев). Рассматриваются пример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стейшего ритма элементов узора: одинаковых по цвету и форме, разных по цвету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орм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лее рассматриваются простейшие приемы декоративного изображения: при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кладывания кисти, прием тычка. Оба приема учитель объясняет, работая красками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листе бума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 заключительном этапе уроке учитель показывает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ю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Народ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отешные промысл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рассказ об игрушечных дел мастерах, ее мож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демонстрировать в процессе работы над росписью для активизации творче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оображения учащихс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учащихся, которые хорошо владеют кистью и быстро выполняют упражнение,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нце урока предлагается индивидуальное задание –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зделия из бумаг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казав задание на уроке, учитель может предложить придумать собственные подел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ма с родными и близки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C00000"/>
          <w:sz w:val="2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C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color w:val="C00000"/>
          <w:sz w:val="26"/>
          <w:szCs w:val="24"/>
        </w:rPr>
        <w:t>Вторая четверть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C00000"/>
          <w:sz w:val="26"/>
          <w:szCs w:val="24"/>
        </w:rPr>
        <w:t>. «</w:t>
      </w:r>
      <w:r>
        <w:rPr>
          <w:rFonts w:cs="TimesNewRomanPSMT;Times New Roman" w:ascii="TimesNewRomanPSMT;Times New Roman" w:hAnsi="TimesNewRomanPSMT;Times New Roman"/>
          <w:b/>
          <w:bCs/>
          <w:i/>
          <w:color w:val="C00000"/>
          <w:sz w:val="26"/>
          <w:szCs w:val="24"/>
        </w:rPr>
        <w:t>Мы рисуем сказку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C00000"/>
          <w:sz w:val="26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9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Мы рисуем сказочную птиц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читель обращает внимание детей на то, чем отличаются сказочные птицы о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альных (оперение, цветовое решение, элементы декоративного украшения) и чем о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хожи (плавность линий в очертании головы, шеи, туловища). В процессе бесед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озможны вопросы: « Каких птиц вы знаете? Которые из них дикие и домаш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акого цвета перья у птиц?». Для беседы используется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нтерактивный моду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тицы в природ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лее сравниваем настоящих птиц (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Городские птицы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») с 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зображениями в декоративно-прикладном искусстве –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тицы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декоративном искусств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зображения птиц в народно-декоративном искусстве имели символичес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начение. О символике народного искусства расскажет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тицы в народ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обычая и обрядах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ети должны сами придумать сказочную птицу, подобрать красивое сочет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краски, декоративного украшения. Для активизации творческого воображения воз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ожно использование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ого модул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обери птицу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конце урока, после приведения в порядок рабочих мест, для развития фантази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оображения можно использовать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Конструк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"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антастические животны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"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10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Художник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анималис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нная серия уроков посвящена книжной иллюстрации. Первый урок знаком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чащихся с историей анималистического жан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Урок начинается со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Художник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анималист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Древний мир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сширения художественных представлений учащихся используется 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аним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Художник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анималист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Эпоха Возрожде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качестве творческой минутки используем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Найд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животных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лее учитель рассказывает об особенностях различных птиц — их строении, фор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, цветовой окраске, их поведении. Особое внимание уделяется анализу и изучени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характерной формы. Проводится упражнение с целью развития восприятия цвета и 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оспроизведения на примере составного коричневого цвета: красного с черным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расного с темно-зеленым. Проба полученных коричневых оттенков цвета производи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зными приемами: широкой заливкой цветом небольшой поверхности бумаг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дельными мазками, изогнутыми и прямыми линиями. Все эти приемы могут бы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спользованы при рисовании птиц для передачи характерной формы тела и окрас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перения. В качестве творческой минутки может быть использован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нтерактив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модул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Найди животных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процессе урока учитель закрепляет знание терминов народных мастеров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мощью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ого модул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оварь народных промыслов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конце урока используют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В мастерской ю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художник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ля формирования умения правильно организовать рабочее место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териалы для работ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11-12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ллюстрирование сказ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вый урок начинается с беседы о художниках-иллюстраторах, для н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спользуется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Красота мира сказок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активизации познавательного интереса учащихся можно использовать фор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оревнования с использованием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Герои сказок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читель показыва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лайды с загадками, учащиеся молча записывают ответы (индивидуально или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мандах). Побеждает тот, кто даст больше правильных отв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еред началом работы над иллюстрацией можно просмотреть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ш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казочный пейзаж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а затем выполнить несколько набросков сказочного пейзаж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канчивается урок тестом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ого модул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Угадай автор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ля создания творческой атмосферы второй урок начинаем с показа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ш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ллюстрации 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Билибин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тем второклассники приступают к иллюстрированию русской народной сказ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Гуси-лебеди». Последовательность работы над этой сказкой хорошо представлена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ом модуле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ллюстрации к сказкам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». Во время фронтально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ндивидуальной работы необходимо напомнить детям, что вначале рисуют дальн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лан, а затем изображаются персонажи ска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процессе работы в качестве творческой минутки используем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нтерактив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модул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Три богатыр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Васнецов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конце урока учащиеся работают с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ым модулем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Тест на логичес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мышлени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13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Мы готовимся к рисованию сказ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начале урока учитель демонстрирует анимацию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Элементы городец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роспис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тиц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процессе беседы и после нее он обращает внимание на поис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дельно выразительного и характерного силуэта, отработке гибкой, лаконич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линии, а также поиске декоративных и гармоничных цветовых сочетаний; 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правлена, прежде всего, на то, чтобы выявить, подчеркнуть красоту формы, цве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ъ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качестве творческой минутки можно использовать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нтерактивный моду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Дорисуй симметричный узор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должая изучать городецкую роспись, дети учатся рисовать волшебные вет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Элементы городецкой роспис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Ветк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сле выполнения задания можно предложить детям самостоятельную работу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оставлению узора –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Распиши предмет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14 - 15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Мы рисуем сказочную ветк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уроке осуществляется дальнейшее знакомство с искусством народных мастер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тражающих в своих узорах красоту цветущих лугов и садов. В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Крас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вокруг нас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осуда Гжел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емонстрируются произведения городецких и полхов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йданских масте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лее рассматриваются главные элементы гжельской росписи. Особ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аздничность, нарядность цветочной росписи придают точки, черточки, волнист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линии, сеточки, усики, которые мастера рисуют концом кисти. Их можно рассмотреть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риемы росписи народных мастеров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Гжель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 целью активизации познавательного интереса детей используем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нтерактив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модул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Укрась посуду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алее учащиеся выполняют упражнения по гжельской росписи, пользуясь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Упражнения по роспис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(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бубенчик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купавк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розан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)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торой урок начинается с викторины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ого модул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Угада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ромысел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ожно дать это задание как индивидуальное или как командно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лее ребята самостоятельно выполняют декоративные цветы, золотые яблочк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расочные ягоды и листья, которые могут украсить сказочную ветку. Для обогащ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рительного представления о разнообразии формы, строения различных цветов уч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емонстрирует детские работы по декоративно-прикладной росписи в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ш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Галерея детских рабо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конце урока класс работает с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ым модулем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Дорису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композицию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ходе урока учитель использует термины из словаря,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нтерактивного моду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оварь ДП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В качестве домашнего задания дети самостоятельно знакомятся с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ловарем художественных термин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16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Готовимся к встрече сказки в действительност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раздника Нов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овый год — веселый и таинственный праздник, один из самых любим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аздников детей. В качестве подготовки к нему можно использовать на уро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Играй и учись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делай праздничную открытку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читель может выбрать темой урока создание декоративных украшения дл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овогодних карнавальных костюмов. Для того чтобы детям было легче выбрать себ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стюм, демонстрируется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Герои новогоднего праздник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ледующий этап урока –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Выбор сюжета рисунк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После выпол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исунка учащиеся просматривают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анимацию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Рисунок елк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конце урока проводится краткая беседа на повторение при помощи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анимаци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Жанры живопис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0000"/>
          <w:sz w:val="26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0000"/>
          <w:sz w:val="26"/>
          <w:szCs w:val="24"/>
        </w:rPr>
        <w:t>Третья четверть «Мои друзья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Уроки 17-18 «Зимние забавы с друзьями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ступила зима -волшебная пора года. Покрыла зимушка землю белым пушист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деялом, чтоб не замерзла. Каждое дерево и кустик укутала белой шубкой. По поля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ссыпала бриллианты, и блестят они под зимним солнцем, радуя глаз. Реки и озер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ковала толстым льдом. Вот в таком лесу и живет Мороз Иванович. Настоящ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казочный лес! – так написали о зиме сами ребята. Учитель предлагает учащимся сам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рассказать о красоте зимних пейзажей русских художников, использу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слайд-шоу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Беседа о красоте зимней природы – родная природа в творчестве художников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кие зимние образы создают поэты? В литературе и живописи зима предстаёт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основном в двух образах.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анимация «Красота зимнего дня в поэзии»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 Первый - э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раз торжественной, величественной зимы, которая несёт человеку лишь весель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увство свежести, бодрости, волшебной сказки. Но иногда зима предстаёт приносящей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селье, а уныние, тоску. Мороз здесь уже не бодрящий, а колючий и злой; снеж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внины не блистающие, а безжизненные, пустынные, мертвы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алее учащиеся выполняют рисунок на тему «Зимние игры». Учитель в начале рабо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адает вопросы: С чего начнем рисунок? Какие закономерности линейной перспектив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пользуем при построении композиции? С чего начнем работу красками? Ответы на э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опросы учащиеся найдут в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анимации «Выполнение рисунка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к развитие представлений о закономерностях линейной перспективы перед или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оцессе практической работы над рисунком можно просмотреть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слайд-шоу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Художественно-выразительные средства изображения. Перспектива» «Лини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пятно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Линейная перспектива (Научная перспектива, прямая перспектива) - систем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ображения, при которой наблюдатель занимает неподвижную точку зрения; котор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полагает единую точку схода на линии горизонта и пропорциональное уменьш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метов по мере удаления их от переднего плана. В школе учащиеся имеют дело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блюдательной перспективой, т.е. перспективные сокращения строятся на глаз, так ка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х видит наблюдат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Завершаем урок индивидуальным заданием – познавательным тестом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нтерактив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модуль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грай и учись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Тес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торой урок начинаем с повторения материала прошлого урока 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Загад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о зим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бята завершают на этом уроке композицию «Зимние игры». Перед началом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споминаем приемы работы красками 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Художественн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разительные средства живопис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Линия и пятн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качестве творческой минутки можно предложить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нтерактивные модул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бран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 урок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19-20 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Друзья детств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Рисование с натуры игрушечных живот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вый урок начнем со знакомства с работами анималистического жанра В. Серова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Художник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анималист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вестный русский художник В. Сер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влекался изображением животных. Любовь Серова к животным, его остр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блюдательность и поразительное знание всех повадок животных особенно сказались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ерии басен Крылова. Множество зарисовок и набросков животных было выполне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удожником в зоопарке. Эти рисунки пригодились ему при работе над иллюстрация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асен. У каждого животного свой характер. Животные, как и люди, бывают смелые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русливые, добрые и злые. Художник старается передать их характер и настроен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усский художник-анималист Василий Ватагин очень любил животных и всю жизн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учал их повадки и пластику. У В. Ватагина – тигр величественный и гордый. На друг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исунке художник создал грустный образ зверя. Рисуя рысь, художник любуется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олько ее силой, гибким телом и мощными лапами, но и решительным характером. 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селых непоседливых обезьян бывает разное настроение. Эта чем-то удивлена, а эт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чень грустно. Она задумчива и спокойн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общим знания учащихся о художественно-выразительных средствах изображения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Художественн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разительные средства изобра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(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форм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ространственное расположени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ропорц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троени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)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Любое изображ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меет форму, расположено на плоскости или в пространстве, имеет конструкц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строение) и обладает пропорциями. Все, что нас окружает, поражает разнообрази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орм: величественные очертания гор, громады многоэтажных зданий, обтекаемые форм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амолетов и автомобилей, изящные очертания цветов, бабочек, птиц, человеческого те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 др. Любое изображение необходимо каким-то образом расположить на листе или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странстве, т.е. придать форме пространственное расположение. Термин «пропорции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меняется во многих областях науки, техники, искусства. Он означает определен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ношения частей между собой и к целому. Строение (конструкция) – это основа форм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ркас, связывающий отдельные части и элементы в единое целое. Начинающ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удожники часто изображают только видимые части предмета, обращенные к зрителю,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ставляя его внутренней конструкции. Рисунок поэтому становится вялым, плоским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убедительны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должаем тему художественно-выразительных средств живописи. Учитель зада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просы: Назовите основные цвета. Почему они так называются? Какие цвета называ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ложными? Ответы на вопросы учащиеся получат, познакомившись с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нтерактив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модулем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Художественн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разительные средства живопис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оставные цвет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торой урок начнем с повторения материала предыдущего урока 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нтерактив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модуль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Загадки об игрушках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новной этап урока – рисунок любимых игрушек. Этапы выполнения работы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полнение рисун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тапы работы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 Определим композицию расположения игрушки на листе . Проследите за тем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тобы со всех сторон оставалось достаточно свободного мес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 Определяем общую геометрическую форму, пропорции частей по отношению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щему. Уточняем форм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. Очерчиваем форму лап, голов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. Выявляем объем с помощью тона или цвета. Обобщаем и завершаем работ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кие чудеса готовят нам краски? Что будет с цветом, если смешать его с бел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раской? Произойдёт чудо! Цвет станет светлее, как бы легче. Синий превратится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лубой, красный — в розовый. Другие цвета тоже станут более светлыми, нежными. Ч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ольше белой краски добавишь, тем светлее и воздушнее получится новый цвет. Зач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удожнику чёрная краска? Оказывается, она может каждый цвет затемнить, сделать 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яжёлым. Посмотри, как изменились цвета. Смешение красной и чёрной напомнит теб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рохочущее небо, жёлтой и чёрной — лесную поляну, освещенную лунным светом.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еливах синего и чёрного ты увидишь тяжёлые волны моря во время шторма. Картин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торые написаны в таких тяжелых цветах, кажутся таинственными, загадочны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процессе выполнения заданий на исследование характеристик цвета, мож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едложить 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риемы работы кистью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зависимости от формы ки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елятся на три вида: 1) круглые кисти; 2) старые, "лохматые" кисти; 3) плоские ки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руглые кисти используются для проведения линий, штрихов. Плоские (их использу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аще) позволяют писать широко, крупными мазками. Ими можно делать и штрихи, ес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ботать ребром. Старые, "лохматые" кисти пригодны для тех же целей, однако о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зволяют работать в более мягкой манере. Для работы акварельными красками дела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ягкие кисти из хвостов мелких пушных зверьков: колонка, белки. Акварельная ки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лжна быть мягкая, круглая и упругая. На кистях проставляют номера №1, №2, №3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ем больше номер, тем больше кис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1 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Моя любимая игруш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резание из цветной бумаги силуэт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живот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Урок посвящен аппликации. Начнем с беседы 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стория аппликац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ппликация - один из древнейших способов украшения одежды, обуви, предметов быта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жилища, который и сейчас применяется у многих народов. Издавна татары, киргиз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лмыки и монголы украшали аппликацией из кожи женскую обувь и конские потник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увашские национальные костюмы украшали аппликацией из ткани. Аппликация бы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широко распространена не только в Азии, но и в Европе. Во времена рыцар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ппликация достигла огромной популярности. Войны и турниры способствова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явлению гербов. Они должны быть хорошо видны с двух сторон, что и привело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витию вышивки аппликацией. Высшего расцвета аппликационные работы достигли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XVII в. в Италии и Испании в церковном одеянии. Самым модным было сочета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расного, желтого и зеленого цвета. На смену аппликации из ткани пришла апплик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 бумаги, которая возникла как силуэт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умажная аппликация требует особых приемов работы с бумагой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ри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работы с бумагой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настоящее время насчитывается около 600 видов бумаги: газетная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нижно-журнальная, картографическая, обложечная, форзацная, чертежно-рисовальная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исчая, потребительская, почтовая, оберточная, папиросная— да разве возмож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ечислить все виды бумаги. Кроме того, каждый вид бумаги отличается сво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арактерной особенностью. Так, например, бумага может быть шершавой, гладко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зрачной, непрозрачной, тонкой и толстой. Некоторые виды бумаги нашли широк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ждодневное применение; другие же виды бумаги выпускаются небольшими партия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алее, как развитие представлений о художественно-выразительных средств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живописи знакомимся с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ей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Художественн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разительные 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живопис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Цвет предмета и фо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ля восприятия цвета большое значение имеет 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кружение, цвет фона, на котором он расположен. Одни и те же цвета выглядят п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ному на белом и на черном фоне. Каждый объект существует в нашем понима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олько вместе с фоном, поэтому фон в картине, т.е. пустота между предметам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обретает такое же важное значение, что и сам предм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конце урока для расширения кругозора учащихся знакомимся со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ш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Аппликация в работе мастер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2-23 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Мои любимые животны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полнение орнаментальной полос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 первом уроке знакомим учащихся декоративно-прикладным искусством. В нача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урока побываем в музее Декоративно-прикладного искусства -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виде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Русское народ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творчество в ДП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сероссийский музей декоративно-прикладного и народ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кусства был открыт 21 июля 1981 года. Это единственный в России музе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священный истории и современному состоянию отечественного декоративн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кладного и народного искусства, крупный научный центр, собирающий, изучающи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пуляризирующий искусство многонациональной России. Музей расположен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расивейшем комплексе зданий старинной городской усадьбы в центре Москвы, котор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является архитектурным и историческим памятником ХIХ – ХХ ве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Тему узоров, орнаментов раскрывает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иды орнамент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лича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еометрические, растительные и смешанные виды орнаментов. Геометрическ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рнаменты строятся из геометрических фигур — квадрата, круга, ромба, треугольника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р. Растительные орнаменты состоят из элементов растительного мира. Они могу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ставлять собой искусные, запутанные узоры, причудливые арабеск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обретательные комбинации линий, цветов, зверей и даже человеческих фигур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рнаменталист — художник, создающий орнаменты — властелин фантастическог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схитительного мира. Орнамент создается основными средствами — линией, цвет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 рельефом. Применяя их, художник может достичь бесконечного разнообраз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зультатов. Орнаменты можно разделить на следующие группы по выбору элементов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 Сочиненные мотивы; которые целиком сложились в воображении и не име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ичего общего с реальностью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 Использование изображения реальных природных объектов, передающие 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лавные черты в обобщенной форм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. Конструирование объектов (элементов) с помощью разнообразных средст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ети выполняют орнамент в полосе. Этапы выполнения работы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Проведи полосу, раздели на определенное количество (на 4,5,6 ит.д.) част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В каждой части нарисуй узор (ягоды, листья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. Ластиком сотри все линии построения и начни работу акварельными красками: зал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дним цветовым тоном фо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. Цветом прорисуй детали уз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торой урок начнем рассказом о животных -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Животные в природ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родных сказках очень часто героями становятся животные. Они, как и люди, быва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лыми и добрыми, хитрыми и добродушными. А какие животные на самом деле? Как о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дут себя в природ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к изображали животных в древности? Ответ на вопрос даст рассказ о Дмитриевс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оборе во Владимире 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казочные животны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дин из самых красивых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амых оригинальных соборов Древней Руси - Дмитриевский собор во Владимире. Э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равнительно небольшой одноглавый храм с хором, но, несмотря на размеры, о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глядит величавым и торжественно-великолепным. Особенностью Дмитриев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бора является его резьба. Мощный колончатый пояс делит фасады по горизонтали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ве части, где вся верхняя сплошь украшена резьбой. Все перемешано: люди, звер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альное и сказочное,— и все вместе составляет единство. Многие из мотивов име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авнюю “языческую историю” и некогда имели древний магический, заклинатель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мысл - мотив “древа жизни”, образы птиц, львов, грифонов, двух птиц, сросших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востами, невиданные львы, олени, цветы, листья, фантастические всадники, грифон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ентавры затейливые орнаменты, образующие сложные композиции. Манер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ображения чисто русская, плоскостная, идущая от навыков деревянной резьбы,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торой так искусны были русские люди. Расположение рельефов “строчное”, как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родном искусстве, в искусстве вышивки полотенец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конце урока с целью расширения представлений о цветовых закономерностя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осмотрим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Художественн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разительные средства живопис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Гармоничное сочетание цвет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конце урока или для психологической разгрузки учащиеся выполняют зад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нтерактивного модул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4 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Лыжник с лыжами в руках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мой одноклассник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 (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леп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а уроке знакомимся с изображением человека. Начинаем урок со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ш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ропорции челове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лово «пропорция» в переводе с латыни обознача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соотношение», «соразмерность». Сравнивая предметы, окружающие нас, по величин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соте, ширине, объему мы можем сказать, что одни из них длинные, а другие коротки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сокие и низкие, широкие и узкие, большие и маленькие и т. д. Устанавлив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отношение между предметами и между частями формы отдельного предмета, м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ясняем их пропорциональные характеристики. Когда мы знакомимся с истори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кусства, любуемся совершенными произведениями, например античной статуей и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рамом, картинами Леонардо да Винчи, Рафаэля, Энгра, то нас поражает удивитель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армония, присущая им, которая во многом определяется таким эстетическим качеством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к пропорциональность целого и деталей. Выдающиеся мастера былых эпох постоян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ремились проверить алгеброй гармонию, математически рассчитать формулу красот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порциями называются размерные соотношения элементов или частей формы межд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бой, а также между различными объек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одолжает тему изображения человека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Человек в произведения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кульптор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реки всегда полагали, что только в прекрасном теле может ж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красная душа. Поэтому гармония тела, внешнее совершенство - непременное услов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и основа идеального человека. Греческий идеал определяется термином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калокага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(греч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kalos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прекрасный +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agathos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брый). Так как калокагатия включает в себ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вершенство и телесного сложения, и духовно нравственного склада, то одновременно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расотой и силой идеал несет в себе справедливость, целомудрие, мужество и разумнос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менно это делает греческих богов, изваянных древними скульпторами, неповторим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красны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новной этап урока – лепка фигуры человека. Поучиться у скульптора помож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Этапы лепки фигур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процессе выполнения работы с цел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расширения художественного опыта учащихся предлагается просмотр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ани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нструменты скульптор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5-26 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Мои друзь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Рисование на тем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– 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стреча перелетных птиц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, 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экскурс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 д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вый урок начинаем с разговора о художественных произведениях – живописных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оэтических, посвященных весне 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Родная природа в творчест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художник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ес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ссматриваются произведения: К. Юон «Весенний солнеч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ень. Сергиев Посад», Н. Ромадин «Цветущий бугор», «Весенний день», Жуков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Весна в лесу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сна! Мы не деревья и не птиц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 счесть людских забот и дел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о как похорошели лиц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к взгляд у всех похорошел! Вероника Тушно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чему светло и радостно кругом? Назовите приметы весны, которые вы заметили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ъясни пословицу: «Весною сверху печет, а снизу морозит». Продолжаем рассказ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есне 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ризнаки весн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к развитие представлений о художественно-выразительных средствах живописи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Художественн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разительные средства живопис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онятие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колорит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лорит - система цветовых тонов, их сочетаний и взаимоотношений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изведении искусства. Колорит: служит средством эмоциональной выразительности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живописи, в цветной графике, во многих произведениях декоративн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является важным средством создания художественного образа, вызывающим ответ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моции зрителей. Может быть: теплым или холодным, спокойным или напряженным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ярким или блекл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Завершаем урок веселым соревнованием – выполнением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нтерактивных модулей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торой урок посвящен работе над композицией «Мои друзья». Этапы выпол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работы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полнение рисун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качестве творческой минутк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обираем картинку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конце урока можно предложить творческое задание из интерактивных модул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C00000"/>
          <w:sz w:val="2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C00000"/>
          <w:sz w:val="26"/>
          <w:szCs w:val="24"/>
        </w:rPr>
        <w:t>Четвертая четверть «С чего начинается Родина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7 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 чего начинается Роди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ворить о любви к Родине на уроках изобразительного искусства просто. Мног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художники воспевали красоту родной земли и людей. Начнем урок со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Те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Родины в русской поэз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ля создания проникновенного и лирического настро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 ур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одолжает урок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Любовь русских художников к Росс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Беседа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творчестве Шишки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 В сокровищнице русского искусства Ивану Иванович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Шишкину принадлежит одно из самых почетных мест. С его именем связана истор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ечественного пейзажа второй половины XIX столетия. Произведения выдающего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астера, лучшие из которых стали классикой национальной живописи, обре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громную популярность. Подобно многим русским художникам, он от природы облада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громным талантом самородка - с ошеломляющей открытостью и с та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езоруживающей сокровенностью не поведал зрителю о своей любви к родному краю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огатство и разнообразие растительных форм увлекает Шишкина. Все ему казало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нтересным, будь то старый пень, коряга, сухое дерево, трепещущая листва на ветках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спрянувшие травы и мягкие мхи. Художник постоянно рисовал в подмосковн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лесу - в Сокольниках, изучая форму растений, проникая в анатомию природы и делая э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 огромным увлечением. Приблизиться к природе было его главной целью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новной этап урока – выполнение композиции «С чего начинается Родин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оследовательность выполнения работы представлена в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полн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рисунк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 чего начинается Роди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качестве творческой минутки можно использовать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гра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учись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Конструктор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». Решаем задачи на составление цве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конце урока с целью расширения представлений о художественно-выразит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редствах живописи 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Художественн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разитель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редства живопис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Контрастные и родственные цвет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трастн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дополнительными) называются цвета, которые расположены в цветовом круге дру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тив друга. В цветовом круге каждый цветовой тон (красный, оранжевый, желты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еленый, синий, фиолетовый) и примыкающие к нему соседние называю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одственными цветами. Например, к желто-зеленому родственными будут желты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елены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8 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Бабочк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Рисунок с натуры и по памя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ачнем урок с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Выдающийся русский художник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аврас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дно и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амых известных произведений Саврасова – пейзаж "Грачи прилетели». Появлени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артины предшествовали этюды с натуры, написанные художником в Ярославле и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еле близ Костромы. Неяркий и тонкий колорит, построенный на мягких сочетания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ерых, коричневых, белых и голубых тонов, передает перламутровую нежно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сенних красок. В северной природе после долгой зимы пробуждение наступа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едленно. Снег долго лежит на полях, коченеют на ветру деревья, и вдруг вс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полняется легким трепетом жизни, радостным гомоном птиц. Белоствольные берез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онкими ветвями устремляются к легким облакам, голубеющему небу, под тепл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уновением ветра розовеют и набухают почки, шумные грачи вьют гнезда. Возду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сенний, легкий, прозрачный и ясно видны высокая каменная церквушка с шатров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локольней и широкие просторы полей с рекой вдалеке. "Какая простота! - писал 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. Левитан. - Но за этой простотой вы чувствуете мягкую, хорошую душу художник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торому все это дорого и близко его сердцу". Представлены работы: «Вид Москвы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оробьевых гор" (1848,ГТГ), </w:t>
      </w:r>
      <w:r>
        <w:rPr>
          <w:rFonts w:cs="TimesNewRomanPSMT;Times New Roman" w:ascii="TimesNewRomanPSMT;Times New Roman" w:hAnsi="TimesNewRomanPSMT;Times New Roman"/>
          <w:color w:val="333333"/>
          <w:sz w:val="24"/>
          <w:szCs w:val="24"/>
        </w:rPr>
        <w:t xml:space="preserve">"Вид Кремля в ненастную погоду" (1851, ГТГ), </w:t>
      </w:r>
      <w:r>
        <w:rPr>
          <w:rFonts w:cs="TimesNewRomanPSMT;Times New Roman" w:ascii="TimesNewRomanPSMT;Times New Roman" w:hAnsi="TimesNewRomanPSMT;Times New Roman"/>
          <w:color w:val="65659B"/>
          <w:sz w:val="24"/>
          <w:szCs w:val="24"/>
        </w:rPr>
        <w:t>«Гра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65659B"/>
          <w:sz w:val="24"/>
          <w:szCs w:val="24"/>
        </w:rPr>
        <w:t xml:space="preserve">прилетели»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color w:val="333333"/>
          <w:sz w:val="24"/>
          <w:szCs w:val="24"/>
        </w:rPr>
        <w:t xml:space="preserve">"Разлив Волги под Ярославлем" (1871, ГРМ)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"Проселок" (1873, ГТГ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"Радуга" (1875, ГРМ), "Вечер. Перелет птиц" (1874, Одесская картинная галерея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"Лунная ночь. Болото" (1870, ГТГ), "Закат над болотом"(1871, ГРМ), "Рожь" (1881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ТГ), "Зимний пейзаж" (частное собрание), "Северная деревня", "(1883, Пермск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ос. художественная галерея), "Весна. Огороды"(1883, Пермская гос. художествен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алере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одолжает урок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Художественн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разительные средства живопис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еселые и грустные цвет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. (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Эмоциональность цвет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)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читель использу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нимацию с целью расширения представлений учащихся о художественн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разительных средствах живопис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новной этап урока – выполняем рисунки бабочки. Этапы выполнения рису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учителю удобно будет наглядно продемонстрировать, используя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нтерактив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модуль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Рисунок бабочк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Творческая минутка -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интерактивный модуль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грай и учись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Раскрас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картинку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Задание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едай цветом настроение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29-30 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Цветы нашей Родин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Рисование садовых и полевых цветов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натур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ша Земля удивительно прекрасна – это редкая жемчужина нашей Галактики. Жизн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 Земле – явление уникальное, и природа на ней – это великий и мудрый воспитатель.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лубокому сожалению, еще многие равнодушны к красоте и гармонии природы. Навер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того, что не представляют, как бедна была бы жизнь без обилия животных и растен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как они нужны, наконец, и необходимы нам 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Прекрасное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округ на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ставлены полотна о временах года И. Левитана, К. Коровина, В. Муравьева, 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убовского, А. Рыл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Развивает тему красоты земли, Родины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лай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шо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есна в художеств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роизведениях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дивительное время года – весна, она не оставляет ни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внодушным. Весна воспета в народных песнях, в музыке русских композиторов.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тнах живописцев изображены картины родной природы, весенние пейзажи. Приход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сны посвятили свои рассказы и стихотворения многие русские писатели и поэт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авайте обратимся к отрывкам из произведений русских писателей. Как они представи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ступление весны? “Блестели черные ветки, шуршал, сползая с крыш, мокрый снег,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ажно и весело шумел за околицей сырой лес. Весна шла по полям как молодая хозяйк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оило ей посмотреть на овраг, как в нём тотчас начинал булькать и переливаться руч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сна шла, и звон ручьёв с каждым её шагом становился громче и громче” (Константи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аустовский). Представлены отрывки из произведений А. Пушкина, И. Бунина, А. Фет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. Толстог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Любые предметы можно украсить орнаментом – узором. Он может состоять из лини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очек, фигур – и тогда это геометрический орнамент, а может состоять из элемент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стительного мира – тогда это растительный орнамент. Какие орнаменты мож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думать, используя различные геометрические фигуры и элементы растите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мира? Ответ ребенок найдет, познакомившись с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ей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Узор в полос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качестве домашнего задан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обираем картинку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азл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акая работа позволит ученику продемонстрировать знания о художниках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х произведениях. И, несмотря на игровую форму, имеет большое знач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торой урок посвящен рисованию цветов. Начнем с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нтерактивного моду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Художественн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разительные средства живопис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Мазок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кунулась кисточка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истую воду и тронула красную краску. Потом – раз! – коснулась листа, словно б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ступила на него. Отскочила и посмотрела: ого! След получился! Обрадова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источка, вымылась в воде и тронула зеленый цвет. Оп! Скакнула она на лист – сно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лед получился! И пошла кисточка приплясывать по листу: то синий след бросит, 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ричневый, то желтый. Такой след кисточки с краской по бумаге или холст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зывается мазок. Посмотрит внимательный глаз на лист или на холст – сразу ем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идно, как шла кисточка. Вот – торопилась, скакала, оставила следы-мазки остры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роткие, чуть больше точек. А тут кисточка не шла, а плыла неторопливо, терпелив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лед выводила. Такой след-мазок называется долгий мягкий. А бывает такой – широкий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широкий, словно речка из краск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новной этап урока – рисование анютиных глаз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Завершает урок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Суриков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ыдающийся русский художник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асилий Иванович Суриков родился в казачьей семье в Красноярске. С детских лет о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жадно впитывает в себя древние обычаи и обряды Сибири. С детства полюбились ем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ибирская природа, рыжие воды могучего Енисея, лихая скачка на конях, молодецк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техи, кулачные бои на льду, рысьи казачьи шапки и шубы, подпоясанные красн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ушаками. Суриков иной раз и сам принимал участие в народных забавах. Позже, о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пишет картину «Взятие снежного городка», изображающую веселую казачью игр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печатления детства глубоко и неистребимо жили в его замечательной памя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Лучшие его работы посвящены истории России: «Утро стрелецкой казни»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Меньшиков в Березове», «Боярыня Морозова». Суриков воплотил в них перелом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оменты допетровской, петровской и последующих эпох во всей их сложности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тиворечивости. Главным действующим лицом в этих произведениях выступа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родная масса, представленная разнообразными типами, раскрывающи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циональный русский характер. Произведения - «Покорение Сибири Ермаком»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ереход Суворова через Альпы» относятся к батальному жанру и описывают слав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енные победы во имя укрепления государства российског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1-32 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Здравствуй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вес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!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рок проводится в игровой форме, учащиеся выполняют задания интерактив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одулей, учитель рассказывает о том, как встречают весну на Руси. Декоратив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икладному искусству посвящен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интерактивный модуль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роизведения народ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мастер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тория богородской игрушки начинается с легенды. Говорят, в малень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еревеньке близ современного Сергиева Посада жила крестьянская семья. Людьми о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ыли бедными и многодетными. Мать решила позабавить ребятишек и сделать им кукл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шила из ткани, но через несколько дней дети разорвали игрушку. Сплела из соломы, 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же к вечеру кукла рассыпалась. Тогда взяла женщина щепку и вырезала игрушку и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ерева, а дети прозвали ее Аука. Долго забавлялась ребятня, а потом кукла им наскучил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 отец отвез ее на ярмарку. Там нашелся купец, которому игрушка показалась занятно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 заказал крестьянину целую партию. С тех пор, рассказывают, большинство жител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еревни Богородское и занялись “игрушечным” ремесл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ченики готовят рассказы о вене, какая она весна, какие краски у весны, как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строение. Дети заранее готовятся к этому уроку: подбирают материалы. Сообщ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чащихся, выполнение творческих заданий можно сочетать с выполнени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нтерактивных модул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Урок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33-34 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раздничный салю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Сюжетная апплик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чинаем первый урок с обобщения знаний о жанре живописи, вспоминаем сам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вестные пейзажи русских художников: И. Левитана, Ф. Васильева, И. Шишкина,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Куинджи, И. Репина, А. Герасимова, К. Юона и др. 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Родная природа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творчестве художник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новной этап урока – выполнение аппликации «Праздничный салют». Начн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работу над композицией с просмотра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анимаци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раздничный салют в д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торжест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полнение упражнений на сочетание цветов помогут подобрать колорит будущ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мпозиции. Упражнение можно выполнять в любой технике В процессе рабо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езно познакомиться с зависимостью выбора художественного материала от замыс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торой урок начинаем с работы над композицией – интерактивный модуль «Тих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оя Родина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ледующий этап урока – работа над аппликацией – анимация «Работа над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ппликацией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Творческая минутка – выполнение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интерактивных модулей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5:00Z</dcterms:created>
  <dc:creator>Дмитрий</dc:creator>
  <dc:description/>
  <dc:language>en-US</dc:language>
  <cp:lastModifiedBy>Дмитрий</cp:lastModifiedBy>
  <dcterms:modified xsi:type="dcterms:W3CDTF">2012-07-23T07:46:00Z</dcterms:modified>
  <cp:revision>1</cp:revision>
  <dc:subject/>
  <dc:title/>
</cp:coreProperties>
</file>