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КРЫТЫЙ УРОК </w:t>
      </w:r>
    </w:p>
    <w:p>
      <w:pPr>
        <w:pStyle w:val="Normal"/>
        <w:ind w:right="5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АНГЛИЙСКОМУ ЯЗЫКУ </w:t>
      </w:r>
    </w:p>
    <w:p>
      <w:pPr>
        <w:pStyle w:val="Normal"/>
        <w:ind w:right="5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6 класса</w:t>
      </w:r>
    </w:p>
    <w:p>
      <w:pPr>
        <w:pStyle w:val="Normal"/>
        <w:ind w:right="5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The theme: “Home, sweet home”.  </w:t>
      </w:r>
    </w:p>
    <w:p>
      <w:pPr>
        <w:pStyle w:val="Normal"/>
        <w:ind w:right="535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</w:rPr>
        <w:t>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 xml:space="preserve">: 1. </w:t>
      </w:r>
      <w:r>
        <w:rPr>
          <w:sz w:val="28"/>
          <w:szCs w:val="28"/>
        </w:rPr>
        <w:t>Организ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мент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Irreg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s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/>
      </w:pPr>
      <w:r>
        <w:rPr>
          <w:sz w:val="28"/>
          <w:szCs w:val="28"/>
        </w:rPr>
        <w:t xml:space="preserve">Игра: учитель называет одну из первых форм неправильных глаголов, а ученики должны дать перевод этого глагола две остальные его формы.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/>
      </w:pPr>
      <w:r>
        <w:rPr>
          <w:sz w:val="28"/>
          <w:szCs w:val="28"/>
          <w:lang w:val="en-US"/>
        </w:rPr>
        <w:t xml:space="preserve">Be-was/were-been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ome-became-become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gin-began-begun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te-bit-bitten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reak-broke-broken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ring-brought-brought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y-bought-bought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-could-could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oose-chose-chosen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e-came-come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st-cost-cost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-did-done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/>
      </w:pPr>
      <w:r>
        <w:rPr>
          <w:sz w:val="28"/>
          <w:szCs w:val="28"/>
          <w:lang w:val="en-US"/>
        </w:rPr>
        <w:t xml:space="preserve">Draw-drew-drawn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ream-dreamt-dreamt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rink-drank-drunk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at-ate-eaten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eel-felt-felt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ght-fought-fought      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d-found-found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ly-flew-flown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get-forgot-forgotten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eeze-froze-frozen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 вы прекрасно справились с заданием, а теперь Месхидзе Сулхан расскажет нам стихотворение про неправильные глаголы.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Пол метлой я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/>
      </w:pPr>
      <w:r>
        <w:rPr>
          <w:sz w:val="28"/>
          <w:szCs w:val="28"/>
          <w:lang w:val="en-US"/>
        </w:rPr>
        <w:t>Swee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wep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wept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Дом в порядке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ep-kept-kept   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/>
      </w:pPr>
      <w:r>
        <w:rPr>
          <w:sz w:val="28"/>
          <w:szCs w:val="28"/>
        </w:rPr>
        <w:t>Пот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now-knew-known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Что когда я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/>
      </w:pPr>
      <w:r>
        <w:rPr>
          <w:sz w:val="28"/>
          <w:szCs w:val="28"/>
          <w:lang w:val="en-US"/>
        </w:rPr>
        <w:t>Gro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e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ow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То смогу я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/>
      </w:pP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eam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eamt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 жениться без проблем.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Бочарова Катя тоже расскажет нам стихотворение про неправильные глаголы.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/>
      </w:pP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фет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y-bought-bought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Первоклассный бутерброд,    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За него я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/>
      </w:pPr>
      <w:r>
        <w:rPr>
          <w:sz w:val="28"/>
          <w:szCs w:val="28"/>
          <w:lang w:val="en-US"/>
        </w:rPr>
        <w:t>Pa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i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id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В классе в парту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/>
      </w:pPr>
      <w:r>
        <w:rPr>
          <w:sz w:val="28"/>
          <w:szCs w:val="28"/>
          <w:lang w:val="en-US"/>
        </w:rPr>
        <w:t>La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i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id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с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/>
      </w:pPr>
      <w:r>
        <w:rPr>
          <w:sz w:val="28"/>
          <w:szCs w:val="28"/>
          <w:lang w:val="en-US"/>
        </w:rPr>
        <w:t xml:space="preserve">Think-thought-thought,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rPr/>
      </w:pP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нет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41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Оборот </w:t>
      </w:r>
      <w:r>
        <w:rPr>
          <w:sz w:val="28"/>
          <w:szCs w:val="28"/>
          <w:lang w:val="en-US"/>
        </w:rPr>
        <w:t>there is/are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sz w:val="28"/>
          <w:szCs w:val="28"/>
        </w:rPr>
        <w:t xml:space="preserve">Ребята, давайте вспомним что такое оборот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? </w:t>
      </w:r>
    </w:p>
    <w:p>
      <w:pPr>
        <w:pStyle w:val="Normal"/>
        <w:ind w:right="535" w:hanging="0"/>
        <w:rPr/>
      </w:pPr>
      <w:r>
        <w:rPr>
          <w:sz w:val="28"/>
          <w:szCs w:val="28"/>
        </w:rPr>
        <w:t xml:space="preserve">Оборот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служит для того, чтобы показать наличие объекта или предмета. Переводится этот оборот на русский язык с конца предложения.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для единственного числа,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для множественного числа.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А, теперь взгляните на экран, вы видите упражнение на нашу с вами тему. Вы должны с помощью картинки, данной в упражнении ответить на вопросы, используя  оборот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.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амостоятельная работа по карточкам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sz w:val="28"/>
          <w:szCs w:val="28"/>
        </w:rPr>
        <w:t xml:space="preserve">Трем ученикам дается по три картинки  по теме: “Интерьер”, они должны за 10 минут дать письменно название этих предметов по английском языке. 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Интерьер.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206240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3865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взгляните на экран, сейчас мы увидим картинки, которые относятся к теме “Интерьер”. Эти слова мы с вами проходили, поэтому вам будет не трудно назвать предметы изображенные на картинках на английском языке. </w:t>
      </w:r>
    </w:p>
    <w:p>
      <w:pPr>
        <w:pStyle w:val="Normal"/>
        <w:tabs>
          <w:tab w:val="clear" w:pos="708"/>
          <w:tab w:val="left" w:pos="1995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Молодцы, вы  хорошо справились с заданием. А, теперь перейдем к следующему заданию, взгляните снова на экран. На экране вы видите фотографию спальни. Опишите ее на английском языке, используя оборот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. </w:t>
      </w:r>
      <w:bookmarkStart w:id="0" w:name="_1297538382"/>
      <w:bookmarkEnd w:id="0"/>
      <w:r>
        <w:rPr>
          <w:sz w:val="28"/>
          <w:szCs w:val="28"/>
        </w:rPr>
        <w:drawing>
          <wp:inline distT="0" distB="0" distL="0" distR="0">
            <wp:extent cx="5146675" cy="386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</w:tabs>
        <w:ind w:right="535" w:hanging="0"/>
        <w:rPr>
          <w:sz w:val="28"/>
          <w:szCs w:val="28"/>
        </w:rPr>
      </w:pPr>
      <w:bookmarkStart w:id="1" w:name="_1297538221"/>
      <w:bookmarkEnd w:id="1"/>
      <w:r>
        <w:rPr>
          <w:sz w:val="28"/>
          <w:szCs w:val="28"/>
        </w:rPr>
        <w:drawing>
          <wp:inline distT="0" distB="0" distL="0" distR="0">
            <wp:extent cx="5261610" cy="394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535" w:hanging="0"/>
        <w:rPr>
          <w:sz w:val="28"/>
          <w:szCs w:val="28"/>
        </w:rPr>
      </w:pPr>
      <w:bookmarkStart w:id="2" w:name="_1297538472"/>
      <w:bookmarkEnd w:id="2"/>
      <w:r>
        <w:rPr>
          <w:sz w:val="28"/>
          <w:szCs w:val="28"/>
        </w:rPr>
        <w:drawing>
          <wp:inline distT="0" distB="0" distL="0" distR="0">
            <wp:extent cx="5146675" cy="3861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редлоги места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вспомним, что такое предлоги места?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- on, near, behind, between, in front of, against, in the middle of, under, over, up. </w:t>
      </w:r>
      <w:r>
        <w:rPr>
          <w:sz w:val="28"/>
          <w:szCs w:val="28"/>
        </w:rPr>
        <w:t xml:space="preserve">Хорошо, а теперь я предлагаю вам выполнить на эту тему упражнение, взгляните на картинку на экране и заполните пропуски в предложениях предлогами места.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7. Сочинение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знаете, ваша одноклассница, Гончарова Мария, написала про свой дом сочинение в стихотворной форме. Давайте, мы его послушаем. 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>,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мой дом.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ас жду давным-давно.</w:t>
      </w:r>
    </w:p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 xml:space="preserve">Во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-окно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чисто и светло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помою пол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or</w:t>
      </w:r>
      <w:r>
        <w:rPr>
          <w:sz w:val="28"/>
          <w:szCs w:val="28"/>
        </w:rPr>
        <w:t>.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 домашний мне привычен,</w:t>
      </w:r>
    </w:p>
    <w:p>
      <w:pPr>
        <w:pStyle w:val="Normal"/>
        <w:ind w:right="5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хня здесь у нас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tchen</w:t>
      </w:r>
      <w:r>
        <w:rPr>
          <w:sz w:val="28"/>
          <w:szCs w:val="28"/>
        </w:rPr>
        <w:t>.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товлю вам обед,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телю кровать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d</w:t>
      </w:r>
      <w:r>
        <w:rPr>
          <w:sz w:val="28"/>
          <w:szCs w:val="28"/>
        </w:rPr>
        <w:t>.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м пирожных и конфет,</w:t>
      </w:r>
    </w:p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 xml:space="preserve">Вам включу </w:t>
      </w:r>
      <w:r>
        <w:rPr>
          <w:sz w:val="28"/>
          <w:szCs w:val="28"/>
          <w:lang w:val="en-US"/>
        </w:rPr>
        <w:t>a TV-set.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вам, гости дорогие,</w:t>
      </w:r>
    </w:p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>Стол</w:t>
      </w:r>
      <w:r>
        <w:rPr>
          <w:sz w:val="28"/>
          <w:szCs w:val="28"/>
          <w:lang w:val="en-US"/>
        </w:rPr>
        <w:t xml:space="preserve">- a table, </w:t>
      </w:r>
      <w:r>
        <w:rPr>
          <w:sz w:val="28"/>
          <w:szCs w:val="28"/>
        </w:rPr>
        <w:t>стул</w:t>
      </w:r>
      <w:r>
        <w:rPr>
          <w:sz w:val="28"/>
          <w:szCs w:val="28"/>
          <w:lang w:val="en-US"/>
        </w:rPr>
        <w:t>- a chair.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охнуть хотите если,</w:t>
      </w:r>
    </w:p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 xml:space="preserve">Можно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mchair</w:t>
      </w:r>
      <w:r>
        <w:rPr>
          <w:sz w:val="28"/>
          <w:szCs w:val="28"/>
        </w:rPr>
        <w:t>- в кресле.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у теплую для вас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анну я налью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h</w:t>
      </w:r>
      <w:r>
        <w:rPr>
          <w:sz w:val="28"/>
          <w:szCs w:val="28"/>
        </w:rPr>
        <w:t>.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Ну?! Придешь?!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 мне дай-ка!</w:t>
      </w:r>
    </w:p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 xml:space="preserve">Ждет квартира вас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>.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ходите, я хозяйка,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 мамы дома нет!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, теперь давайте послушаем Алиева Рахима, который тоже написал сочинение про дом своей мечты. </w:t>
      </w:r>
    </w:p>
    <w:p>
      <w:pPr>
        <w:pStyle w:val="Normal"/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dream home.</w:t>
      </w:r>
    </w:p>
    <w:p>
      <w:pPr>
        <w:pStyle w:val="Normal"/>
        <w:ind w:right="5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right="535" w:hanging="0"/>
        <w:rPr/>
      </w:pPr>
      <w:r>
        <w:rPr>
          <w:sz w:val="28"/>
          <w:szCs w:val="28"/>
          <w:lang w:val="en-US"/>
        </w:rPr>
        <w:tab/>
        <w:t>My house is large. We have four bedrooms, a living-room, a dining-room and a kitchen. I have my own room. Its great! There is a bed, a bookcase, a writing-table, a computer on the writing-table, a chair, a rug on the floor and curtains on the windows in my room. My home is cosy and light.</w:t>
      </w:r>
    </w:p>
    <w:p>
      <w:pPr>
        <w:pStyle w:val="Normal"/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dream of a home so light and warm </w:t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isn’t afraid of rain and storm.</w:t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everyone can find their place,</w:t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my dream home has plenty of space.</w:t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oom for my mum,</w:t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oom for my dad,</w:t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oom for me and my brother Fred.</w:t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one sitting room</w:t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we get together</w:t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feel very nice in any weather. </w:t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Buildings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</w:rPr>
      </w:pPr>
      <w:bookmarkStart w:id="3" w:name="_1297538747"/>
      <w:bookmarkEnd w:id="3"/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А, сейчас ребята посмотрите на экран, вы видите рисунки с разного вида зданиями, а под каждым рисунком дается название этого здания на английском языке. Давайте, все эти названия запишем в ваши словарики и к следующему уроку выучим. </w:t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Выставление оценок. </w:t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10. Запись домашнего задания в днев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3:00Z</dcterms:created>
  <dc:creator>ЛЮЛЯША</dc:creator>
  <dc:description/>
  <cp:keywords/>
  <dc:language>en-US</dc:language>
  <cp:lastModifiedBy>ЛЮЛЯША</cp:lastModifiedBy>
  <dcterms:modified xsi:type="dcterms:W3CDTF">2009-03-02T19:49:00Z</dcterms:modified>
  <cp:revision>22</cp:revision>
  <dc:subject/>
  <dc:title>Lesson 7 Unit 5-6</dc:title>
</cp:coreProperties>
</file>