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«Малакеевская средняя общеобразовательная школ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йделевского района Белгородской области»</w:t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spacing w:lineRule="auto" w:line="600" w:before="30" w:after="3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600" w:before="30" w:after="3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работы</w:t>
      </w:r>
    </w:p>
    <w:p>
      <w:pPr>
        <w:pStyle w:val="Normal"/>
        <w:spacing w:lineRule="auto" w:line="600" w:before="30" w:after="3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школьного историко-краеведческого музея</w:t>
      </w:r>
    </w:p>
    <w:p>
      <w:pPr>
        <w:pStyle w:val="Normal"/>
        <w:spacing w:lineRule="auto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28"/>
          <w:szCs w:val="28"/>
        </w:rPr>
        <w:t xml:space="preserve">Руководитель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мченко Елена Григорьевна</w:t>
      </w:r>
    </w:p>
    <w:p>
      <w:pPr>
        <w:pStyle w:val="Normal"/>
        <w:spacing w:lineRule="auto" w:line="60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60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 – 2014 учебный год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музея МОУ «Малакеевская СОШ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– 2013 учебный год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школьного историко-краеведческого музея Малакеевской средней общеобразовательной школы оказывает большое влияние на положительные результаты в воспитании и формировании личности учащихся. Происходит сохранение исторической памяти и наследия, пополняются и обновляются экспозиций музея, происходит развитие у учащихся интереса к истории, исследованиям, к научно-познавательной деятельности, развитие самоуправления, установление контакта с музеями, привлечение родителей учащихся, общественности, укрепление тесной связи между школой и родителям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бота музея ведется по следующим направлениям:</w:t>
      </w:r>
    </w:p>
    <w:p>
      <w:pPr>
        <w:pStyle w:val="Style15"/>
        <w:spacing w:lineRule="auto" w:line="276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скурсионная работа;</w:t>
      </w:r>
    </w:p>
    <w:p>
      <w:pPr>
        <w:pStyle w:val="Style15"/>
        <w:spacing w:lineRule="auto" w:line="276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а с фондом;</w:t>
      </w:r>
    </w:p>
    <w:p>
      <w:pPr>
        <w:pStyle w:val="Style15"/>
        <w:spacing w:lineRule="auto" w:line="27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ая работа;</w:t>
      </w:r>
    </w:p>
    <w:p>
      <w:pPr>
        <w:pStyle w:val="Style15"/>
        <w:spacing w:lineRule="auto" w:line="276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спозиционно-выставочная  работа;</w:t>
      </w:r>
    </w:p>
    <w:p>
      <w:pPr>
        <w:pStyle w:val="Style15"/>
        <w:spacing w:lineRule="auto" w:line="276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в конкурсах и акциях;</w:t>
      </w:r>
    </w:p>
    <w:p>
      <w:pPr>
        <w:pStyle w:val="Style15"/>
        <w:spacing w:lineRule="auto" w:line="276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следовательская работа;</w:t>
      </w:r>
    </w:p>
    <w:p>
      <w:pPr>
        <w:pStyle w:val="Style15"/>
        <w:spacing w:lineRule="auto" w:line="276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а по сбору материалов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«экскурсионная работа»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школы и гостей </w:t>
      </w:r>
      <w:r>
        <w:rPr>
          <w:rFonts w:cs="Times New Roman" w:ascii="Times New Roman" w:hAnsi="Times New Roman"/>
          <w:bCs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</w:rPr>
        <w:t xml:space="preserve"> проведены обзорные и тематические экскурсии. Тематические экскурсии проводились по темам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Наш край в годы Великой Отечественной войн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Культура и быт наших предков конца XIX — начала XX века»,</w:t>
      </w:r>
      <w:r>
        <w:rPr>
          <w:rFonts w:cs="Times New Roman" w:ascii="Times New Roman" w:hAnsi="Times New Roman"/>
          <w:sz w:val="28"/>
          <w:szCs w:val="28"/>
        </w:rPr>
        <w:t xml:space="preserve">  «История найденных монет»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с фондом заключалась в ведении текущей документации, в  ведении  инвентарной книги. Велась работа по созданию картотеки ветеран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еликой Отечественной </w:t>
      </w:r>
      <w:r>
        <w:rPr>
          <w:rFonts w:cs="Times New Roman" w:ascii="Times New Roman" w:hAnsi="Times New Roman"/>
          <w:sz w:val="28"/>
          <w:szCs w:val="28"/>
        </w:rPr>
        <w:t>войн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исты музея и в этом году продолжили  сбор сведений о ветеранах и очевидцах Великой Отечественной  войны (воспоминания, документы, фотографии), так дети собрали информацию об Андрее Ивановиче Бибик – участнике Сталинградской битвы и битвы на Курской дуге. Собрана информация о майоре Никитенко Иване Павловиче – участнике хасанских боев в 1938 году (в войне с Японией), участнике Великой Отечественной войны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Был продолжен сбор материалов об истории школы и ее учителях. Так учащиеся школы собрали информацию о бывшем учителе – Владимире Сергеевиче Соколове. Его дети предоставили музею копии фотографий, грамот, документов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 дню освобождения района от немецко-фашистских захватчиков была подготовлена выставка «Память жива». В музее постоянно действуют такие экспозиции как «Малакеевская стари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ш край в да</w:t>
        <w:softHyphen/>
        <w:t>ле</w:t>
        <w:softHyphen/>
        <w:t>ком прош</w:t>
        <w:softHyphen/>
        <w:t>лом»,  «Грозные годы войны», «Из ис</w:t>
        <w:softHyphen/>
        <w:t>то</w:t>
        <w:softHyphen/>
        <w:t>рии  Малакеевской шко</w:t>
        <w:softHyphen/>
        <w:t>лы»,  «Нумизматика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сты музея участвовали в различных конкурсах, акциях. Приняли участие в конкурсе-смотре школьных музеев, проведена  неделя «Музей и дети». Учащиеся 9 класса Локтионова Алена и Гунько Валентина принимали участие в районной краеведческой олимпиаде. Высокую  оценку  заслужили девочки в номинации «краеведческое эссе». Еще каждый год они участвуют в конкурсе исследовательских работ «Отечество». В этом году была написана работа о Соколове Владимире Сергеевиче, о его юности, службе в рядах Советской Армии, трудов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ы школьного музея востребованы учащимися и учителями школы. Учителя используют  материалы музея для проведения бесед, классных часов, мероприятий, уроков. Школьники используют материалы музея для подготовки сообщений, творческих рабо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узей пополняется «новыми» экспонатами и материалами. Так интересный экспонат подарил музею Суслов Андрей Михайлович – учитель Малакеевской школы. Дети с удивлением рассматривают пишущую машинку и отмечают её  различие  с компьютером. Ученики 5 и 6 класса пополнили экспозицию «Нумизматика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этом году совместно с Домом Культуры были проведены встречи с нашими земляками. В мае музей посетили итальянцы – внуки участников Великой Отечественной войны, они проявили интерес к нашему музею и уже неоднократно с удовольствием побывали здесь. На память оставили свои пожелания и строки благодарности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600"/>
        <w:jc w:val="center"/>
        <w:rPr/>
      </w:pPr>
      <w:r>
        <w:rPr/>
        <w:t>План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569"/>
        <w:gridCol w:w="2406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53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Экскурсионная работ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Проведение экскурсии для учащихся школы и гостей по следующей тематик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 обзорная 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тематические экскурсии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Наш край в годы Великой Отечественной войны»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Культура и быт наших предков конца XIX — начала XX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 найденных мо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тематических экскур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инвентарной кни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созданию картотеки ветеранов </w:t>
            </w:r>
            <w:r>
              <w:rPr>
                <w:bCs/>
                <w:kern w:val="2"/>
                <w:sz w:val="28"/>
                <w:szCs w:val="28"/>
              </w:rPr>
              <w:t xml:space="preserve">Великой Отечественной </w:t>
            </w:r>
            <w:r>
              <w:rPr>
                <w:sz w:val="28"/>
                <w:szCs w:val="28"/>
              </w:rPr>
              <w:t xml:space="preserve">войн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Начать работу по созданию картотеки ветеранов труда - учителей нашей школ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исковая раб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сбор сведений о ветеранах и очевидцах Великой Отечественной  войны (воспоминания, документы, фотограф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сбор материалов об истории школы и ее учител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енко Е.Г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Экспозиционно-выставочн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формить экспозиции на стендах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пускники нашей школы – участники Афганской и Чеченской войн»,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онерская жизнь школ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Е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Участие в конкурсах и акция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акции «Поздравление ветерану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е школьных музее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«Музей и дет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викторины «Освобождение Вейделевского района от немецко-фашистских захватчико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 ветеранами и очевидцами войны «Я расскажу вам о войн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Уроков Мужеств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ведение Уроков Памя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тск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Исследователь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материалами школьного музея для написания творческих работ учащимися  школ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материалами из музея учителям в подготовке бесед, классных часов, школьных мероприятий и т.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Работа по сбору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накопление матери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 истории шко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б истории нашего сел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земляках, прославивших наше сел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фонд работ учащихся - участников районных и областных краеведческих чт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фонды экспонатами и новыми материалам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19:00Z</dcterms:created>
  <dc:creator>Евгений</dc:creator>
  <dc:description/>
  <dc:language>en-US</dc:language>
  <cp:lastModifiedBy>Эля</cp:lastModifiedBy>
  <cp:lastPrinted>2013-09-16T23:23:00Z</cp:lastPrinted>
  <dcterms:modified xsi:type="dcterms:W3CDTF">2014-06-20T16:19:00Z</dcterms:modified>
  <cp:revision>2</cp:revision>
  <dc:subject/>
  <dc:title>План работы школьного музея</dc:title>
</cp:coreProperties>
</file>