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</w:r>
    </w:p>
    <w:tbl>
      <w:tblPr>
        <w:tblW w:w="957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иректор ГОУ № 480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«___»_____________2013 г.                      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УВР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«____»____________2013г.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АССМОТРЕНО»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ru-RU"/>
              </w:rPr>
              <w:t xml:space="preserve">на </w:t>
            </w:r>
            <w:r>
              <w:rPr>
                <w:lang w:val="ru-RU"/>
              </w:rPr>
              <w:t>заседании</w:t>
            </w:r>
            <w:r>
              <w:rPr>
                <w:b w:val="false"/>
                <w:bCs w:val="false"/>
                <w:lang w:val="ru-RU"/>
              </w:rPr>
              <w:t xml:space="preserve"> М/О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токол № _____ от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ru-RU"/>
              </w:rPr>
              <w:t>«____»____________</w:t>
            </w:r>
            <w:r>
              <w:rPr>
                <w:bCs w:val="false"/>
                <w:lang w:val="ru-RU"/>
              </w:rPr>
              <w:t>2013 г</w:t>
            </w:r>
            <w:r>
              <w:rPr>
                <w:b w:val="false"/>
                <w:bCs w:val="false"/>
                <w:lang w:val="ru-RU"/>
              </w:rPr>
              <w:t>.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УРОЧНОЕ  ПЛАНИРОВАНИЕ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Класс: 4 класс «А»</w:t>
      </w:r>
    </w:p>
    <w:p>
      <w:pPr>
        <w:pStyle w:val="Heading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Учитель:    Рыжова Елена Александровн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Количество часов на год: 136 ч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неделю:  4 ч.</w:t>
      </w:r>
    </w:p>
    <w:p>
      <w:pPr>
        <w:pStyle w:val="Heading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Плановых контрольных уроков ___4___, зачетов ____-___, тестов ___2____ ч;</w:t>
      </w:r>
    </w:p>
    <w:p>
      <w:pPr>
        <w:pStyle w:val="Heading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Административных контрольных уроков ___-___ ч.</w:t>
      </w:r>
    </w:p>
    <w:p>
      <w:pPr>
        <w:pStyle w:val="Heading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ланирование составлено на основе программы   «Планета знаний»   М. И. Башмакова </w:t>
      </w:r>
    </w:p>
    <w:p>
      <w:pPr>
        <w:pStyle w:val="Heading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М. Г. Нефёдова</w:t>
        <w:br/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чебник:  «Математика. 4 класс» (4 части)   М. И. Башмакова  М. Г. Нефёдова</w:t>
        <w:br/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850"/>
        <w:gridCol w:w="1985"/>
      </w:tblGrid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ИКТ. Применяем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бавляем по един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ываем больши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лассы и разря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читаем устно и письм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ываем, записываем, сравнива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читаем день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лько человек на Зем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 xml:space="preserve">Повтор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ная работа по теме «Повторение изученного в 3 класс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13"/>
              <w:rPr/>
            </w:pPr>
            <w:r>
              <w:rPr/>
              <w:t>Складываем и вычитаем разрядные слаг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кладываем круг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ладываем и вычитаем тысячи и милли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очная работа по теме «Нумерация многозначных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та над ошибками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еняем число единиц в разря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 xml:space="preserve">Закрепление изученного. </w:t>
            </w:r>
            <w:r>
              <w:rPr>
                <w:i/>
              </w:rPr>
              <w:t>Математический диктант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ладываем и вычитаем больши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читаем из чисел с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войства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числяем разными способ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читаем в прямом и обрат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ная работа по теме «Сложение и вычитание многозначных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та над ошибками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етр и кило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авниваем, вычисляем, решаем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тр и санти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ньше м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ычисляем периметр прямоугольника. 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Математический диктант №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реводим единицы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еометрическ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вторение изученного. </w:t>
            </w:r>
            <w:r>
              <w:rPr>
                <w:i/>
              </w:rPr>
              <w:t>Самостоятельная работа по теме «Единицы дли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>Вспоминаем письменное умн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войства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ножаем круг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ножаем круг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очная работа по теме «Умножение многозначных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числяем площ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втор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ная работа (за 1 триместр) по теме «Сложение и умножение многозначных чисел. Геометрические зада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та над ошибками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споминаем письменное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 xml:space="preserve">Делим большие числа. </w:t>
            </w:r>
            <w:r>
              <w:rPr>
                <w:i/>
              </w:rPr>
              <w:t>Математический диктант №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войства деления. </w:t>
            </w:r>
          </w:p>
          <w:p>
            <w:pPr>
              <w:pStyle w:val="Style13"/>
              <w:rPr/>
            </w:pPr>
            <w:r>
              <w:rPr/>
              <w:t>Делим круг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ходим неизвес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вторение изученного. </w:t>
            </w:r>
            <w:r>
              <w:rPr>
                <w:i/>
              </w:rPr>
              <w:t>Самостоятельная работа по теме «Письменное дел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им числа с «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частном «0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им на кругл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числяем устно и письм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очная работа по теме «Деление многозначных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та над ошибками.</w:t>
            </w:r>
          </w:p>
          <w:p>
            <w:pPr>
              <w:pStyle w:val="Style13"/>
              <w:rPr/>
            </w:pPr>
            <w:r>
              <w:rPr/>
              <w:t>Повтор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ниторинг ОМЦ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о изучает геометр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тырёх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аем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реугольники. 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Математический диктант №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Центн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реводим единицы м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овно столько 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Закрепление изученного. </w:t>
            </w:r>
            <w:r>
              <w:rPr>
                <w:i/>
              </w:rPr>
              <w:t>Проверочная работа по теме «Геометрические зада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к умножают на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ножаем круг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ём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вижение в противоположных направл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вторение изученного. </w:t>
            </w:r>
            <w:r>
              <w:rPr>
                <w:i/>
              </w:rPr>
              <w:t>Математический диктант №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нож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енируемся в лог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яем, что узн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очная работа по теме «Умножение на дву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онтрольная работа ( за 2 триместр ) по теме «Повторение изученного во 2 триместр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та над ошибками.</w:t>
            </w:r>
          </w:p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вадратный метр.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Математический диктант №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ньше квадратного м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ставляем таблицу единиц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мерение больших уча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ение – действие, обратное умножению. Деление на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им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о в частно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цениваем час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Закрепление изученного. </w:t>
            </w:r>
            <w:r>
              <w:rPr>
                <w:i/>
              </w:rPr>
              <w:t>Математический диктант №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изводительность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им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цениваем результат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 xml:space="preserve">Закрепл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Закрепление изученного. </w:t>
            </w:r>
            <w:r>
              <w:rPr>
                <w:i/>
              </w:rPr>
              <w:t>Самостоятельная работа по теме «Деление на дву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диницы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лендарь и ча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ставление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ки оборуд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иа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ла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 и пров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/>
              <w:t xml:space="preserve">Закрепление изученного. </w:t>
            </w:r>
            <w:r>
              <w:rPr>
                <w:i/>
              </w:rPr>
              <w:t>Математический диктант №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тоговое повторение. </w:t>
            </w:r>
          </w:p>
          <w:p>
            <w:pPr>
              <w:pStyle w:val="Style13"/>
              <w:rPr/>
            </w:pPr>
            <w:r>
              <w:rPr/>
              <w:t>Запись чисел, сравн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дачи на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очная работа по теме «Повторение изученного за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13"/>
              <w:rPr/>
            </w:pPr>
            <w:r>
              <w:rPr/>
              <w:t>Масса и вместим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ная работа (за 3 триместр) по теме «Повторение изученного в 3 тримест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13"/>
              <w:rPr/>
            </w:pPr>
            <w:r>
              <w:rPr/>
              <w:t>Умножение и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войства арифме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родской независимый мониторинг качества образования (за курс начальной школ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спознавание геометрических фигур. Построение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лощ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дачи на стоим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дачи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дачи на производи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дачи на до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втор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24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5:00Z</dcterms:created>
  <dc:creator>apple</dc:creator>
  <dc:description/>
  <cp:keywords/>
  <dc:language>en-US</dc:language>
  <cp:lastModifiedBy>Елена Александровна</cp:lastModifiedBy>
  <cp:lastPrinted>2012-08-16T10:59:00Z</cp:lastPrinted>
  <dcterms:modified xsi:type="dcterms:W3CDTF">2013-08-28T13:37:00Z</dcterms:modified>
  <cp:revision>3</cp:revision>
  <dc:subject/>
  <dc:title/>
</cp:coreProperties>
</file>