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воспитательной работы на  2013-2014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  7 «В»  отделение: социально-математиче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Ермолаева К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саморазвития и самореализации личности обучающегося, его успешной социализации в обществе, воспитание гражданских и патриотических качеств личности через организацию и реализацию мероприятий разных направлений, в том числе, в контексте культуры России и Англии.</w:t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: Сентябрь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674"/>
        <w:gridCol w:w="1418"/>
        <w:gridCol w:w="127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и культурологическо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нейки, посвященные Дню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и научно-техн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Работа интеллектуального клуба «Логос»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к серии олимпиад, интеллектуальных конкурсов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тарт учебно-исследовательски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 и эколого-би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Туристический слет «Как здорово, что все мы здесь сегодня собрались!!!» Деревня Коростынь. Народные традиции России и Англи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Акция «Зеленый Росток»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Великому Новгороду посвящается…к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кция «Дневник – зеркало ученика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кция «Мы против терроризма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тарт проекта: Интерактивный музей «Анна Новгородская – Кирик Новгородский – Варлаам Хутынский – Феофан Прокоппов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  <w:t>(Индивид. работа с уч-ся, работа с родителями, работа с активом класса и органами самоуправления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ставление плана работ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ыбор актива класс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Организация дежурства по классу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формление уголка класс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мощь учащимся в выборе кружков, ОУ дополнительного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рганизация работы органов школьного самоуправления (общешкольные выборы президента и членов парламента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Индивидуальная работа с родителями (по мере необходимости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одительское собрание в форме круглого стола «Способы мотивации в период подростков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Занятие «Успех и уровень притяз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ослушное поведение. Профилактика ДТП. Профилактика П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плановых эвакуация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торение устава школ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рректировка законов жизни класс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ПДД. </w:t>
            </w:r>
            <w:r>
              <w:rPr/>
              <w:t xml:space="preserve">Организация движения различных видов транспорта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едметная неделя спорт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Легкоатлетический кросс школьников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Шашечный турн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 Октябрь</w:t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665"/>
        <w:gridCol w:w="1417"/>
        <w:gridCol w:w="127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и культур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азднование Дня учителя. День самоуправлени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День премьеры в киноцентре «Сталинград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аздник «Арбузник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и научно-техн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едметная неделя математи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 предметных олимпиад школьник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C00000"/>
              </w:rPr>
            </w:pPr>
            <w:r>
              <w:rPr/>
              <w:t>Интеллектуальный марафон по русскому языку</w:t>
            </w:r>
            <w:r>
              <w:rPr>
                <w:color w:val="C00000"/>
              </w:rPr>
              <w:t>.</w:t>
            </w:r>
          </w:p>
          <w:p>
            <w:pPr>
              <w:pStyle w:val="Normal"/>
              <w:ind w:left="36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 и эколого-би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Операции «Зеленый коридор»,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кция «Чистая школа» (уборка школьных территорий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Экскурсия в музей (Кремль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оездка в Англию (обучение английскому языку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нь Пожилого человека (поздравление ветеранов микрорайон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ы – русские, мы – Россияне!!! к\ч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нь премьеры в киноцентре «Сталинград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  <w:t>(Индивид. работа с уч-ся, работа с родителями, работа с активом класса и органами самоуправления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ремония введения в должность президента органов школьного самоупра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енеральная уборка клас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едание актива клас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ая работа и отдельными учащимися (по мере необходимост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курсия в город профессий «Кидбур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нятие «Здоровье как фактор успешной карьер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ослушное поведение. Профилактика ДТП. Профилактика П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ДД </w:t>
            </w:r>
            <w:r>
              <w:rPr/>
              <w:t>Практикум по отработке ПДД (с использованием учебно-тренировочного перекрестка и комплектов дорожных знаков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ПАВ </w:t>
            </w:r>
            <w:r>
              <w:rPr/>
              <w:t>Я и мои поступ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ма: Положительный образ 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День настольных игр «Шахматы, нарды, морской бой и т.д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 Ноябрь</w:t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674"/>
        <w:gridCol w:w="1417"/>
        <w:gridCol w:w="134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и культур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День театра. ТЮЗ «Каменный гость»!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Конкурс чтецов «Художественное слово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Конкурс иллюстраций к произведению Антуана де Экзюпери «Маленький Принц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и научно-техн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 предметных олимпиад школьников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Интеллектуальный клуб «ЛОГОС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11-17 ноября Всероссийская олимпиада «Покори Воробьевы Горы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14 ноября «Олимпус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Интеллектуальный марафон по литературе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26 ноября Международная олимпиада «Интеллект 21 ве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Международ-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 и эколого-би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Экскурсия «Варлаамо-Хутынский монастыр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азднование Дня народного единства</w:t>
            </w:r>
            <w:r>
              <w:rPr>
                <w:b/>
              </w:rPr>
              <w:t xml:space="preserve"> </w:t>
            </w:r>
            <w:r>
              <w:rPr/>
              <w:t>Презентация с элементами беседы. Готовят 9-11 классы для 5-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  <w:t>(Индивид. работа с уч-ся, работа с родителями, работа с активом класса и органами самоуправления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седание совета актива класс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гра «Своя игра» на тему: «Мировые Мамы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пистолярный жанр «Мама, я говорю тебе спасибо…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одительское собрание: О родительском авторитете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дивидуальная работа с учащимися (по мере необходимос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нятие «Успех разный у всех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ослушное поведение. Профилактика ДТП. Профилактика П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ДД</w:t>
            </w:r>
            <w:r>
              <w:rPr>
                <w:b/>
              </w:rPr>
              <w:t xml:space="preserve"> </w:t>
            </w:r>
            <w:r>
              <w:rPr/>
              <w:t xml:space="preserve"> Основные виды, причины и последствия  дорожно-транспортных происшестви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ПАВ </w:t>
            </w:r>
            <w:r>
              <w:rPr/>
              <w:t>Самооценка и самовоспитани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ма: Положительный образ 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Мини-фу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 Декабрь</w:t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674"/>
        <w:gridCol w:w="1417"/>
        <w:gridCol w:w="135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и культур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Общешкольный фестиваль детского творчества «Фабрика талантов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Праздник «Новогодний калейдоскоп традиций: Дед Мороз - Россия и Санта Клаус – Анг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и научно-техн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едметная неделя иностранных языков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нтеллектуальный клуб «ЛОГОС»: организация консультаций по учебно-исследовательским и проектным работам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лимпиада школьников «Ломоно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 и эколого-би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едзащита проекта: Интерактивный музей «Анна Новгородская – Кирик Новгородский – Варлаам Хутынский – Феофан Прокоппови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9 декабря – День Героев Отечества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День премьеры  х/ф «Распутин»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20 лет Конституции РФ – Конституция Анг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  <w:t>(Индивид. работа с уч-ся, работа с родителями, работа с активом класса и органами самоуправления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Благотворительная акция «Рождественский марафон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Заседание актива класс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Генеральная уборка класс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дивидуальная работа с учащимися и родителями (по мере необходимости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нализ работы объединения «Скорая помощ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Занятие «Тип будущей профессии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Экскурсия на предприят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ослушное поведение. Профилактика ДТП. Профилактика П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ДД Регулирование дорожного движения. Сигналы светофора, регулировщик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кции «Школа без сигарет», «Школьный забор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АВ Как преодолевать стеснительность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ема: 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сещение Ледового Двор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 Январь</w:t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674"/>
        <w:gridCol w:w="1417"/>
        <w:gridCol w:w="135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и культур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/>
              <w:t>Конкурс социальной рекламы «Новое пространство России» Анимационный ролик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/>
            </w:pPr>
            <w:r>
              <w:rPr/>
              <w:t>Служу России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/>
            </w:pPr>
            <w:r>
              <w:rPr/>
              <w:t>Моя дружная семья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/>
            </w:pPr>
            <w:r>
              <w:rPr/>
              <w:t>Дорогой добрых дел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/>
            </w:pPr>
            <w:r>
              <w:rPr/>
              <w:t>Я гражданин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/>
            </w:pPr>
            <w:r>
              <w:rPr/>
              <w:t>Жизнь без вредных привычек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jc w:val="both"/>
              <w:rPr/>
            </w:pPr>
            <w:r>
              <w:rPr/>
              <w:t>Содействие работе МЧС («Спасатели - за нашу безопасность», «Берегитесь огня», «Телефон спасения 01», «В случае катастрофы»)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/>
            </w:pPr>
            <w:r>
              <w:rPr/>
              <w:t>Охрана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и научно-техн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нтеллектуальный клуб «ЛОГОС»: организация консультаций по учебно-исследовательским и проектным работам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лимпиада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 и эколого-биологическо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Экскурсия в Зал воинской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разднование освобождения Новгорода от фашистских захватчиков (митинги, возложение цветов на закрепленном захоронении), встречи с ветеранами ВО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Старт  проекта «Победа!!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  <w:t>(Индивид. работа с уч-ся, работа с родителями, работа с активом класса и органами самоуправления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60" w:hanging="360"/>
              <w:jc w:val="both"/>
              <w:rPr/>
            </w:pPr>
            <w:r>
              <w:rPr/>
              <w:t>Анализ работы органов самоуправления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ind w:left="360" w:hanging="360"/>
              <w:jc w:val="both"/>
              <w:rPr/>
            </w:pPr>
            <w:r>
              <w:rPr/>
              <w:t>Корректировка плана воспитательной работы и т.д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ind w:left="360" w:hanging="360"/>
              <w:jc w:val="both"/>
              <w:rPr/>
            </w:pPr>
            <w:r>
              <w:rPr/>
              <w:t>Индивидуальная работа с учащимися и родителями (по мере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60" w:hanging="360"/>
              <w:jc w:val="both"/>
              <w:rPr/>
            </w:pPr>
            <w:r>
              <w:rPr/>
              <w:t>Занятие «Профессия. Специальность. Долж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ослушное поведение. Профилактика ДТП. Профилактика П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ПДД Сигналы светофора, регулировщика. Практикум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онкурс-выставка работ учащихся «Здоровый образ жизни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ПАВ Ответственность (часть 1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Тема: Принятие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 Февраль</w:t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669"/>
        <w:gridCol w:w="1417"/>
        <w:gridCol w:w="135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и культур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Дебаты: Народный праздник – это День Святого Валентина и День святых Петра и Февронии Муромских. (Традиции России и Англии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Фестиваль «Музыкальный бой: Россия и Англия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ездка в Финляндию (обучение английскому язы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и научно-техн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едметная неделя естественно - научного цикл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нкурс технических устройств «Очумелые  ручки» (демонстрация модели  + ее през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 и эколого-би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Городская неделя изучения творчества В.Бианки  «Путешествие в страну «Д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еликое сражение Новгородцев с суздальцами – 23 февраля. Игра «Новгородские бо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  <w:t>(Индивид. работа с уч-ся, работа с родителями, работа с активом класса и органами самоуправлен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Родительское собрание  «Нравственные уроки моей семьи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Индивидуальная работа с учащимися и родителями (по мере необход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Занятие «Мыслитель или художник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ослушное поведение. Профилактика ДТП. Профилактика П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ДД Дорожная разметка и дорожные зна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нкурс-выставка работ учащихся «Дорожная безопасность»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jc w:val="both"/>
              <w:rPr/>
            </w:pPr>
            <w:r>
              <w:rPr/>
              <w:t>ПАВ Ответственность (часть 2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Тема: Принятие ре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Лыжня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 Март</w:t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674"/>
        <w:gridCol w:w="1417"/>
        <w:gridCol w:w="134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и культур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разднование 23 февраля и 8 Март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21 марта – Всемирный день поэзии. Конкурс авторских стихотворений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Конкурс юных дизайнеров «Красота и творчество: от идеи к проекту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и научно-техн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едметная неделя словес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теллектуальный клуб «ЛОГОС»: консультации по темам учебно-исследовательских и проект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 и эколого-би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скурсия «История и культура Великого Нов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-игра «Кулинарный поединок»- представление семейных бл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отдел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  <w:t>(Индивид. работа с уч-ся, работа с родителями, работа с активом класса и органами самоуправления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седания актива клас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енеральная убор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дивидуальная работа с учащимися и родителями ( по мере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ослушное поведение. Профилактика ДТП. Профилактика П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ДД Алгоритм действий при ДТП с пострадавшим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АВ Что такое марихуан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ема: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нятие «Круг чтени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гра «Веселые старт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 Апрель</w:t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674"/>
        <w:gridCol w:w="1417"/>
        <w:gridCol w:w="134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и культур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нь Смеха КВ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семирный День чт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курс режиссерских находок «Литературный трюк: Россия и Анг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и научно-техн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нтеллектуальный клуб «ЛОГОС»: Научно-практическая конференция «Логос» - зашита учебно-исследовательских и проект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 и эколого-би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урнир по настольной игре «Великий Нов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ставка фотографий «Школьный круг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нкурс роликов «Мы – вмест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отдел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  <w:t>(Индивид. работа с уч-ся, работа с родителями, работа с активом класса и органами самоуправления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ень Семьи – праздник Детств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одительское собрание «Наши достижения – Портфолио учащегос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Занятие «Профконсультация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кскурсия на предприят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ослушное поведение. Профилактика ДТП. Профилактика П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ДД </w:t>
            </w:r>
            <w:r>
              <w:rPr/>
              <w:t>Ответственность за нарушение ПДД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color w:val="000000"/>
              </w:rPr>
              <w:t xml:space="preserve">ПАВ </w:t>
            </w:r>
            <w:r>
              <w:rPr/>
              <w:t>Правда и ложь о марихуан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Турнир по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 Май</w:t>
      </w:r>
    </w:p>
    <w:p>
      <w:pPr>
        <w:pStyle w:val="Normal"/>
        <w:tabs>
          <w:tab w:val="clear" w:pos="708"/>
          <w:tab w:val="center" w:pos="7285" w:leader="none"/>
          <w:tab w:val="left" w:pos="82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110"/>
        <w:gridCol w:w="1906"/>
        <w:gridCol w:w="133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и культур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Линейка «Наши достижения!» - Стендовые портфолио лучших уча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и научно-техн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Интеллектуальный клуб «ЛОГОС» - анализ работы за 2013-2014 учебн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 и эколого-би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перации «Зеленый коридор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«Чистая школа» (уборка школьных территори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разднование Дня Победы (митинги, возложение цветов на закрепленном захоронении), чествование ветеран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Викторина «Перелистывая страницы Войны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Завершение проекта «Побед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Класс Отдел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  <w:t>(Индивид. работа с уч-ся, работа с родителями, работа с активом класса и органами самоуправления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бщешкольный Форум и Публичный отчет Президента органов школьного самоуправлени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дведение итогов (анализ) работы классного органа самоуправлени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Дежурство по школе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ндивидуальная работа с учащимися и родителями (по мере необходимости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ослушное поведение. Профилактика ДТП. Профилактика П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енеральная убор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ДД Итоговый тест на знание ПДД. Диагностик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 xml:space="preserve">ПАВ </w:t>
            </w:r>
            <w:r>
              <w:rPr/>
              <w:t>Вперед к здоровью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ема: Принятие ре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портивный праздник «СпортАктив России и Англ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течение года: </w:t>
      </w:r>
    </w:p>
    <w:p>
      <w:pPr>
        <w:pStyle w:val="Style15"/>
        <w:numPr>
          <w:ilvl w:val="0"/>
          <w:numId w:val="35"/>
        </w:numPr>
        <w:rPr/>
      </w:pPr>
      <w:r>
        <w:rPr/>
        <w:t>Работа всех органов самоуправления класса</w:t>
      </w:r>
    </w:p>
    <w:p>
      <w:pPr>
        <w:pStyle w:val="Style15"/>
        <w:numPr>
          <w:ilvl w:val="0"/>
          <w:numId w:val="35"/>
        </w:numPr>
        <w:rPr/>
      </w:pPr>
      <w:r>
        <w:rPr/>
        <w:t>Заседания школьного парламента (Нижняя и Верхняя палата)</w:t>
      </w:r>
    </w:p>
    <w:p>
      <w:pPr>
        <w:pStyle w:val="Style15"/>
        <w:numPr>
          <w:ilvl w:val="0"/>
          <w:numId w:val="35"/>
        </w:numPr>
        <w:rPr/>
      </w:pPr>
      <w:r>
        <w:rPr/>
        <w:t>Индивидуальная работа с учащимися и родителями</w:t>
      </w:r>
    </w:p>
    <w:p>
      <w:pPr>
        <w:pStyle w:val="Style15"/>
        <w:numPr>
          <w:ilvl w:val="0"/>
          <w:numId w:val="35"/>
        </w:numPr>
        <w:rPr/>
      </w:pPr>
      <w:r>
        <w:rPr/>
        <w:t>Конкурс учебно-исследовательских и социальных проектов в классе и на отделении</w:t>
      </w:r>
    </w:p>
    <w:p>
      <w:pPr>
        <w:pStyle w:val="Style15"/>
        <w:numPr>
          <w:ilvl w:val="0"/>
          <w:numId w:val="35"/>
        </w:numPr>
        <w:rPr/>
      </w:pPr>
      <w:r>
        <w:rPr/>
        <w:t>Работа в СМИ</w:t>
      </w:r>
    </w:p>
    <w:p>
      <w:pPr>
        <w:pStyle w:val="Style15"/>
        <w:numPr>
          <w:ilvl w:val="0"/>
          <w:numId w:val="35"/>
        </w:numPr>
        <w:rPr/>
      </w:pPr>
      <w:r>
        <w:rPr/>
        <w:t>Работы по превентивной программе: 7 кл. «Полезные навыки»;</w:t>
      </w:r>
    </w:p>
    <w:p>
      <w:pPr>
        <w:pStyle w:val="Style15"/>
        <w:numPr>
          <w:ilvl w:val="0"/>
          <w:numId w:val="35"/>
        </w:numPr>
        <w:rPr/>
      </w:pPr>
      <w:r>
        <w:rPr/>
        <w:t>Занятия по профориентации для учащихся 7 класса</w:t>
      </w:r>
    </w:p>
    <w:p>
      <w:pPr>
        <w:pStyle w:val="Style15"/>
        <w:numPr>
          <w:ilvl w:val="0"/>
          <w:numId w:val="35"/>
        </w:numPr>
        <w:rPr/>
      </w:pPr>
      <w:r>
        <w:rPr/>
        <w:t>Занятия по ПДД</w:t>
      </w:r>
    </w:p>
    <w:p>
      <w:pPr>
        <w:pStyle w:val="Style15"/>
        <w:numPr>
          <w:ilvl w:val="0"/>
          <w:numId w:val="35"/>
        </w:numPr>
        <w:rPr/>
      </w:pPr>
      <w:r>
        <w:rPr/>
        <w:t>Предметные конкурсы:</w:t>
      </w:r>
    </w:p>
    <w:p>
      <w:pPr>
        <w:pStyle w:val="Style15"/>
        <w:numPr>
          <w:ilvl w:val="2"/>
          <w:numId w:val="35"/>
        </w:numPr>
        <w:rPr/>
      </w:pPr>
      <w:r>
        <w:rPr/>
        <w:t>«Русский медвежонок»,</w:t>
      </w:r>
    </w:p>
    <w:p>
      <w:pPr>
        <w:pStyle w:val="Style15"/>
        <w:numPr>
          <w:ilvl w:val="2"/>
          <w:numId w:val="35"/>
        </w:numPr>
        <w:rPr/>
      </w:pPr>
      <w:r>
        <w:rPr/>
        <w:t>«Кенгуру»,</w:t>
      </w:r>
    </w:p>
    <w:p>
      <w:pPr>
        <w:pStyle w:val="Style15"/>
        <w:numPr>
          <w:ilvl w:val="2"/>
          <w:numId w:val="35"/>
        </w:numPr>
        <w:rPr/>
      </w:pPr>
      <w:r>
        <w:rPr/>
        <w:t>«Золотое руно»</w:t>
      </w:r>
    </w:p>
    <w:p>
      <w:pPr>
        <w:pStyle w:val="Style15"/>
        <w:numPr>
          <w:ilvl w:val="2"/>
          <w:numId w:val="35"/>
        </w:numPr>
        <w:rPr/>
      </w:pPr>
      <w:r>
        <w:rPr/>
        <w:t>«Инфознайка»</w:t>
      </w:r>
    </w:p>
    <w:p>
      <w:pPr>
        <w:pStyle w:val="Style15"/>
        <w:numPr>
          <w:ilvl w:val="2"/>
          <w:numId w:val="35"/>
        </w:numPr>
        <w:rPr/>
      </w:pPr>
      <w:r>
        <w:rPr/>
        <w:t>«КИТ»</w:t>
      </w:r>
    </w:p>
    <w:p>
      <w:pPr>
        <w:pStyle w:val="Style15"/>
        <w:numPr>
          <w:ilvl w:val="2"/>
          <w:numId w:val="35"/>
        </w:numPr>
        <w:rPr/>
      </w:pPr>
      <w:r>
        <w:rPr/>
        <w:t>«ЧиП»</w:t>
      </w:r>
    </w:p>
    <w:p>
      <w:pPr>
        <w:pStyle w:val="Style15"/>
        <w:numPr>
          <w:ilvl w:val="2"/>
          <w:numId w:val="35"/>
        </w:numPr>
        <w:rPr/>
      </w:pPr>
      <w:r>
        <w:rPr/>
        <w:t>«Британский бульдог»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6:00Z</dcterms:created>
  <dc:creator>Admin</dc:creator>
  <dc:description/>
  <cp:keywords/>
  <dc:language>en-US</dc:language>
  <cp:lastModifiedBy>DNA7 X86</cp:lastModifiedBy>
  <dcterms:modified xsi:type="dcterms:W3CDTF">2013-11-12T14:35:00Z</dcterms:modified>
  <cp:revision>5</cp:revision>
  <dc:subject/>
  <dc:title/>
</cp:coreProperties>
</file>