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ПОВЕДЕНИЯ В ШКО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крепить знания детей о правилах культурного поведени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навыки культуры поведения младших школь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речь, мышление, воображ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чувства товарищества, взаимоуважения, добр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утбук, мультимедиа проектор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айдовая презентац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очки  (для групповой рабо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дравствуйте, ребята, уважаемые г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остановка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вого сентября вы впервые пошли в школу, получили гордое имя –школьник. А как вы думаете, каким должен быть настоящий школьник? Какими качествами должен облад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 окружают другие люди. Кто эти люди? Это прежде всего ваши родители, бабушки, дедушки – ваша семья. Это ваши друзья, учителя, школьные товарищи. И мы все должны жить так, чтобы окружающим было легко и приятно рядом с нами. Поэтому мы все должны соблюдать определенные прави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ие правила вы знаете? (правила дорожного движения, правила поведения на воде, правила поведения в лесу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 изучаете много предм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акие это предметы? (математика, русский язык, чтение, рисование) а для того, чтобы все знать и запомнить, вам нужно освоить самый главный предмет – «повед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ак зачем же нужно соблюдать правила поведения в школе? (чтобы хорошо учиться и не мешать учиться другим ученикам, чтобы вы не причинить друг другу никакого вреда, чтобы не было травм и все были здоровы)</w:t>
      </w:r>
    </w:p>
    <w:p>
      <w:pPr>
        <w:pStyle w:val="Style15"/>
        <w:spacing w:lineRule="atLeast" w:line="216" w:before="0" w:after="0"/>
        <w:jc w:val="both"/>
        <w:rPr>
          <w:color w:val="000000"/>
        </w:rPr>
      </w:pPr>
      <w:r>
        <w:rPr>
          <w:color w:val="000000"/>
        </w:rPr>
        <w:t>Будем дружно мы учиться,</w:t>
      </w:r>
    </w:p>
    <w:p>
      <w:pPr>
        <w:pStyle w:val="Style15"/>
        <w:spacing w:lineRule="atLeast" w:line="216" w:before="0" w:after="0"/>
        <w:jc w:val="both"/>
        <w:rPr>
          <w:color w:val="000000"/>
        </w:rPr>
      </w:pPr>
      <w:r>
        <w:rPr>
          <w:color w:val="000000"/>
        </w:rPr>
        <w:t>Обещаем не лениться,</w:t>
      </w:r>
    </w:p>
    <w:p>
      <w:pPr>
        <w:pStyle w:val="Style15"/>
        <w:spacing w:lineRule="atLeast" w:line="216" w:before="0" w:after="0"/>
        <w:jc w:val="both"/>
        <w:rPr>
          <w:color w:val="000000"/>
        </w:rPr>
      </w:pPr>
      <w:r>
        <w:rPr>
          <w:color w:val="000000"/>
        </w:rPr>
        <w:t>Все предметы изучать</w:t>
      </w:r>
    </w:p>
    <w:p>
      <w:pPr>
        <w:pStyle w:val="Style15"/>
        <w:spacing w:lineRule="atLeast" w:line="216" w:before="0" w:after="0"/>
        <w:jc w:val="both"/>
        <w:rPr>
          <w:color w:val="000000"/>
        </w:rPr>
      </w:pPr>
      <w:r>
        <w:rPr>
          <w:color w:val="000000"/>
        </w:rPr>
        <w:t>Постараемся на пять.</w:t>
      </w:r>
    </w:p>
    <w:p>
      <w:pPr>
        <w:pStyle w:val="Style15"/>
        <w:spacing w:lineRule="atLeast" w:line="21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21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16" w:before="0" w:after="0"/>
        <w:jc w:val="both"/>
        <w:rPr>
          <w:color w:val="000000"/>
        </w:rPr>
      </w:pPr>
      <w:r>
        <w:rPr>
          <w:color w:val="000000"/>
        </w:rPr>
        <w:t>У кого всегда в порядке</w:t>
      </w:r>
    </w:p>
    <w:p>
      <w:pPr>
        <w:pStyle w:val="Style15"/>
        <w:spacing w:lineRule="atLeast" w:line="216" w:before="0" w:after="0"/>
        <w:jc w:val="both"/>
        <w:rPr>
          <w:color w:val="000000"/>
        </w:rPr>
      </w:pPr>
      <w:r>
        <w:rPr>
          <w:color w:val="000000"/>
        </w:rPr>
        <w:t>Все учебники, тетрадки,</w:t>
      </w:r>
    </w:p>
    <w:p>
      <w:pPr>
        <w:pStyle w:val="Style15"/>
        <w:spacing w:lineRule="atLeast" w:line="216" w:before="0" w:after="0"/>
        <w:jc w:val="both"/>
        <w:rPr>
          <w:color w:val="000000"/>
        </w:rPr>
      </w:pPr>
      <w:r>
        <w:rPr>
          <w:color w:val="000000"/>
        </w:rPr>
        <w:t>Кто читает много книг –</w:t>
      </w:r>
    </w:p>
    <w:p>
      <w:pPr>
        <w:pStyle w:val="Style15"/>
        <w:spacing w:lineRule="atLeast" w:line="216" w:before="0" w:after="0"/>
        <w:jc w:val="both"/>
        <w:rPr>
          <w:color w:val="000000"/>
        </w:rPr>
      </w:pPr>
      <w:r>
        <w:rPr>
          <w:color w:val="000000"/>
        </w:rPr>
        <w:t>Тот хороший ученик.</w:t>
      </w:r>
    </w:p>
    <w:p>
      <w:pPr>
        <w:pStyle w:val="Style15"/>
        <w:spacing w:lineRule="atLeast" w:line="21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216" w:before="0" w:after="0"/>
        <w:jc w:val="both"/>
        <w:rPr>
          <w:color w:val="000000"/>
        </w:rPr>
      </w:pPr>
      <w:r>
        <w:rPr>
          <w:color w:val="000000"/>
        </w:rPr>
        <w:t>Кто в беде поможет другу:</w:t>
      </w:r>
    </w:p>
    <w:p>
      <w:pPr>
        <w:pStyle w:val="Style15"/>
        <w:spacing w:lineRule="atLeast" w:line="216" w:before="0" w:after="0"/>
        <w:jc w:val="both"/>
        <w:rPr>
          <w:color w:val="000000"/>
        </w:rPr>
      </w:pPr>
      <w:r>
        <w:rPr>
          <w:color w:val="000000"/>
        </w:rPr>
        <w:t>Протянуть скорее руку</w:t>
      </w:r>
    </w:p>
    <w:p>
      <w:pPr>
        <w:pStyle w:val="Style15"/>
        <w:spacing w:lineRule="atLeast" w:line="216" w:before="0" w:after="0"/>
        <w:jc w:val="both"/>
        <w:rPr>
          <w:color w:val="000000"/>
        </w:rPr>
      </w:pPr>
      <w:r>
        <w:rPr>
          <w:color w:val="000000"/>
        </w:rPr>
        <w:t>Не забудет ни на миг –</w:t>
      </w:r>
    </w:p>
    <w:p>
      <w:pPr>
        <w:pStyle w:val="Style15"/>
        <w:spacing w:lineRule="atLeast" w:line="216" w:before="0" w:after="0"/>
        <w:jc w:val="both"/>
        <w:rPr>
          <w:color w:val="000000"/>
        </w:rPr>
      </w:pPr>
      <w:r>
        <w:rPr>
          <w:color w:val="000000"/>
        </w:rPr>
        <w:t>Тот хороший уче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КАЖЕМ ШКОЛЕ УВАЖЕНЬЕ СВОИМ ПРИМЕРНЫМ ПОВЕДЕНЬ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ИЛО ПЕРВО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одя Демин всякий р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нас опаздывает в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же давно урок идет, а он по лестнице ползе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двери 5 минут вздыхает, всех от занятий отрыв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УРОК ВСЕГДА ПРИХОДЯТ ВОВРЕМ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Зачем нужно соблюдать это правил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будет если на урок опоздает один ученик, а следом за ним придет второй, трети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ю уже не останется времени, чтобы вести урок. Опоздавший ученик отвлекает от урока учителя и своих товари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А что можно сделать, что бы не опаздывать на урок? (нужно соблюдать режим,  ложиться спать не позднее 10 часов вечера, пораньше встать и прийти в школу вовре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мните, приходить в школу нужно за 15 минут до начала уроков. –Для чего? Чтобы спокойно подготовиться к началу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авайте посмотрим, какое же второе правило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ИЛО ВТОРО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озчиковой Св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й хочется ответ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кнуть громко с места пря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азаться умной са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 она не уваж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чать другим меш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-же неправильно делает Света? (выкрикивает с места). А почему это не правильно? Может быть все таки можно выкрикивать с места? (нет) Кто может показать , как нужно отвечать правиль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УРОКАХ ЕСЛИ ХОЧЕШЬ ОТВЕТИТЬ  ПОДНИМАЮТ РУКУ, А НЕ КРИЧАТ С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ИЛО ТРЕТЬ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ена с Валей на уро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ждали рот и щ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авишниковой Ал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ю себя разрисовал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две подружки хохот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ить никому не д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делали девочки на уроке? (разговаривали, смеялись, мешали другим детям и учителю). Допустимо ли такое поведение на уроке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УРОКАХ НЕ РАЗГОВАРИВАЮТ С ДРУГИМИ УЧЕНИКАМИ, НЕ СМЕЮТСЯ И НЕ МЕШАЮТ ЗАНИМАТЬСЯ ВСЕМУ КЛАС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ИЛО ЧЕТВЕРТО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ь урок Наташка с Лиз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шут Владику запи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кем подружиться хочет о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ом кидают с двух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я не слушал клас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ил за этим целый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УРОКЕ НЕ ЗАНИМАЮТСЯ ПОСТОРОННИМИ ДЕЛАМ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что значит заниматься посторонними делами? – Это значит заниматься чем-то, совершенно не относящимся к у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ИЛО ПЯТО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 – интересный был урок,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зал Антону Игор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промолчал в ответ Антон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весь урок считал в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 вы понимаете фразу: «Он весь урок считал ворон» (не слуш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что же надо было делать Антону на уроке? (внимательно слушать уч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УРОКАХ ВНИМАТЕЛЬНО, НЕ ОТВЛЕКАЯСЬ, СЛУШАЮТ УЧИТЕЛ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ИЛО ШЕСТО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день в большом пак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околадки носит Пет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огда в один присе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среди урока съест, принимается за жва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чше бы решал зада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ли на уроке вести себя так как Петя? (нет)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УРОКАХ НЕ ЕДЯТ И НЕ ЖУЮТ ЖЕВАТЕЛЬНУЮ РЕЗИНК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проверим как вы поняли правила поведения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Я буду читать загадку, а вы хором отвечай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 уроке будь старательным, будь спокойным и (внимательны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се пиши не отставая, слушай не (перебив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оворите четко внятно, чтобы было все (понят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Если хочешь отвечать надо руку (подним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Если друг стал отвечать, не спеши (перебив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 помочь захочешь другу – подними спокойно (ру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най: закончился урок, коль услышал ты (звон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гда урок раздался снова, к уроку будь всегда (готовы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ИЛО СЕДЬМО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ятся на переме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иша с Федей , как ол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толкают, задев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ричать не завыв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стены весь класс сто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лова у всех бол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чего вам дается перемена? (Что бы отдохнуть от урока). Как же нужно себя вести на перемене? Обязательно ли, что бы отдохнуть от урока нужно бегать, кричать, толка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 как можно вести себя иначе? (поиграть в спокойные игры (ручеек, колечко-колечко), поговорить с друзьями, почит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как вы ведете себя на переме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ЕРЕМЕНАХ НЕ БЕГАЮТ, РАСТАЛКИВАЯ ВСЕХ ЛОКТЯМИ И НЕ КРИЧАТ ГРОМ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ИЛО ВОСЬМО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хотят общаться с Саш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ребята в школе наш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и к старшим прист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ребят помладше бь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ому прохода Саша в нашей школе не д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можно назвать такого мальчика как Саша? (зади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ли он себя вед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СТОИТ ОБИЖАТЬ ТЕХ, КТО МЛАДШЕ, И ЗАДИРАТЬ СТАРШЕКЛАССНИКО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ИЛО ДЕВЯТО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иятно нам в стол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ядом с Людой Пирог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оседку слева Лю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окинула два блюд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оседу на жив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дкий вылила комп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все это наблюд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чше уж поголод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какие у нас в столовой бывают неприятные ситу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же нужно вести себя в столов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ТОЛОВОЙ СЛЕДУЕТ ВЕСТИ СЕБЯ, ТАК ЖЕ КАК В ГОСТЯ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онок! Все дружною гурь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оловую летят стрел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здесь есть правила сво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мни их и повто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шь аккурат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пеш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Не брызгай, на пол не крош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леб береги и уважа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 повсюду не брос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ел и убери, друг м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ю посуду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уроках и на перемен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до помнить всегда непремен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с друзьями обща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 хороших манер не стесня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ы думаете, какие слова помогут вам соблюдать правила поведения в школе. (слова вежливости: спасибо, пожалуйста, извинит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икто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проверим как вы поняли правила поведени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ти разбиты на 3 команды по темам: поведение на уроке, поведение на перемене, поведение в столовой. У каждой команды конверты с правилами поведения (как делать правильно и как неправильно). Каждая команда должна отобрать правильные ответы (кружок с правильным ответам раскрасить зеленым карандашом, кружок с неправильным – красным) и обосновать и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у а сейчас немножко поиграем: я задаю вопрос, а вы хором отвечаете – это я, это я, это все мои друзья!</w:t>
      </w:r>
    </w:p>
    <w:p>
      <w:pPr>
        <w:pStyle w:val="Normal"/>
        <w:spacing w:before="0" w:after="0"/>
        <w:rPr/>
      </w:pP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Кто ватагою веселой каждый день шагает в школу?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– Это я, это я, это все мои друзь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– Кто из вас, скажите вслух, на уроке ловит мух?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– Это я, это я, это все мои друзья.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Style w:val="Applestylespan"/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Кто из вас не ходит хмурый, любит спорт и физкультуру?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– Это я, это я, это все мои друзья.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– Кто домашний свой урок выполняет точно в срок?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– Это я, это я, это все мои друзья.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– Кто из вас хранит в порядке книжки, ручки и тетрадки?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– Это я, это я, это все мои друзь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– Кто из вас приходит в класс с опозданием на час?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– Это я, это я, это все мои друзья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школе существуют правила внутришкольного распорядка для учащихся. И каждый ученик должен соблюдать их. В нашей школе тоже есть такие правила. Там записано все, о чем мы сегодня говори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Материалы к викторин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обедом нужно есть, и, конечно песни пе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⃝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ле обеда нужно убрать за собой посуд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⃝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обедом можно разговарива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⃝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льзя мыть руки перед ед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⃝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толовой нужно баловать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⃝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адости можно есть после обе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⃝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д едой нужно вымыть ру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⃝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сть нужно аккурат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⃝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надо класть руки на сто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⃝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ужно бережно относиться к хлеб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⃝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столом нужно толкать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⃝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разговаривать во время е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⃝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уроке можно болта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⃝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нужно слушать учи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⃝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жно прийти в школу без учеб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⃝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надо выполнять домашнее зад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⃝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етствовать учителя нужно сто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⃝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нижки и тетрадки содержи в поряд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⃝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бы ответить, поднимай ру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⃝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перебивай своих товарищ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⃝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уроке можно е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⃝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жно не слушать учи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⃝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льзя опаздывать на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⃝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ужно внимательно слушать учи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⃝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жно бегать на перемен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⃝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39:00Z</dcterms:created>
  <dc:creator>SamLab.ws</dc:creator>
  <dc:description/>
  <cp:keywords/>
  <dc:language>en-US</dc:language>
  <cp:lastModifiedBy>SamLab.ws</cp:lastModifiedBy>
  <cp:lastPrinted>2012-10-24T22:43:00Z</cp:lastPrinted>
  <dcterms:modified xsi:type="dcterms:W3CDTF">2012-10-24T18:43:00Z</dcterms:modified>
  <cp:revision>1</cp:revision>
  <dc:subject/>
  <dc:title/>
</cp:coreProperties>
</file>