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Муниципальное казенное общеобразовательное учреждение средняя общеобразовательная школа с углублённым изучением отдельных предметов №1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г.Малмыжа Кировской области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  <w:t xml:space="preserve">ПРОГРАММА ВОСПИТАТЕЛЬНОЙ </w:t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  <w:t>РАБОТЫ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Составила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классный руководитель 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4 «б» класса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Брюхачева А.А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2012 – 2013 уч. год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«Огонь разжигается огнём,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личность формируется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личностью».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С.Б.Елканов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Воспитание человека всегда было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сексуальная распущенность, отсутствие личных и профессиональных целей, смещение ценностей) делает процесс воспитания ещё более трудным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Развивающемуся обществу нужны современно —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ё социально — экономическое процветание. Воспитать такого человека нелегко. Н.И.Лобачевский говорил: «Чему должны мы учиться, чтобы достигнуть своего назначения? Главное мы должны научиться — ничего не уничтожать и всё совершенствовать»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оспитание — это сознательно организуемое взаимодействие педагога и воспитанников, организация стимулирования активной деятельности воспитуемых по овладению ими социальным и духовным опытом, ценностями, отношениями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  <w:t>Цель воспитательной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Создание благоприятных социально — психологических условий для разностороннего развития личности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рганизовать жизнь детского коллектива так, чтобы она являлась средой личностного становления каждого ребёнка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Формирование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ind w:firstLine="540"/>
        <w:rPr/>
      </w:pPr>
      <w:r>
        <w:rPr>
          <w:rFonts w:cs="Arial" w:ascii="Calibri" w:hAnsi="Calibri"/>
        </w:rPr>
        <w:t xml:space="preserve">Чтобы данные цели превратились в жизнь, необходимо решить </w:t>
      </w:r>
      <w:r>
        <w:rPr>
          <w:rFonts w:cs="Arial" w:ascii="Calibri" w:hAnsi="Calibri"/>
          <w:b/>
        </w:rPr>
        <w:t>ЗАДАЧИ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Воспитывать сознательное отношение к учёбе, стремление самостоятельно получать знания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Сплочение ученического коллектива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Создавать условия для самовыражения каждого ученика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добиваться, чтобы категории нравственности стали нормой повседневной жизни учащихся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Воспитывать толерантность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Приобщение ребёнка к здоровому образу жизни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Взаимодействие с семьей.</w:t>
      </w:r>
    </w:p>
    <w:p>
      <w:pPr>
        <w:pStyle w:val="Normal"/>
        <w:ind w:firstLine="5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Формы реализации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выставки рисунков, поделок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викторины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посещение выставок, музея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конкурсы плакатов и газет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тематические беседы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спортивные соревнования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встречи с интересными людьми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экскурсии и походы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</w:rPr>
        <w:t>уроки творчества, КВН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классные часы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родительские собрания;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праздники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Arial" w:ascii="Calibri" w:hAnsi="Calibri"/>
        </w:rPr>
        <w:t xml:space="preserve">Основными </w:t>
      </w:r>
      <w:r>
        <w:rPr>
          <w:rFonts w:cs="Arial" w:ascii="Calibri" w:hAnsi="Calibri"/>
          <w:b/>
        </w:rPr>
        <w:t>ИДЕЯМИ</w:t>
      </w:r>
      <w:r>
        <w:rPr>
          <w:rFonts w:cs="Arial" w:ascii="Calibri" w:hAnsi="Calibri"/>
        </w:rPr>
        <w:t>, которые легли в основу моей воспитательной программы, являются идеи педагогики гуманизма, сотрудничества, формирования единого воспитательного развивающего пространства.</w:t>
      </w:r>
    </w:p>
    <w:p>
      <w:pPr>
        <w:pStyle w:val="Normal"/>
        <w:ind w:firstLine="540"/>
        <w:rPr/>
      </w:pPr>
      <w:r>
        <w:rPr>
          <w:rFonts w:cs="Arial" w:ascii="Calibri" w:hAnsi="Calibri"/>
        </w:rPr>
        <w:t xml:space="preserve">Воспитательная система построена на следующих </w:t>
      </w:r>
      <w:r>
        <w:rPr>
          <w:rFonts w:cs="Arial" w:ascii="Calibri" w:hAnsi="Calibri"/>
          <w:b/>
        </w:rPr>
        <w:t>ПРИНЦИПАХ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8" w:leader="none"/>
        </w:tabs>
        <w:ind w:left="1448" w:hanging="360"/>
        <w:rPr>
          <w:rFonts w:ascii="Calibri" w:hAnsi="Calibri" w:cs="Arial"/>
        </w:rPr>
      </w:pPr>
      <w:r>
        <w:rPr>
          <w:rFonts w:cs="Arial" w:ascii="Calibri" w:hAnsi="Calibri"/>
        </w:rPr>
        <w:t>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8" w:leader="none"/>
        </w:tabs>
        <w:ind w:left="1448" w:hanging="360"/>
        <w:rPr>
          <w:rFonts w:ascii="Calibri" w:hAnsi="Calibri" w:cs="Arial"/>
        </w:rPr>
      </w:pPr>
      <w:r>
        <w:rPr>
          <w:rFonts w:cs="Arial" w:ascii="Calibri" w:hAnsi="Calibri"/>
        </w:rPr>
        <w:t>взаимопоним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8" w:leader="none"/>
        </w:tabs>
        <w:ind w:left="1448" w:hanging="360"/>
        <w:rPr>
          <w:rFonts w:ascii="Calibri" w:hAnsi="Calibri" w:cs="Arial"/>
        </w:rPr>
      </w:pPr>
      <w:r>
        <w:rPr>
          <w:rFonts w:cs="Arial" w:ascii="Calibri" w:hAnsi="Calibri"/>
        </w:rPr>
        <w:t>взаимоув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8" w:leader="none"/>
        </w:tabs>
        <w:ind w:left="1448" w:hanging="360"/>
        <w:rPr>
          <w:rFonts w:ascii="Calibri" w:hAnsi="Calibri" w:cs="Arial"/>
        </w:rPr>
      </w:pPr>
      <w:r>
        <w:rPr>
          <w:rFonts w:cs="Arial" w:ascii="Calibri" w:hAnsi="Calibri"/>
        </w:rPr>
        <w:t>доброжела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8" w:leader="none"/>
        </w:tabs>
        <w:ind w:left="1448" w:hanging="360"/>
        <w:rPr>
          <w:rFonts w:ascii="Calibri" w:hAnsi="Calibri" w:cs="Arial"/>
        </w:rPr>
      </w:pPr>
      <w:r>
        <w:rPr>
          <w:rFonts w:cs="Arial" w:ascii="Calibri" w:hAnsi="Calibri"/>
        </w:rPr>
        <w:t>такт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8" w:leader="none"/>
        </w:tabs>
        <w:ind w:left="1448" w:hanging="360"/>
        <w:rPr>
          <w:rFonts w:ascii="Calibri" w:hAnsi="Calibri" w:cs="Arial"/>
        </w:rPr>
      </w:pPr>
      <w:r>
        <w:rPr>
          <w:rFonts w:cs="Arial" w:ascii="Calibri" w:hAnsi="Calibri"/>
        </w:rPr>
        <w:t>объектив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8" w:leader="none"/>
        </w:tabs>
        <w:ind w:left="1448" w:hanging="360"/>
        <w:rPr>
          <w:rFonts w:ascii="Calibri" w:hAnsi="Calibri" w:cs="Arial"/>
        </w:rPr>
      </w:pPr>
      <w:r>
        <w:rPr>
          <w:rFonts w:cs="Arial" w:ascii="Calibri" w:hAnsi="Calibri"/>
        </w:rPr>
        <w:t>открытости</w:t>
      </w:r>
    </w:p>
    <w:p>
      <w:pPr>
        <w:pStyle w:val="Normal"/>
        <w:ind w:firstLine="5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жидаемый результат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умение жить и работать в коллективе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</w:rPr>
        <w:t>формирование у детей ответственности за своё здоровье;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формирование навыков и привычек нравственного поведения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</w:rPr>
        <w:t>умение сопереживать и сочувствовать другим;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проявление индивидуальности каждого ученика и коллектива в целом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правления воспитательной деятельности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4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Традиционные мероприятия в начальной школе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День Знаний. Праздник «Здравствуй, школа!»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Праздник «День учителя»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Выставка овощей и фруктов «В гостях у сказки»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День толерантности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Праздник дружбы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Проведение уроков милосердия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День Матери (сочинения, рисунки, поделки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Праздник Новогодней ёлки, конкурс стенгазет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День защитников Отечества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Международный женский день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Праздник Здоровья — сентябрь, январь, апрель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Праздник прощания с начальной школой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Программа представляет комплекс направлений воспитательной работы, нацеленных на решение поставленных задач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. «Здоровье свыше нам дано, учись, малыш, беречь его»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>формировать у учащихся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</w:rPr>
        <w:t>формировать здоровьесберегающие навыки и привычки на основе валеологических знаний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участие в спортивных соревнования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оспитание позитивного отношения к урокам физкультуры и спорту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ФОРМЫ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Сотрудничество с медицинским работником школы (беседы по профилактике курения, алкоголизма, наркомании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онсультации для родителей и организация просветительской работы с учащимися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опаганда ЗОЖ на урока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портивные конкурсы, соревнования внутри класса и между классами школы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есёлые старты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Участие в дне здоровья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рганизация походов выходного дня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Участие в конкурсе рисунков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Классные часы:</w:t>
      </w:r>
      <w:r>
        <w:rPr>
          <w:rFonts w:cs="Arial" w:ascii="Calibri" w:hAnsi="Calibri"/>
        </w:rPr>
        <w:t xml:space="preserve"> 3 класс «Здоровье сгубишь - новое не купишь!», «Губительная сигарета», «Ослепительная улыбка на всю жизнь», «Здоровый образ жизни», «Овощи, ягоды, фрукты – полезные продукты»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 класс «О вредных привычках», «Как нужно заботиться о глазах», «Как сохранить красивую осанку», «Народные приметы», «Какого ухода требуют уши», «Движение – жизнь», «Закаливание и оздоровление организма», «Положительные эмоции»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Нравственно-эстетическое воспитание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оспитание у учащихся уважительного отношения к себе и к другим люд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развитие понимания у учащихся таких ценностей как «семья», «природа», «школа», «Родина», «уважение к старши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воспитание волевых качеств ученика, способности к критическому осмыслению своих сильных и слабых сторо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оспитание норм поведения в школе, общественных местах, на улице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ФОРМЫ РАБОТЫ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Классные часы:</w:t>
      </w:r>
      <w:r>
        <w:rPr>
          <w:rFonts w:cs="Arial" w:ascii="Calibri" w:hAnsi="Calibri"/>
        </w:rPr>
        <w:t xml:space="preserve"> 3 класс «Тайна мирного домика», «Природа – наш дом», «Потерянный день», «Если добрый ты – это хорошо!», «Правда и ложь – какие они?», «Что такое характер?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 класс «Мои мечты и мои желания», «Друг в моей жизни», «Душевность и бездушность», “Можно» и «нельзя» в жизни, «Настойчивость и упрямство», «Моя семья: за что я её люблю», цикл бесед по прочитанным рассказам о дружбе, товариществе, о людях хороших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Организация экскурсий в природу по временам года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Участие в конкурсе рисунков «Образы Земли», по правилам дорожного движения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Участие в выставке по сказкам из овощей и фруктов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Посещение музея и музыкальной школы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Проведение праздников в классе: день Матери, день именинников, праздник</w:t>
      </w:r>
    </w:p>
    <w:p>
      <w:pPr>
        <w:pStyle w:val="Normal"/>
        <w:ind w:left="644" w:hanging="0"/>
        <w:rPr>
          <w:rFonts w:ascii="Calibri" w:hAnsi="Calibri" w:cs="Arial"/>
        </w:rPr>
      </w:pPr>
      <w:r>
        <w:rPr>
          <w:rFonts w:cs="Arial" w:ascii="Calibri" w:hAnsi="Calibri"/>
        </w:rPr>
        <w:t>Новогодней ёлки, праздник мам и бабушек, спортивный праздник «Папа, мама, я – спортивная семья»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Участие в школьных мероприятиях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З.Семейное воспитание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создание условий для благоприятного взаимодействия всех участников учебно-воспитательного процесса — педагогов, детей и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рганизация и совместное проведение досуга детей и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рганизация просвещения родителей через систему родительских собраний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ематических и индивидуальных консультаций, бесед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ФОРМЫ РАБОТЫ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зучение семей учащихся, ситуации развития ребёнка в семье, нравственных ценностей и традиций семей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сещение детей на дому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Анкетирование родителей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ндивидуальные консультации для детей и родителей, беседы с родителями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портивные состязания с участием всех членов семьи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овместные праздники, посвящённые красным датам календаря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ходы выходного дня, экскурсии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ематические беседы с детьми и роди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</w:rPr>
        <w:t>Поощрение родителей, участвующих в жизни класса и школы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Тематика родительских собраний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 класс «Семейные традиции и способность ребёнка трудиться»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«Как преодолеть застенчивость и неуверенность ребёнка»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«Эстетическое воспитание ребёнка в семье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«Полезные советы на каждый день»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«Воспитание сознательной дисциплины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 класс «Во что играют наши дети»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«Роль положительных эмоций в воспитании»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«Роль семьи в формировании интереса к учению»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«Как научить своего ребёнка жить в мире людей»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«Вот и стали мы на год взрослей…»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«Хорошо, что есть семья, которая от бед хранит меня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Правовое воспитание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ЗАДАЧИ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научить учащихся вести себя в общественных местах, соблюдать дисциплину и порядок в школе;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формировать умение различать хорошие и плохие поступки;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 предупредить опасность необдуманных действий, свойственных подростковому возрасту, которые могут привести к совершению преступлений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ФОРМЫ РАБОТЫ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Классные часы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класс «А нужны ли правила?», «Что мы знаем о правах человека?», «За что ставят на внутришкольный учёт?»,  «Что такое «хорошо» и что такое «плохо», «Мой дом – моя крепость»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класс «О человеческом счастье», «Дом, в котором я живу», «Беда может случиться с каждым», «За что ставят на учёт в милиции», «Равенство прав людей от рождения», беседы по безопасности дорожного движения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 Беседы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 Конкурс рисунков и газет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 Викторины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Лекции для родителей по правовой тематике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Литература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 Семёнов Г.С. Организация воспитательной работы в школе. 2002 год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2. Дереклеева НИ. Справочник классного руководителя. (1-4 кл.) М. 2004 год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З. Дереклеева НИ. Родительские собрания. (1-4 кл.) М. 2004 год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4. Журнал «Классный руководитель». (2003-2007 г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Лободина Н.В. Родительские собрания в начальной школе. Волгоград, 2007 год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6. Н.Н.Бобкова «Азбука права». Волгоград, 2006 год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от уходит старый год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усть с собой он заберет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Все невзгоды и печали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Секс в котором не кончали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И скрипучие кровати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Головную боль не к стати!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Ту любовь, что без ответа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Снег, что выпадает летом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Дятлов, что нас долбают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усть с собой он забирает!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Ведь уходит старый год!?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Ну и хрен с ним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ПУСТЬ ИДЕТ!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Новый Год! И в воздухе морозном -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Волшебство и ожидание чудес.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усть сегодня, этой ночью звездной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Будут счастливы все, кто собрался здесь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Всем здоровья, счастья и удачи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Женщинам – волшебной красоты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Их мужьям – на Красном море дачи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Детям – пусть сбываются мечты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Сколько денег? – Так, чтобы хватало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Так работать, чтобы ночью – спать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Чтобы мы (хоть нас тут и немало),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Через год все встретились опять!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овый год! Желаю мира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Радости, надежды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Чтобы было все красивым –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Мысли и одежд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Чтоб встречать друзей за чаем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И под теплым кровом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Чтоб в семье души не чаять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Быть всегда здоровым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Чтобы каждый день был ярок,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Не гадай, кем будешь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Самый дорогой подарок –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Ты живешь и любишь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здравления на Новый год 2012, год Дракона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усть в год Дракона вас настигнет: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Мешок удачи, кадка смеха.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усть час признанья вас постигнет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Не встанет на пути помех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усть год богатым, щедрым будет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Достатка вам, удачных вкладов!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усть вас начальник не забудет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ри повышении окладов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ускай любовь придет нежданно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А страсть такая, что ледник растает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ускай любимый иль желанная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К вам чувства нежные питаю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желания в стихах на Новый 2012 год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усть Старый год не злится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И не ворчит украдкой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Дракона год стучится,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Чтоб Кролик стал закладкой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Восторженные лица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Огонь драконьих глаз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Шампанское и пицца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Блеск шариков и стра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елененькая елочка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Дракоша ей под стать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И Дед Мороз, Снегурочка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Пришли его встречать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ве тысячи двенадцатый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На праздник к нам зашел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Смиренно одиннадцатый -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В историю ушел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здравления с Новым годом 201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Желаем ухватить надежно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Драконий хвост под Новый год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А с ним уверенно и осторожно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Начать вперед удачный ход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Он – символ неба, твердость воли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Ему неведом страх, позор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Не терпит он лишений доли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Вперед его направлен взор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дите смело с Водяным Драконом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Он никогда не подведет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Его удел: быть чемпионом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Он вас к победе приведе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Высот вам олимпийских и удачи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Друзей надежных на пути.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В делах – большой, большой отдачи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Свою любовь скорей най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eastAsia="Times New Roman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8:00Z</dcterms:created>
  <dc:creator>канцелярия</dc:creator>
  <dc:description/>
  <cp:keywords/>
  <dc:language>en-US</dc:language>
  <cp:lastModifiedBy>Пользователь</cp:lastModifiedBy>
  <dcterms:modified xsi:type="dcterms:W3CDTF">2012-09-24T13:55:00Z</dcterms:modified>
  <cp:revision>10</cp:revision>
  <dc:subject/>
  <dc:title>Муниципальное казенное общеобразовательное учреждение средняя общеобразовательная школа с углублённым изучением отдельных предметов № 1 г</dc:title>
</cp:coreProperties>
</file>