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  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  Диаграмма Венна. Знаки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   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накомить учащихся с графическим изображением множества – диаграммой Вен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учить использовать знак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>для обозначения принадлежности элемента множест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и устных и письменных вычислений, решать задачи на повтор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память, математическую речь уче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терсон Л.Г. Математика. 3 класс. Часть 1. – М: Ювента, 2002. – с.1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>-Здравствуйте, ребята. К нам на урок пришел гость и каждому из вас он хочет подарить свой портрет, который зашифровал числ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стный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вам правильно нарисовать портрет нашего гостя для начала давайте решим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 : 4 =                48 : 8 =              27 : 9 =                2 * 5 =              7 * 5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* 7 =                 12 + 5 =             46 – 8 =               15 + 8 =            50 – 32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А сейчас давайте расставим ответы в порядке возрас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это же время дети находят точки с этими числами у себя на лис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едините числа по порядку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5875</wp:posOffset>
            </wp:positionV>
            <wp:extent cx="48768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Проверьте, точный ли портрет у вас получил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рет вывешивается на дос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•  </w:t>
      </w:r>
      <w:r>
        <w:rPr>
          <w:b/>
          <w:i/>
          <w:sz w:val="28"/>
          <w:szCs w:val="28"/>
        </w:rPr>
        <w:t>1               3             35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• </w:t>
      </w:r>
      <w:r>
        <w:rPr>
          <w:b/>
          <w:i/>
          <w:sz w:val="28"/>
          <w:szCs w:val="28"/>
        </w:rPr>
        <w:t>37                                                              • 4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•</w:t>
      </w:r>
      <w:r>
        <w:rPr>
          <w:b/>
          <w:i/>
          <w:sz w:val="28"/>
          <w:szCs w:val="28"/>
        </w:rPr>
        <w:t>56                                        • 95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 xml:space="preserve">6     42  28     23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• </w:t>
      </w:r>
      <w:r>
        <w:rPr>
          <w:b/>
          <w:i/>
          <w:sz w:val="28"/>
          <w:szCs w:val="28"/>
        </w:rPr>
        <w:t>15            8                                18           • 76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• </w:t>
      </w:r>
      <w:r>
        <w:rPr>
          <w:b/>
          <w:i/>
          <w:sz w:val="28"/>
          <w:szCs w:val="28"/>
        </w:rPr>
        <w:t>29             10                 17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• </w:t>
      </w:r>
      <w:r>
        <w:rPr>
          <w:b/>
          <w:i/>
          <w:sz w:val="28"/>
          <w:szCs w:val="28"/>
        </w:rPr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пришел к нам в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ешивается на доску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зайчик к нам пришел не один, а с друзьями. Отгадайте, кто его друз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в берлоге спит зи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 большущею со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когда придет в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ыпается от сна.     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место хвостика – крю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место носа – пят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ятачок дыря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крючок вертлявый.      (порос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 дубочком, под листоч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ился, скрючился клубочком.       (еж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 каждый из них принес пода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и – Пух – бочонок м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ик –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ятачок – воздушный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Актуализация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все элементы, которые расположены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из них можно объединить в одно множ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это получится множество?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сегодня на уроке мы с вами будем работать с разными множествами и их элементами, а так же будем решать примеры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ановка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слите все элементы множества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 можно отделить одно множество от другог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о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крытие детьми новых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бсолютно верно, чтобы лучше представить себе множество, используют замкнутую линию, внутри которой расположены элементы данного множества, а снаружи остаются элементы, не принадлежащие множеству. Этот рисунок принято называть </w:t>
      </w:r>
      <w:r>
        <w:rPr>
          <w:b/>
          <w:sz w:val="28"/>
          <w:szCs w:val="28"/>
        </w:rPr>
        <w:t>диаграммой Венна</w:t>
      </w:r>
      <w:r>
        <w:rPr>
          <w:sz w:val="28"/>
          <w:szCs w:val="28"/>
        </w:rPr>
        <w:t>, названный в честь английского математика Джона Венна, который жил примерно 150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жество животных мы обозначим буквой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все элементы, которые принадлежат множеству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записать в тетрадь, что Вини – Пух принадлежит множеству 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полож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лово </w:t>
      </w:r>
      <w:r>
        <w:rPr>
          <w:b/>
          <w:sz w:val="28"/>
          <w:szCs w:val="28"/>
        </w:rPr>
        <w:t>принадлежит</w:t>
      </w:r>
      <w:r>
        <w:rPr>
          <w:sz w:val="28"/>
          <w:szCs w:val="28"/>
        </w:rPr>
        <w:t xml:space="preserve"> записывать долго, поэтому в математике это слово заменяют значком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ываем в тетрадях и на доск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– П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элементы, которые не принадлежат множеству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ак вы думаете, каким значком можно заменить слово не принадлежи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положения детей. Показ зна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ем в тетрадь и на доску, какие элементы не принадлежат множеству 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Ц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sz w:val="28"/>
          <w:szCs w:val="28"/>
        </w:rPr>
        <w:t xml:space="preserve">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ши гости приготовили для нас несколько заданий, которые находятся в учебнике. Откройте учебник на стр.10,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задание. Что нужно сдела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ледующее задание немного сложнее. № 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немного отдох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 все отдыхали, Пятачок трудился. Он составил свое множество. Давайте посмотрим № 4 на стр.11. Помогите ему записать, какие элементы принадлежат множеству, а какие нет. Сделайте это задание самостоятель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вторение изученн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Вини – Пух приглашает нас с вами к своим друзьям, мишкам Гамми, чтобы немного подкрепиться. Запишите в тетрадях слово «задача». Читаем задачу № 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5 + 85 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1135380</wp:posOffset>
                </wp:positionV>
                <wp:extent cx="228600" cy="2514600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59400 h 1425600"/>
                            <a:gd name="textAreaBottom" fmla="*/ 1366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-89.45pt;width:17.95pt;height:197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5pt" to="180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завтрак___обед___осталось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8 л          18 * 2       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45 + 85 = 130 (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18 * 2 = 36 (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18 + 36 = 54 (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130 – 54 = 76 (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76 литров сока осталос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-15144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19.25pt" to="126pt,-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-Пока все гости пили сок, Зайчик все время был задумчивым. Оказывается, он составил примеры на сложение и вычитание, но никак не может их решить. Давайте ему поможем. Посмотрите на эти примеры и скажите, как еще можно записать эти примеры, чтобы легко и быстро их реш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5 + 362 = 847        876 – 359 = 517     287 + 571 = 858    643 – 271 = 3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Молодцы! Зайчик теперь очень доволен. Но и Мудрый ежик тоже не остался в стороне. Его задание находится в учебнике на стр.12, № 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кие множества можно разделить ответы данных приме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слите элементы, которые принадлежат множеству двузнач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значком мы обозначим слово «принадлежит»? Напишите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два любых элемента, которые не принадлежат множеству двузнач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значком обозначим слово «не принадлежит»? Напишите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омощью какого рисунка можно объединить множество двузначных чис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еще его называют?</w:t>
      </w:r>
    </w:p>
    <w:p>
      <w:pPr>
        <w:pStyle w:val="Normal"/>
        <w:jc w:val="both"/>
        <w:rPr/>
      </w:pPr>
      <w:r>
        <w:rPr>
          <w:sz w:val="28"/>
          <w:szCs w:val="28"/>
        </w:rPr>
        <w:t>-За то, что вы так хорошо работали, наши гости дарят вам бочонок с конфетами. Но и мы не можем отпустить их с пустыми руками. У вас на столах лежат по 2 яблока: зеленое и красное. Те, кому урок понравился, кладут в корзинку зеленое яблоко, а кому не понравился – красно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Домашнее зад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12, № 1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0:24:00Z</dcterms:created>
  <dc:creator>1</dc:creator>
  <dc:description/>
  <dc:language>en-US</dc:language>
  <cp:lastModifiedBy>user</cp:lastModifiedBy>
  <dcterms:modified xsi:type="dcterms:W3CDTF">2007-05-31T10:53:00Z</dcterms:modified>
  <cp:revision>10</cp:revision>
  <dc:subject/>
  <dc:title>МАТЕМАТИКА  3 КЛАСС</dc:title>
</cp:coreProperties>
</file>