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ГОСУДАРСТВЕННОЕ КАЗЁ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ИДА № 4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РОСТОВА-НА-ДОНУ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атическая прог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35pt;width:350.15pt;height:72.25pt;mso-wrap-style:none;v-text-anchor:middle;mso-position-vertical:top" type="_x0000_t136">
            <v:path textpathok="t"/>
            <v:textpath on="t" fitshape="t" string="ПРИРОДА ЗИМО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534920" cy="169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ак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прогулка «Природа зи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формировать представление детей о временах года, о природе зимой;</w:t>
      </w:r>
    </w:p>
    <w:p>
      <w:pPr>
        <w:pStyle w:val="Normal"/>
        <w:ind w:left="960" w:hanging="9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ивизировать внимание, наблюдательность;</w:t>
      </w:r>
    </w:p>
    <w:p>
      <w:pPr>
        <w:pStyle w:val="Normal"/>
        <w:ind w:left="960" w:hanging="9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ширять кругозор ребенка, пополнять его активный словарный запас;</w:t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интерес к окружающему миру, любовь к родному краю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тимулировать у детей нравственные мотивы поведения в общественн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ть над образным мышлением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СВ, РЗВ, корректировать произношение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гащение слов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двигательной активности; оздоровление детского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лочение детского коллектива, общение и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слуховые аппараты, экран, иллюстрации, картинки, карточки,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офильм «Уроки тетушки Совы. 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sz w:val="28"/>
          <w:szCs w:val="28"/>
        </w:rPr>
        <w:t>снегопад, гололед, подо льдом, пушистый снег, воет ветер, метель, белый бархат, легкая поземка, морозны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беседа в класс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нтрация внимания. Положительный настро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[Сели ровно], улыбнулись, [как настроение?],  [что мы  вами будем делать?], правильно, давайте побеседу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ечевая зарядка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>[Какой сегодня день?]</w:t>
      </w: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Какого цвета небо?]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Какое сейчас время года?]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>[Какой сейчас месяц?]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На доске картинки с различными зимними пейзаж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видите? Как называются эти картинки? Это пейзаж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рисует картины, пейзажи? Правильно, рисуют художники. Но лучше всех художников рисует сама Зимушка-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[Послушайте внимательно!] (</w:t>
      </w:r>
      <w:r>
        <w:rPr>
          <w:i/>
          <w:sz w:val="28"/>
          <w:szCs w:val="28"/>
        </w:rPr>
        <w:t>карточ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подо ль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у все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 в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ремя зов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 какому пейзажу подходит этот ст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что значит подо льдом?</w:t>
      </w:r>
    </w:p>
    <w:p>
      <w:pPr>
        <w:pStyle w:val="Normal"/>
        <w:rPr/>
      </w:pPr>
      <w:r>
        <w:rPr>
          <w:sz w:val="28"/>
          <w:szCs w:val="28"/>
        </w:rPr>
        <w:t>[Повтори] метелица  [метелица]  [раздели слово на слоги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[Слушайте внимательно!] (</w:t>
      </w:r>
      <w:r>
        <w:rPr>
          <w:i/>
          <w:sz w:val="28"/>
          <w:szCs w:val="28"/>
        </w:rPr>
        <w:t>карточка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трубах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картинку, которая подходит под это опис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земка? Это ветер сдувает снег, и он легкими движениями ложит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ейчас вместе с вами подуем сильно-сильно, как это делает ветер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от так ветер сдувае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овтори] поземка  [поземка]  [раздели слово на слоги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йдет следующее описание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бархате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оры и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етер нап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бархат о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писывает автор? Почему белый бархат? Кто нападает на деревья? Что ветер делает с дерев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росмотр видеофильм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Уроки тетушки Совы. Времена го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росмотра закрепление тем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[О каком времени года] рассказала вам Тетушка Сов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Отгадайте загадку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Смотрите! Чуд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стились небес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блако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 под н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это?  (</w:t>
      </w:r>
      <w:r>
        <w:rPr>
          <w:i/>
          <w:sz w:val="28"/>
          <w:szCs w:val="28"/>
        </w:rPr>
        <w:t>Картинка, карточка «</w:t>
      </w:r>
      <w:r>
        <w:rPr>
          <w:sz w:val="28"/>
          <w:szCs w:val="28"/>
        </w:rPr>
        <w:t>снег</w:t>
      </w:r>
      <w:r>
        <w:rPr>
          <w:i/>
          <w:sz w:val="28"/>
          <w:szCs w:val="28"/>
        </w:rPr>
        <w:t>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йдем на прогулку. Внимательно посмотрим, какой порядок зима навела на улице, кого сама одела, а кого заставила одеться потеплее. Все ли она снежком уку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ем в парк по улице Пушк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вторим, как надо идти по улице?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бежать, не надо кричать, слушать внимательно воспит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Повтори, как ты будешь идти по улице?]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раздевал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просы по ситуации)</w:t>
      </w:r>
    </w:p>
    <w:p>
      <w:pPr>
        <w:pStyle w:val="Normal"/>
        <w:rPr/>
      </w:pPr>
      <w:r>
        <w:rPr>
          <w:sz w:val="28"/>
          <w:szCs w:val="28"/>
        </w:rPr>
        <w:t>Что ты одел? Какая куртка? Какие сапоги? Сапоги зимние, теп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красивая шапка, шарф? Какого она цвета? Кто тебе ее купил? Кто тебе связал шапку? Какого цвета твои варежки? А у Сони, у Е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 у Сережи, у него есть перча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огу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варительная бесе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гулки в ветреную погоду нужно застегиваться на все пуговицы. Застегнуть до конца замок-молнию Холодный ветер не попадет под воротник, под одежду и прогулка будет приятной и полез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вы должны сделать? Застегнуться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1630" cy="320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ак называется улица, по которой ты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должны перейти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свет светофора ты будешь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людей. Как одеты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смотрите, кто оставил эти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онькие лапки, В лапках цап-царап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ьи это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перед нами большая замерзшая луж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лед. </w:t>
      </w:r>
      <w:r>
        <w:rPr>
          <w:i/>
          <w:sz w:val="28"/>
          <w:szCs w:val="28"/>
        </w:rPr>
        <w:t>Объяснить, как надо двигаться по замерзшему льду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надо идти как на лыжах. </w:t>
      </w:r>
      <w:r>
        <w:rPr>
          <w:i/>
          <w:sz w:val="28"/>
          <w:szCs w:val="28"/>
        </w:rPr>
        <w:t>Повтор с деть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Беседа в парке.</w:t>
      </w:r>
    </w:p>
    <w:p>
      <w:pPr>
        <w:pStyle w:val="Normal"/>
        <w:rPr/>
      </w:pPr>
      <w:r>
        <w:rPr>
          <w:sz w:val="28"/>
          <w:szCs w:val="28"/>
        </w:rPr>
        <w:t>Какие деревья? Кто засыпал деревья снегом? Как называется  одним словом, когда идет много снега? Снегопад. Повт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ъяснение.</w:t>
      </w:r>
      <w:r>
        <w:rPr>
          <w:sz w:val="28"/>
          <w:szCs w:val="28"/>
        </w:rPr>
        <w:t xml:space="preserve"> Деревья спят до весны, они берегут свои силы. В парке люди заботятся о деревьях. Если снега на ветке много, люди сбрасывают снег, чтобы ветки не сломались. Люди обвязывают стволы молоденьких деревьев, кустарников, чтобы они не замер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, все ли зима засыпала снегом? Покажите «белый бархат», «облако под нами». Почему я вижу зеленый кусочек? Зимой разве бывает зелень? Что это? Правильно, это елка, она зимой и летом одни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вижная игра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Догонялки</w:t>
      </w:r>
      <w:r>
        <w:rPr>
          <w:i/>
          <w:sz w:val="28"/>
          <w:szCs w:val="28"/>
        </w:rPr>
        <w:t>»( игра на умение работать в коллективе, работа двигательного аппарата, высокая актив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мы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хлопаем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ебяток не моро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лучше поиграй, Мы бежим, ты – дого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0460" cy="270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«Загони льдинку» </w:t>
      </w:r>
      <w:r>
        <w:rPr>
          <w:i/>
          <w:sz w:val="28"/>
          <w:szCs w:val="28"/>
        </w:rPr>
        <w:t>(Игра на зрительное восприятие, развитие внимания, работа двигательного аппар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любой палочки, веточки, ребенок пробует завести в ямку ледяной ко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Снежинки» </w:t>
      </w:r>
      <w:r>
        <w:rPr>
          <w:i/>
          <w:sz w:val="28"/>
          <w:szCs w:val="28"/>
        </w:rPr>
        <w:t>(Игра на зрительное восприятие, развитие внимания, работа двигательного аппарат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хлопает в ладоши, дети кружатся, замирают в позе. Ведущий спрашивает во что превратился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олшебник при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ть нас захо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о льдинки и в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как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инками круж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али, вес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2415" cy="2732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дведение итогов. </w:t>
      </w:r>
    </w:p>
    <w:p>
      <w:pPr>
        <w:pStyle w:val="Normal"/>
        <w:tabs>
          <w:tab w:val="clear" w:pos="708"/>
          <w:tab w:val="left" w:pos="4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о прогулке.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>Куда вы ходили? Что вы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Какое время года?] [Какая на улице погода?]</w:t>
      </w:r>
    </w:p>
    <w:p>
      <w:pPr>
        <w:pStyle w:val="Normal"/>
        <w:rPr/>
      </w:pPr>
      <w:r>
        <w:rPr>
          <w:sz w:val="28"/>
          <w:szCs w:val="28"/>
        </w:rPr>
        <w:t>Во что одеты деревья? [Во что одеты ]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зима  сама одела?  Кого заставила одеться потеп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то, что вам пон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7:00Z</dcterms:created>
  <dc:creator>Психолог</dc:creator>
  <dc:description/>
  <cp:keywords/>
  <dc:language>en-US</dc:language>
  <cp:lastModifiedBy>Admin</cp:lastModifiedBy>
  <cp:lastPrinted>2012-04-04T19:11:00Z</cp:lastPrinted>
  <dcterms:modified xsi:type="dcterms:W3CDTF">2013-11-25T07:38:00Z</dcterms:modified>
  <cp:revision>15</cp:revision>
  <dc:subject/>
  <dc:title/>
</cp:coreProperties>
</file>