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ИЕ ГУЛЯ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аздник для учащихся и родителей начальной школы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кова Ирина Вениамин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ОУ "Гимназия №1" г Сыктывкара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ние у учащихся уважительного отношения к национальному наследи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комить с историей возникновения праздника Рождества Христова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комить с традициями рождественских посиделок, с народным фольклором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звать эмоциональную отзывчивость и создать праздничное настроение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ть умение общаться в коллективе, в группе через игры и конкурсы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праздника</w:t>
      </w:r>
    </w:p>
    <w:p>
      <w:pPr>
        <w:pStyle w:val="Style15"/>
        <w:ind w:firstLine="708"/>
        <w:jc w:val="both"/>
        <w:rPr/>
      </w:pPr>
      <w:r>
        <w:rPr/>
        <w:t xml:space="preserve">Здравствуйте, гости дорогие! Добрый день, дорогие ребята, уважаемые взрослые! Мы хотим пригласить вас сегодня  на рождественские посиделки. Хотим поздравить вас с волшебным, чудесным, необычным праздником РХ! </w:t>
      </w:r>
    </w:p>
    <w:p>
      <w:pPr>
        <w:pStyle w:val="Style15"/>
        <w:ind w:firstLine="708"/>
        <w:jc w:val="both"/>
        <w:rPr/>
      </w:pPr>
      <w:r>
        <w:rPr/>
        <w:t xml:space="preserve">Рождество… Некоторым  из современников смысл этого слова не знаком. А между тем, до 1917 года праздник РХ был всенародным и одним из самых любимых в России. </w:t>
      </w:r>
    </w:p>
    <w:p>
      <w:pPr>
        <w:pStyle w:val="Style15"/>
        <w:ind w:firstLine="708"/>
        <w:jc w:val="both"/>
        <w:rPr/>
      </w:pPr>
      <w:r>
        <w:rPr/>
        <w:t>А что вы знаете об этом празднике? …</w:t>
      </w:r>
    </w:p>
    <w:p>
      <w:pPr>
        <w:pStyle w:val="Style15"/>
        <w:ind w:firstLine="708"/>
        <w:jc w:val="both"/>
        <w:rPr/>
      </w:pPr>
      <w:r>
        <w:rPr/>
        <w:t>Неслучайно РХ называют матерью всех праздников. Действительно, с рождением Иисуса Христа, сына Божьего, Спасителя мира, начинается его земная жизнь, страдания, смерть и воскресение. Значение этой святочной ночи столь велико, что даже весь ход новой истории и само наше летоисчисление мы ведем от Рождества Христова.</w:t>
      </w:r>
    </w:p>
    <w:p>
      <w:pPr>
        <w:pStyle w:val="Style15"/>
        <w:ind w:firstLine="708"/>
        <w:jc w:val="both"/>
        <w:rPr/>
      </w:pPr>
      <w:r>
        <w:rPr/>
        <w:t xml:space="preserve">Над пещерой, где родился божественный младенец, в ту ночь засияла необычайно яркая звезда. Она возвестила людям, что в мир пришел Спаситель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ейчас я предлагаю вам ответить на вопрос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ктор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учить на память о наших посиделках вот эти маленькие звездоч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ы празднуем РХ? (7 январ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вали мать Иисуса Христа? (Мар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имя Иисус?  (Спасите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м городе родился Иисус Христос? (в Вифлееме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Иосиф с девой Марией пришли в Вифлеем (для переписи населен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дева Мария родила сына? (в хлеву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ни остановились в пещере? (не было мест ни в одной гостиниц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положила Мария новорожденного Иисуса и что это такое? ( в ясли, это корыто для корма животных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ервый узнал о рождении Иисуса Христа (пастух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были волхвы? (мудрецам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вело мудрецов к дому Иисуса Христа? (звезд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Рождественская звезда? (Вифлеемска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несли младенцу волхвы? (дары: ладан, золото, смирну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вечер и ночь  накануне Рождества? (Сочельни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ждество заканчивается пост, а в чем он заключается? (отказ от  мясной, молочной пищ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ы празднуем Крещение? (19 январ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ются праздничные дни между Рождеством и Крещением? (Святк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лятся Святки? (12 дней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 бога нет, а у людей есть? (грех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ими словами  у вас ассоциируется слово "Рождество"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"елка", "подарки", "гуляния", "игры", "гадания"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ждество было и остается много  обычаев, примет, суеверий, символов, атрибутов, с которыми мы сегодня познакомим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главных  символов Рождества является рождественская празднична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знает, почему под Новый год и Рождество наряжают именно ель, а не другое дерево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т счет е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генд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ая торжественная ночь спустилась на землю, принеся с собой великую радость людям: в Вифлееме родился Спаситель мира. Не только людям, всем хочется видеть родившегося Спасителя: деревья и кусты протягивают ветки, цветы приподнимают головки, стараясь заглянуть внутрь хлева, превратившегося теперь в священный хра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ее других три дерева, стоящие у самого входа: им хорошо видны ясли и младенец, окруженный сонмом ангелов. Это стройная пальма, прекрасная пахучая маслина и скромная зеленая елка. Все радостнее, все оживленнее становится шелест их ветвей, и вдруг в нем явственно слышатся слова:"Пойдем и мы поклонимся Божественному младенцу и поднесем ему наши дары," – говорила, обращаясь к маслине, пальма."Возьмите и меня с собой!" – робко промолвила скромная елка."Куда тебе с нами!" – окинув елку презрительным взглядом, гордо ответила пальма.</w:t>
        <w:br/>
        <w:t>"И какие дары можешь ты поднести Божественному младенцу, что у тебя есть? Только колючие иглы да противная липкая смола!"– прибавила маслин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олчала бедная елка и смиренно отошла назад, не осмеливаясь войти в хлев, сиявший небесным светом. Но ангел слышал разговор деревьев, видел гордость пальмы и маслины и скромность елки. Жаль стало ему ель, и он захотел помочь ей. Великолепная пальма склонилась над младенцем и распростерла перед ним лучший лист своей роскошной кроны." Пусть он навевает на тебя прохладу в жаркий день, "– сказала она. А маслина наклонила свои ветки. С них закапало душистое масло, и хлев наполнился благоуханием. С грустью, но без зависти, смотрела на это елка. "Они правы, – думала она, – где мне с ними равняться!". Но ангел сказал ей:"Не печалься, милая елка, я украшу тебя лучше твоих сестер!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 взглянул на небо. А темное небо усеяно было сверкающими звездами. Ангел сделал знак, и одна звездочка за другой стали скатываться вниз, прямо на зеленые ветки елки, и скоро вся она засияла блестящими огоньками (на елке зажигаются огни). И когда Божественный младенец проснулся, то не благоухание маслины и не роскошный веер пальмы привлекли его внимание, а сияющая елка. На нее взглянул он и улыбнулся, и протянул к ней ручки. Обрадовалась елка, но не загордилась и сиянием своим старалась осветить пристыженных маслину и пальм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ел видел это и сказал: "Ты – доброе деревце, милая елка, и за это будешь вознаграждена. Каждый год в это время ты, как теперь, будешь красоваться в сиянии множества огней, и маленькие дети будут, глядя на тебя, радоваться и веселиться. И ты, скромная зеленая елка, станешь символом веселого рождественского праздника.</w:t>
      </w:r>
    </w:p>
    <w:p>
      <w:pPr>
        <w:pStyle w:val="Style15"/>
        <w:ind w:firstLine="708"/>
        <w:jc w:val="both"/>
        <w:rPr/>
      </w:pPr>
      <w:r>
        <w:rPr/>
        <w:t xml:space="preserve">Один из рождественских обычаев – </w:t>
      </w:r>
      <w:r>
        <w:rPr>
          <w:b/>
          <w:i/>
        </w:rPr>
        <w:t>колядование.</w:t>
      </w:r>
      <w:r>
        <w:rPr/>
        <w:t xml:space="preserve"> Колядою в России называется хождение ряженых с вертепом и звездой, сделанной из бумаги.  При этом поются песни, прославляющие Иисуса Христа, а так же хозяев дома, поздравления с праздником. Рядились все – и молодые, и старые, и мужчины, и женщины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И мы с вами тоже сейчас будем рядиться и научимся колядовать.</w:t>
      </w:r>
    </w:p>
    <w:p>
      <w:pPr>
        <w:pStyle w:val="Style15"/>
        <w:jc w:val="both"/>
        <w:rPr/>
      </w:pPr>
      <w:r>
        <w:rPr>
          <w:b/>
          <w:i/>
        </w:rPr>
        <w:t>Игра</w:t>
      </w:r>
      <w:r>
        <w:rPr>
          <w:b/>
        </w:rPr>
        <w:t>.</w:t>
      </w:r>
      <w:r>
        <w:rPr/>
        <w:t xml:space="preserve"> Участники встают в круг и под музыку начинают передавать друг большую коробку, наполненную разнообразной одеждой. Музыка замолкает, и тот, у кого в руках оказалась коробка, должен не глядя достать одну вещь и надеть ее на себ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у вот, ряженые готовые, давайте колядовать  (ряженые берут в руки муз инструменты и поют колядку) 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ляда, коляда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шла коляда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Накануне Рожде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ма ль ваш хозяин?</w:t>
      </w:r>
    </w:p>
    <w:p>
      <w:pPr>
        <w:pStyle w:val="Style15"/>
        <w:spacing w:before="0" w:after="0"/>
        <w:ind w:firstLine="708"/>
        <w:jc w:val="both"/>
        <w:rPr/>
      </w:pPr>
      <w:r>
        <w:rPr/>
        <w:t>Чтоб рожь родилась</w:t>
      </w:r>
    </w:p>
    <w:p>
      <w:pPr>
        <w:pStyle w:val="Style15"/>
        <w:spacing w:before="0" w:after="0"/>
        <w:ind w:firstLine="708"/>
        <w:jc w:val="both"/>
        <w:rPr/>
      </w:pPr>
      <w:r>
        <w:rPr/>
        <w:t>Да на гумно свалилась!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ма ль хозяйка?</w:t>
      </w:r>
    </w:p>
    <w:p>
      <w:pPr>
        <w:pStyle w:val="Style15"/>
        <w:spacing w:before="0" w:after="0"/>
        <w:ind w:firstLine="708"/>
        <w:jc w:val="both"/>
        <w:rPr/>
      </w:pPr>
      <w:r>
        <w:rPr/>
        <w:t>Чтоб в печке галушки,</w:t>
      </w:r>
    </w:p>
    <w:p>
      <w:pPr>
        <w:pStyle w:val="Style15"/>
        <w:spacing w:before="0" w:after="0"/>
        <w:ind w:firstLine="708"/>
        <w:jc w:val="both"/>
        <w:rPr/>
      </w:pPr>
      <w:r>
        <w:rPr/>
        <w:t>Пироги да ватрушки,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 подай вам бог </w:t>
      </w:r>
    </w:p>
    <w:p>
      <w:pPr>
        <w:pStyle w:val="Style15"/>
        <w:spacing w:before="0" w:after="0"/>
        <w:ind w:firstLine="708"/>
        <w:jc w:val="both"/>
        <w:rPr/>
      </w:pPr>
      <w:r>
        <w:rPr/>
        <w:t>Потораста коров</w:t>
      </w:r>
    </w:p>
    <w:p>
      <w:pPr>
        <w:pStyle w:val="Style15"/>
        <w:spacing w:before="0" w:after="0"/>
        <w:ind w:firstLine="708"/>
        <w:jc w:val="both"/>
        <w:rPr/>
      </w:pPr>
      <w:r>
        <w:rPr/>
        <w:t>Девяноста бы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Ты хозяин полезай в сундучок</w:t>
      </w:r>
    </w:p>
    <w:p>
      <w:pPr>
        <w:pStyle w:val="Style15"/>
        <w:spacing w:before="0" w:after="0"/>
        <w:ind w:firstLine="708"/>
        <w:jc w:val="both"/>
        <w:rPr/>
      </w:pPr>
      <w:r>
        <w:rPr/>
        <w:t>Доставай пятачок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ам на потешки, </w:t>
      </w:r>
    </w:p>
    <w:p>
      <w:pPr>
        <w:pStyle w:val="Style15"/>
        <w:spacing w:before="0" w:after="0"/>
        <w:ind w:firstLine="708"/>
        <w:jc w:val="both"/>
        <w:rPr/>
      </w:pPr>
      <w:r>
        <w:rPr/>
        <w:t>Нам на прянички да орешк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ошла коляда </w:t>
      </w:r>
    </w:p>
    <w:p>
      <w:pPr>
        <w:pStyle w:val="Style15"/>
        <w:spacing w:before="0" w:after="0"/>
        <w:jc w:val="both"/>
        <w:rPr/>
      </w:pPr>
      <w:r>
        <w:rPr/>
        <w:t>Из конца в конец (2 р)</w:t>
      </w:r>
    </w:p>
    <w:p>
      <w:pPr>
        <w:pStyle w:val="Style15"/>
        <w:spacing w:before="0" w:after="0"/>
        <w:jc w:val="both"/>
        <w:rPr/>
      </w:pPr>
      <w:r>
        <w:rPr/>
        <w:t>Ой, коляда, коляда,</w:t>
      </w:r>
    </w:p>
    <w:p>
      <w:pPr>
        <w:pStyle w:val="Style15"/>
        <w:spacing w:before="0" w:after="0"/>
        <w:jc w:val="both"/>
        <w:rPr/>
      </w:pPr>
      <w:r>
        <w:rPr/>
        <w:t>Колядица моя (2 р)</w:t>
      </w:r>
    </w:p>
    <w:p>
      <w:pPr>
        <w:pStyle w:val="Style15"/>
        <w:spacing w:before="0" w:after="0"/>
        <w:jc w:val="both"/>
        <w:rPr/>
      </w:pPr>
      <w:r>
        <w:rPr/>
        <w:t xml:space="preserve">Пришла коляда </w:t>
      </w:r>
    </w:p>
    <w:p>
      <w:pPr>
        <w:pStyle w:val="Style15"/>
        <w:spacing w:before="0" w:after="0"/>
        <w:jc w:val="both"/>
        <w:rPr/>
      </w:pPr>
      <w:r>
        <w:rPr/>
        <w:t>к детям во двор (2 р)</w:t>
      </w:r>
    </w:p>
    <w:p>
      <w:pPr>
        <w:pStyle w:val="Style15"/>
        <w:spacing w:before="0" w:after="0"/>
        <w:jc w:val="both"/>
        <w:rPr/>
      </w:pPr>
      <w:r>
        <w:rPr/>
        <w:t>Ой, коляда, коляда,</w:t>
      </w:r>
    </w:p>
    <w:p>
      <w:pPr>
        <w:pStyle w:val="Style15"/>
        <w:spacing w:before="0" w:after="0"/>
        <w:jc w:val="both"/>
        <w:rPr/>
      </w:pPr>
      <w:r>
        <w:rPr/>
        <w:t>Колядица моя. (2 р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Кому песни поем, </w:t>
      </w:r>
    </w:p>
    <w:p>
      <w:pPr>
        <w:pStyle w:val="Style15"/>
        <w:spacing w:before="0" w:after="0"/>
        <w:jc w:val="both"/>
        <w:rPr/>
      </w:pPr>
      <w:r>
        <w:rPr/>
        <w:t>тому сбудется,</w:t>
      </w:r>
    </w:p>
    <w:p>
      <w:pPr>
        <w:pStyle w:val="Style15"/>
        <w:spacing w:before="0" w:after="0"/>
        <w:jc w:val="both"/>
        <w:rPr/>
      </w:pPr>
      <w:r>
        <w:rPr/>
        <w:t>тому сбудется,</w:t>
      </w:r>
    </w:p>
    <w:p>
      <w:pPr>
        <w:pStyle w:val="Style15"/>
        <w:spacing w:before="0" w:after="0"/>
        <w:jc w:val="both"/>
        <w:rPr/>
      </w:pPr>
      <w:r>
        <w:rPr/>
        <w:t>не минуется.</w:t>
      </w:r>
    </w:p>
    <w:p>
      <w:pPr>
        <w:pStyle w:val="Style15"/>
        <w:spacing w:before="0" w:after="0"/>
        <w:jc w:val="both"/>
        <w:rPr/>
      </w:pPr>
      <w:r>
        <w:rPr/>
        <w:t>Выходи хозяин,</w:t>
      </w:r>
    </w:p>
    <w:p>
      <w:pPr>
        <w:pStyle w:val="Style15"/>
        <w:spacing w:before="0" w:after="0"/>
        <w:jc w:val="both"/>
        <w:rPr/>
      </w:pPr>
      <w:r>
        <w:rPr/>
        <w:t>Выходи боярин.</w:t>
      </w:r>
    </w:p>
    <w:p>
      <w:pPr>
        <w:pStyle w:val="Style15"/>
        <w:spacing w:before="0" w:after="0"/>
        <w:jc w:val="both"/>
        <w:rPr/>
      </w:pPr>
      <w:r>
        <w:rPr/>
        <w:t>Принимай гостей</w:t>
      </w:r>
    </w:p>
    <w:p>
      <w:pPr>
        <w:pStyle w:val="Style15"/>
        <w:spacing w:before="0" w:after="0"/>
        <w:jc w:val="both"/>
        <w:rPr/>
      </w:pPr>
      <w:r>
        <w:rPr/>
        <w:t>Со всех волостей</w:t>
      </w:r>
    </w:p>
    <w:p>
      <w:pPr>
        <w:pStyle w:val="Style15"/>
        <w:spacing w:before="0" w:after="0"/>
        <w:jc w:val="both"/>
        <w:rPr/>
      </w:pPr>
      <w:r>
        <w:rPr/>
        <w:t>Эти гости нечастые</w:t>
      </w:r>
    </w:p>
    <w:p>
      <w:pPr>
        <w:pStyle w:val="Style15"/>
        <w:spacing w:before="0" w:after="0"/>
        <w:jc w:val="both"/>
        <w:rPr/>
      </w:pPr>
      <w:r>
        <w:rPr/>
        <w:t>Один денек в один годок,</w:t>
      </w:r>
    </w:p>
    <w:p>
      <w:pPr>
        <w:pStyle w:val="Style15"/>
        <w:spacing w:before="0" w:after="0"/>
        <w:jc w:val="both"/>
        <w:rPr/>
      </w:pPr>
      <w:r>
        <w:rPr/>
        <w:t>Один разок в Христов денек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  <w:t>Родители: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жалуйте, гости дороги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Мы вас заждались </w:t>
      </w:r>
    </w:p>
    <w:p>
      <w:pPr>
        <w:pStyle w:val="Style15"/>
        <w:spacing w:before="0" w:after="0"/>
        <w:ind w:firstLine="708"/>
        <w:jc w:val="both"/>
        <w:rPr/>
      </w:pPr>
      <w:r>
        <w:rPr/>
        <w:t>Дом наш просторный,</w:t>
      </w:r>
    </w:p>
    <w:p>
      <w:pPr>
        <w:pStyle w:val="Style15"/>
        <w:spacing w:before="0" w:after="0"/>
        <w:ind w:firstLine="708"/>
        <w:jc w:val="both"/>
        <w:rPr/>
      </w:pPr>
      <w:r>
        <w:rPr/>
        <w:t>Щи наши жирны.</w:t>
      </w:r>
    </w:p>
    <w:p>
      <w:pPr>
        <w:pStyle w:val="Style15"/>
        <w:spacing w:before="0" w:after="0"/>
        <w:ind w:firstLine="708"/>
        <w:jc w:val="both"/>
        <w:rPr/>
      </w:pPr>
      <w:r>
        <w:rPr/>
        <w:t>Сдобные лепешки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Не лезут в окошко.</w:t>
      </w:r>
    </w:p>
    <w:p>
      <w:pPr>
        <w:pStyle w:val="Style15"/>
        <w:spacing w:before="0" w:after="0"/>
        <w:ind w:firstLine="708"/>
        <w:jc w:val="both"/>
        <w:rPr/>
      </w:pPr>
      <w:r>
        <w:rPr/>
        <w:t>Вот вам угощенье: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нфеты да печенье,</w:t>
      </w:r>
    </w:p>
    <w:p>
      <w:pPr>
        <w:pStyle w:val="Style15"/>
        <w:spacing w:before="0" w:after="0"/>
        <w:ind w:firstLine="708"/>
        <w:jc w:val="both"/>
        <w:rPr/>
      </w:pPr>
      <w:r>
        <w:rPr/>
        <w:t>Пряники, шоколадки,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кушайте, ребятки!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  <w:t>(все пьют чай с угощением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ах и деревнях коляду справляли очень шумно. Веселье длилось две недели: уличные гулянья с песнями, играми, маскарадами, гаданьями на вечерних посиделках. Вот и мы сейчас с вами продолжим наше весель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овая програм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для участия в Рождественских забавах, разделимся на две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Эстафе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олдованная откры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(Имитируем бег на лыжах, берем части открытки, осаливаем следующего участника. Когда все части будут принесены, становимся вкруг обруча, собираем открытку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Бег в валенках вокруг елочки" (по валенку большого размера – бег – ходьба до ориентира и назад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угробы" ( у каждого по снежинке – бежим, прикрепляем снежинку к сугробу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леты на метле" (две метл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счистим от снега дорожки" (по сигналу собрать снежки своей команды – по цв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дят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ва Мо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ороз Красный нос и Мороз Синий нос, загадывают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вошел – никто не ви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казал – никто не слыш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ул в окна и исч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окнах вырос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роз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т в поле, да не ко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ает на в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не пт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ьюга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елом бархате деревн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боры , и дере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 ветер напад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бархат опа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ей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вой стен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глом ок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м стекло разби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за ночь вста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рубь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т она вниз голов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летом растет, а зим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солнце ее припеч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ает она и ум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сулька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ви белой краской разукраш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шу серебро на крышу ваш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ые весной придут ве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ня прогонят со д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им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гадали вы наши загадки, за это мы с вами поиграе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анды расходятся в разные стороны, по сигналу с каждой стороны бегут по человеку. Каждый из морозов должен попасть с "чужого" бегуна. Если попал – "заморозил". Как только кого –то "заморозили" или игрок добрался до противоположной стороны – бежит следующий. Побеждает команда, в которой окажется меньше "замороженных".</w:t>
      </w:r>
    </w:p>
    <w:p>
      <w:pPr>
        <w:pStyle w:val="Style15"/>
        <w:ind w:firstLine="708"/>
        <w:jc w:val="both"/>
        <w:rPr/>
      </w:pPr>
      <w:r>
        <w:rPr/>
        <w:t>Спасибо, вам, Морозы, потешили вы нас! Оставайтесь с нами!</w:t>
      </w:r>
    </w:p>
    <w:p>
      <w:pPr>
        <w:pStyle w:val="Style15"/>
        <w:ind w:firstLine="708"/>
        <w:jc w:val="both"/>
        <w:rPr/>
      </w:pPr>
      <w:r>
        <w:rPr/>
        <w:t>Отгадайте, о каком атрибуте святок говорится в поэме Жуковского "Светлана"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з в крещенский вечерок</w:t>
      </w:r>
    </w:p>
    <w:p>
      <w:pPr>
        <w:pStyle w:val="Style15"/>
        <w:spacing w:before="0" w:after="0"/>
        <w:ind w:firstLine="708"/>
        <w:jc w:val="both"/>
        <w:rPr/>
      </w:pPr>
      <w:r>
        <w:rPr/>
        <w:t>Девушки гадали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ворота башмачок</w:t>
      </w:r>
    </w:p>
    <w:p>
      <w:pPr>
        <w:pStyle w:val="Style15"/>
        <w:spacing w:before="0" w:after="0"/>
        <w:ind w:firstLine="708"/>
        <w:jc w:val="both"/>
        <w:rPr/>
      </w:pPr>
      <w:r>
        <w:rPr/>
        <w:t>Сняв с ноги бросал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Как вы думаете, зачем бросали башмачок? (с левой ноги – за ворота. Куда ляжет носком, в ту сторону будет отдана замуж кидающая. Если же носком к воротам дома – жить девушке в этом году в доме, замуж не выходить).</w:t>
      </w:r>
    </w:p>
    <w:p>
      <w:pPr>
        <w:pStyle w:val="Style15"/>
        <w:ind w:firstLine="708"/>
        <w:jc w:val="both"/>
        <w:rPr>
          <w:b/>
          <w:b/>
          <w:i/>
          <w:i/>
        </w:rPr>
      </w:pPr>
      <w:r>
        <w:rPr>
          <w:b/>
          <w:i/>
        </w:rPr>
        <w:t>Гадание "Башмачок":</w:t>
      </w:r>
    </w:p>
    <w:p>
      <w:pPr>
        <w:pStyle w:val="Style15"/>
        <w:ind w:firstLine="708"/>
        <w:jc w:val="both"/>
        <w:rPr/>
      </w:pPr>
      <w:r>
        <w:rPr/>
        <w:t>Мальчики и девочки становятся в две шеренги: девочки спинами к мальчикам, мальчики – лицом. Девочки кидают башмачок, рядом с каким мальчиком упадет, с тем и танцует, мальчик одевает туфельку на ножку девочке.</w:t>
      </w:r>
    </w:p>
    <w:p>
      <w:pPr>
        <w:pStyle w:val="Style15"/>
        <w:ind w:firstLine="708"/>
        <w:jc w:val="both"/>
        <w:rPr/>
      </w:pPr>
      <w:r>
        <w:rPr/>
        <w:t>Гадание до  крещения Руси гадание являлось частью языческого богослужения. Этот обряд пытались искоренить, но все-таки он сохранился до сих пор. Слово «гадание» происходит от имени древней богини счастья Оас. Кто из вас знает, какие существовали способы гадания?  (Гости рассказывают о том, как гадали в старину.)</w:t>
      </w:r>
    </w:p>
    <w:p>
      <w:pPr>
        <w:pStyle w:val="Style15"/>
        <w:ind w:firstLine="708"/>
        <w:jc w:val="both"/>
        <w:rPr/>
      </w:pPr>
      <w:r>
        <w:rPr/>
        <w:t xml:space="preserve">Появляется  </w:t>
      </w:r>
      <w:r>
        <w:rPr>
          <w:i/>
          <w:u w:val="single"/>
        </w:rPr>
        <w:t>Баба – Яга</w:t>
      </w:r>
      <w:r>
        <w:rPr>
          <w:u w:val="single"/>
        </w:rPr>
        <w:t>,</w:t>
      </w:r>
      <w:r>
        <w:rPr/>
        <w:t xml:space="preserve"> предлагает всем присутствующим погадать – достает из сумки шкатулку или корзинку, в которых капсулы от шоколадных яиц)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му вынется – тому сбудется, 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у сбудется – не забудет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Ниточка – путешествие в этом году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усочек ваты – мягкая, теплая жизн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уговичка – красивая обновк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ернышко – достаток, вкусная ед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Монетка – богатая жизн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усочек спички – крепкое здоровь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онфета – сладкая жизнь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ерец – острые ощущения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сновая веточка – счастье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Кукла – прибавление в семь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А хотите погадать на желание? (делимся на две команды)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Загадываем желание – кидаем валенок в обруч – попали – сбудетс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держать ладонь вниз над банкой с рисом, сосредоточиться, загадать желание – взять горстку риса – высыпать на салфетку. Четное число означает положительный ответ, нечетное – желание не сбудется.</w:t>
      </w:r>
    </w:p>
    <w:p>
      <w:pPr>
        <w:pStyle w:val="Style15"/>
        <w:ind w:firstLine="708"/>
        <w:jc w:val="both"/>
        <w:rPr/>
      </w:pPr>
      <w:r>
        <w:rPr/>
        <w:t xml:space="preserve">И, конечно же, </w:t>
      </w:r>
      <w:r>
        <w:rPr>
          <w:b/>
          <w:i/>
        </w:rPr>
        <w:t>какое Рождество без подарков</w:t>
      </w:r>
      <w:r>
        <w:rPr/>
        <w:t xml:space="preserve">? Обычай дарить в Рождество подарки связан с евангельскими преданиями о дарах волхвов. Как известно, это было золото, ладан и мирра. Но это не значит, что и мы должны дарить золото и прочие дорогие подарки. </w:t>
      </w:r>
    </w:p>
    <w:p>
      <w:pPr>
        <w:pStyle w:val="Style15"/>
        <w:ind w:firstLine="708"/>
        <w:jc w:val="both"/>
        <w:rPr/>
      </w:pPr>
      <w:r>
        <w:rPr/>
        <w:t>Главное — чтобы подарок был сделан от чистого сердца. Чаще всего на Рождество дарят фигурки ангелочков, красивые открытки, книги. Мы не хотим отступать от этой традиции и хотим подарить вам ….</w:t>
      </w:r>
    </w:p>
    <w:p>
      <w:pPr>
        <w:pStyle w:val="Style15"/>
        <w:jc w:val="both"/>
        <w:rPr/>
      </w:pPr>
      <w:r>
        <w:rPr>
          <w:rStyle w:val="Emphasis"/>
        </w:rPr>
        <w:t>Всем присутствующим вручаются небольшие подарки - ангелочки.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/>
        <w:t>Ну вот, и заканчиваются наши посиделки. Мы говорим вам до свидания, мир тому, кто в этом дому. Мы поздравляем вас с прошедшими новогодними, рождественскими праздниками и с наступающим Крещением Господним. До новых встреч, до новых праздников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4:00Z</dcterms:created>
  <dc:creator>Маша</dc:creator>
  <dc:description/>
  <cp:keywords/>
  <dc:language>en-US</dc:language>
  <cp:lastModifiedBy>Маша</cp:lastModifiedBy>
  <dcterms:modified xsi:type="dcterms:W3CDTF">2013-12-19T16:54:00Z</dcterms:modified>
  <cp:revision>33</cp:revision>
  <dc:subject/>
  <dc:title/>
</cp:coreProperties>
</file>