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8 с. Улья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Минераловод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ая контрольная работа по математике в 1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«Школа 2100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азакова Татья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лья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иа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числа от 9 до 14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клумбе распустилось 5 нарциссов, а тюльпанов на 3 больше. Сколько всего цв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устилось на клум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 прим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- 7+3          9+5-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 -8+7         11- 6+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-6-1           6+5-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:  14см* 1дм 4см                      6 см* 6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 дм 4 см* 4 дм 2см             к-5* к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еши уравнения:   у – 6 =8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Начерти отрезок АВ длиной 8 см, а отрезок СД на 2 см короч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*  Купили щуку, леща, окуня. Щука тяжелее леща, а лещ тяжелее окуня. Какая рыба самая лёг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вариа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 числа от 13 до 8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уду плавало 7 уток, а гусей на 2 меньше. Сколько всего уток и гусей плавало на пруд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 прим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- 10+2          13- 7 +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 -9+2            14- 5+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+ 7-1              4+5+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:  15см* 1дм 5см                      3см* 3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 дм 7 см* 7дм 1см              а-4* а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еши уравнения:   15 – х =7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Начерти отрезок СД длиной 5 см, а отрезок АВ на 3 см длин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* В парке 4 зелёных и коричневых скамейки: зелёных скамеек больше, чем коричневых. Сколько скамеек каждого цв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денко М.В. « Самостоятельные и контрольные работы по математи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Вако» 2006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ницкая В.Н. « Тематические и итоговые контрольные работы по математике в начальной школе»  Издательский дом «Дрофа» 1994 г.</w:t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>
        <w:top w:val="double" w:sz="4" w:space="17" w:color="000000"/>
        <w:left w:val="double" w:sz="4" w:space="17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02:00Z</dcterms:created>
  <dc:creator>User</dc:creator>
  <dc:description/>
  <cp:keywords/>
  <dc:language>en-US</dc:language>
  <cp:lastModifiedBy>User</cp:lastModifiedBy>
  <dcterms:modified xsi:type="dcterms:W3CDTF">2012-06-05T10:40:00Z</dcterms:modified>
  <cp:revision>4</cp:revision>
  <dc:subject/>
  <dc:title/>
</cp:coreProperties>
</file>