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урока русского языка в 5 классе по ФГО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русского языка в 5 классе на тему: «Чередование звуков. Беглые гласные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оваТ.Д МОАУ «СОШ№13г.Новотроицк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ая разрабо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а по новому стандарту и предназначена для урока методической помощи учителям русского языка в 5 классе. В ходе прописаны все этапы, согласно ФГОС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русского языка на тему: «Чередование звуков. Беглые гласные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 ОНЗ.</w:t>
      </w:r>
      <w:r>
        <w:rPr>
          <w:rFonts w:cs="Times New Roman" w:ascii="Times New Roman" w:hAnsi="Times New Roman"/>
          <w:sz w:val="28"/>
          <w:szCs w:val="28"/>
        </w:rPr>
        <w:t xml:space="preserve"> Чудесное рядом с нам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нятия о чередовании звуков и беглых гласных путем наблюдения за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о беглости гласных как варианте чередования, формирование умения разбирать по составу слова с беглыми глас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мения выделять морфемы, в которых есть беглые гласные ведение в активный словарь и познавательную деятельность учащихся термина «беглые гласные»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фической  и пунктуационной грамотн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ительных операций: исследования, наблюдения, анализа, обобщ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агностическая кар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обходимое 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тив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горитм проверки чередующихся гласных в корне; эталоны для самопровер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Мотивация к учебной деятельности.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итель: Здравствуйте, ребята! 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Сейчас у нас урок русского языка. Читаем вместе установку на урок.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Вы пришли сюда учиться,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Не лениться, а трудиться.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Работайте старательно,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Слушайте вниматель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на прошлых уроках вы изучали способы образования слов , а на последнем уроке писали изложение, результаты и анализ ошибок вы можете посмотреть на  интерактивной доске(слайд). Надеюсь, вы сделаете вывод и не будете совершать такие ошибк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Дома вы должны были подготовить друг-другу вопросы. Сейчас мы будем по цепочке их задавать. Для этого класс должен был разделится на четыре зоны.(по расположению парт) !1-я зона задает 2-ой, и т .д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: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части слова вы знаете? (Приставка, корень, суффикс, окончание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части слова? (Морфемы)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морфема идет за приставкой? (Корень)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Какая морфема используется для образования форм слова?(окончание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акая морфема сохраняет главный смысл слова?(корень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ктуализация и фиксирование индивидуального затруднения в пробном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В течение урока вам необходимо оценивать свою познавательную деятельность: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е выполнено правильно, ставьте + (плюс);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е выполнено не точно, ставьте знак вопроса(?)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чего начнем наше познание нового?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 С повторения, что знаем о морфемах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Какой способ повторения нашей темы выберем?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: Разбор слов по составу(Выполнение морфемного разбора слов))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первых трех парт первого ряда по цепочке работают по карточке, комментируют изученную на прошлом уроке тему «Однокоренные слова и формы одного и того же слова» и выделяют корни.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Кто-то мож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аботать у доски, остальные - в тетрадях)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а- комнатный, въехал-поехал, новый-новость, строим-выстроим, орех-орешни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редлагаю записать однокоренные слова к  слову орех  однокоренное (орешник)подорешник), пекарь- (печ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Выделите корень, что заметили? (Произошла замена одних звуков другими в одной и той же части сло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ь: Правильно, В результате чередования звуков образуются варианты одной и той же значимой  части слова . Какой мы можем сделать выв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Значит в словах пекарь- печь один и тот же корень, в котором есть чередование согласных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оверяем, читая по цепочке. Называем корни в парах с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ите форму слова  , падеж сло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гурец, д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запишите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гурец-огурца, день-дня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изменения произошли в корне слова? (Убежала гласная е)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Все эти слова однокоренные  или нет? Ответ аргументируйте (Безусловно, лексическое значение, заключённое в корне, одно.)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происходит с буквами в корнях  у некоторых из этих слов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ки заменяют друг друга по очереди.  Чередование – очередь звуков. Значение корня при этом не меняется.)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но ли использовать слова с чередующимися звуками в качестве проверочных?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осмотрим, как поработали наши одноклассники с морфемным разбором. Кто хочет стать консультантом? ( Один из учеников проверяет выполнение и говорит «Разбор слов выполнен верно»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можно сделать вывод о ваших знаниях и умениях по теме «Морфемы корень, суффикс окончание и приставка-(материал усвоен на достаточном уровне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Какие орфограммы в данных морфемах вы нашли? ( Мы не достаточно знаем о чередовании звуков и примерах чередования, том, куда  и почему исчезают гласные в словах)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Не забудьте оценить свою познавательную деятельность на данном этапе урок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Все ли названные орфограммы вам знакомы? ( Нет. Мы не достаточно знаем о чередовании звуков и примерах чередования Мы не знаем с каким орфографическим правилом связана беглость гласных в словах огурец-огурца, сон-сна, день-д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Чем являются пары слов? (Формы слова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пробуйте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ъяснить орфограммы в  данных слов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У нас нет вариантов объяснения.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очему вы не можете объяснить куда убегает гласная при изменении слова?(- В чем заключается затруднение? (Отсутствие знаний о правописаниях чередующихся звуков и беглых гласных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Выявление места и причины затруднения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эти слова? (Однокоренными словами с чередующимися звуками)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ва же проблема? (Чередование звуков в данных корнях, исчезновение и появление гласных при изменении формы слова)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роение проекта выхода из затруднения(цель, тема, способ, план, средств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- Какова же цель нашей дальнейшей работы? (Определить причину чередования звуков  </w:t>
      </w:r>
      <w:r>
        <w:rPr>
          <w:rStyle w:val="Src21"/>
          <w:rFonts w:cs="Times New Roman" w:ascii="Times New Roman" w:hAnsi="Times New Roman"/>
          <w:color w:val="000000"/>
          <w:sz w:val="28"/>
          <w:szCs w:val="28"/>
        </w:rPr>
        <w:t xml:space="preserve"> и беглости гла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Подоберите к заданным словам однокоренные и запишите их, выделив в них корен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ряд – слово круг; 2ряд – слово луг; 3ряд – слово сне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адания: дети читают записанные слова, называют корень, отмечают чередование согласных.( круг-кружок г//ж, луг-лужок г//ж, снег-снежок г//ж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А можно слово снег проверить словом снежок? Почему.( да, у них одно лексическое значение, но надо знать, что  согласные в корне чередуются г//ж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Так, что, называется чередованием? ( ЗАМЕНА ОДНОГО СОГЛАСНОГО ЗВУКА ДРУГИМ В КОРНЕ ОДНОКОРЕННЫХ СЛОВ НАЗЫВАЕТСЯ ЧЕРЕДОВАНИЕМ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ослушайте рифмовку. Вовремя паузы постарайтесь подобрать однокоренное слово с чередующейся согла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и могут изменяться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родными оставатьс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к-…(бочок), друг-…(дружок)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хо-…(уши), пух-…(пушок), </w:t>
      </w:r>
    </w:p>
    <w:p>
      <w:pPr>
        <w:pStyle w:val="Normal"/>
        <w:spacing w:lineRule="auto" w:line="24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шу-…(писать), лечу-…(летать) </w:t>
      </w:r>
    </w:p>
    <w:p>
      <w:pPr>
        <w:pStyle w:val="Normal"/>
        <w:spacing w:lineRule="auto" w:line="24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Какими нам слова счита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будем однокоренными зв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вы понимаете словосочетание сияя в злат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: золото – злато (учитель записывает на доск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заметили интересного в формах этого слова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: вторая гласная в слове золото чередуется (о – а), первая гласная о совсем исчезла в первом случа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аблюдайте за  формами следующих слов ( каждой зоне раздаются карточки со словами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Берег, береговой  - брег, прибрежный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-Ворота, подворотня – врата, вратарь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-Голова, головной, заголовок – глава, главенство, главный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-Здоровье, здоровый – здравие, здравствовать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дин ученик работает у доски:- Молодёжь, молодой – младенец, младш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 Следовательно</w:t>
      </w:r>
      <w:r>
        <w:rPr>
          <w:rFonts w:cs="Times New Roman" w:ascii="Times New Roman" w:hAnsi="Times New Roman"/>
          <w:sz w:val="28"/>
          <w:szCs w:val="28"/>
        </w:rPr>
        <w:t xml:space="preserve">, в словах могут чередоваться не только согласные, но и гласные. Гласные, которые то появляются, то «убегают» из корня, называются </w:t>
      </w:r>
      <w:r>
        <w:rPr>
          <w:rFonts w:cs="Times New Roman" w:ascii="Times New Roman" w:hAnsi="Times New Roman"/>
          <w:b/>
          <w:sz w:val="28"/>
          <w:szCs w:val="28"/>
        </w:rPr>
        <w:t>беглыми гласны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Как сформулируем тему нашего урока? (Чередование звуков. Беглые гласны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hanging="0"/>
        <w:rPr>
          <w:rStyle w:val="Src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понимаете значение слова беглый? Назовите свои ассоциации (исчезающий, убегающ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олковому словарю Ожегова найдет и прочитает значение слова  «беглый»,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( БЕГЛЫЙ, ая, ое; бегл. 1. полн. Спасающийся бегством, убежавший откуда н. Б. крепостной. 2. Быстрый, не задерживающийся. Б. взгляд. Беглое чтение (без затруднений). Б. просмотр рукописи (сделанный наскоро). Бегло (нареч.) играть на рояле (умело т</w:t>
      </w:r>
      <w:r>
        <w:rPr>
          <w:rStyle w:val="Src21"/>
          <w:rFonts w:cs="Times New Roman" w:ascii="Times New Roman" w:hAnsi="Times New Roman"/>
          <w:color w:val="000000"/>
          <w:sz w:val="28"/>
          <w:szCs w:val="28"/>
        </w:rPr>
        <w:t>олковый словарь Ожегов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речается ли это понятие в русском языке?(Д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? (когда мы говорим о беглом гласном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беглых гласных в русском языке? Назовите их. (О и Е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их называют беглыми?  (Чередуются с нулевым звуком). С. 12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встречались нам беглые гласные? (В корне слов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ём мы с вами будем сегодня говорит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ожите, могут ли беглые гласные встречаться в других частях слова? Каких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Сегодня мы проведем лингвистическое  исследованиеи каждая зона выполняет часть общего задания на тему «Беглые гласные»</w:t>
      </w:r>
      <w:r>
        <w:rPr>
          <w:rFonts w:cs="Times New Roman" w:ascii="Times New Roman" w:hAnsi="Times New Roman"/>
          <w:sz w:val="28"/>
          <w:szCs w:val="28"/>
        </w:rPr>
        <w:t xml:space="preserve"> .Работать будем по зонам( группам) Задание для 1 зоны: Пользуясь материалом  из книги «Занимательно о русском языке» , обратитесь к  истории языка и ответьте на вопрос: «Почему убежали гласные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 -Прочитайте самостоятельно ста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языковой процесс, который привел к беглости глас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, что произош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она: Какие гласные могут убеж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рабо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авните слова Зоркий-зрение, полдень-полд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гласные, которые убег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веди свои примеры, используй материал учебника ( беру-брать, ветер-вет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зо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частях слова можно наблюдать беглость гласны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примеры прави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:  «В каких частях слова можно наблюдать беглость гласных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дите примеры учебника, дополните их  своими собственны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з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орфографическим правилом связана беглость гласны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йте за склонением следующих слов: мешочек, ключ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ите суффиксы в словах, подчеркните глас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 Какой вывод можно сделать о правописании гласной в суффиксах-ек,-ик?( при склонении –ик сохраняется, а –ик- становится беглой глас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групп.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Давайте</w:t>
      </w:r>
      <w:r>
        <w:rPr>
          <w:rFonts w:cs="Times New Roman" w:ascii="Times New Roman" w:hAnsi="Times New Roman"/>
          <w:sz w:val="28"/>
          <w:szCs w:val="28"/>
        </w:rPr>
        <w:t xml:space="preserve">  послушаем подготовленного ученика, которому дано было опережающее задание узнать о беглых гласных и составить сказку о них Давайте послушаем, что он расскажет.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трове Слованск когда-то очень давно жили дружные гласные, их было гораздо больше, чем сейчас. Кстати, сколько в русском алфавите гласных букв? 10. А их было 12: Ь и Ъ. Ь и Ъ употреблялись в сильной и слабой позициях: СЪНЪ, ДЕНЬ. Но злой правитель ВРЕМЯ распорядилось так, чтобы эти гласные исчезли навсегда:  СОНЪ –СЪНА,  ДЕНЬ – ДЬНЯ. И пустились  эти гласные в бега.  И стали они беглыми гласными, которые появляются только  после вопроса «чего?» Слабыми оказались только О и Е  , они стали  беглыми гласными, а И было сильным и упрямым , эта гласная всегда стоит на своем месте и никуда не исчезает.)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В завершении урока давайте еще раз сформулируйте вопросы  по изученной теме и задайте друг-другу по зонам</w:t>
      </w:r>
      <w:r>
        <w:rPr>
          <w:rFonts w:cs="Times New Roman" w:ascii="Times New Roman" w:hAnsi="Times New Roman"/>
          <w:sz w:val="28"/>
          <w:szCs w:val="28"/>
        </w:rPr>
        <w:t xml:space="preserve"> Остальные будут отвечать на мои вопрос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</w:p>
    <w:p>
      <w:pPr>
        <w:pStyle w:val="Normal"/>
        <w:shd w:fill="FFFFFF" w:val="clear"/>
        <w:tabs>
          <w:tab w:val="clear" w:pos="708"/>
          <w:tab w:val="left" w:pos="3951" w:leader="none"/>
        </w:tabs>
        <w:spacing w:lineRule="auto" w:line="240" w:before="280" w:after="280"/>
        <w:ind w:left="180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ализация построения проекта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кройте учебник на странице 99, упражнение 298. 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Прочитайте внимательно текст. О каком случае чередования звуков узнали? 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- Такие звуки называют «беглыми». Потому что они «убегают» при изменении слова (чаще всего достаточно поставить существительное в родительный падеж)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 –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с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, п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ь –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, д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ь –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д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, от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 – о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тц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, кус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 – ку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с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, р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 –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р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, п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ё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ще какие наблюдения вы провели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то беглые согласные появляются не только в корнях, но и в суффиксах. Такую особенность имеют только «круглые»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о, 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А во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сильная! Она всегда остаётся на своём 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го же зависит беглость гласных? Можно сделать вывод? ( От изменения формы слова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олодцы! Вы очень наблюдательны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зим наш вывод в обобщенном виде, составим эталон. Кто попробует?</w:t>
      </w:r>
    </w:p>
    <w:p>
      <w:pPr>
        <w:pStyle w:val="Normal"/>
        <w:spacing w:lineRule="auto" w:line="240"/>
        <w:ind w:left="70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доске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аг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и форму слова.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аг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Определи, «убегает»  ли гласны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95250</wp:posOffset>
                </wp:positionV>
                <wp:extent cx="276225" cy="29527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91.2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95250</wp:posOffset>
                </wp:positionV>
                <wp:extent cx="276225" cy="29527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82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                                 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3810</wp:posOffset>
                </wp:positionV>
                <wp:extent cx="19050" cy="304800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81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3810</wp:posOffset>
                </wp:positionV>
                <wp:extent cx="635" cy="30480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04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иши Е или О                        Пиши  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ерь мы можем объяснить правописание слов, которые вызывали в начале урока затруднение? ( Мы знаем, что есть г</w:t>
      </w:r>
      <w:r>
        <w:rPr>
          <w:rFonts w:cs="Times New Roman" w:ascii="Times New Roman" w:hAnsi="Times New Roman"/>
          <w:sz w:val="28"/>
          <w:szCs w:val="28"/>
        </w:rPr>
        <w:t xml:space="preserve">ласные, которые то появляются, то «убегают» из корня, называются </w:t>
      </w:r>
      <w:r>
        <w:rPr>
          <w:rFonts w:cs="Times New Roman" w:ascii="Times New Roman" w:hAnsi="Times New Roman"/>
          <w:b/>
          <w:sz w:val="28"/>
          <w:szCs w:val="28"/>
        </w:rPr>
        <w:t>беглыми гласны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ть беглую гласную в данных словах?(Обратиться к эталону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читайте на доске приме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.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сделаете, чтобы вставить пропущенные буквы? (Воспользуемся эталоном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вывод можно сделать? (Мы выполнили поставленную задачу, можем определить чередующиеся звуки и беглые гласные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ичное закрепление во внешней речи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в следующий шаг нашей познавательной деятельности? (Необходимо закрепить знание правила и умения применять его на практике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ностью с вами согласна. Выполним упражнение № 421учебника в парах, поочередно комментируя слова друг другу. Начнем с 1-го варианта. Первые два слова сделаем все вместе для образца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вариант. Сон-сна (беглая гласная О в  корне , «убегает», если поставим слово в родительный падеж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ариант. Кубанец-кубанца (беглая гласная Е в  суффиксе , «убегает», если поставим слово в родительный падеж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ем самостоятельно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ытывали ли вы затруднения при выполнении данного упражнения? (Нет, мы с ним легко справились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контроль с самопроверкой по эталону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уверены в своих умениях? (Да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проверить? ( Мы можем самостоятельно выполнить задание и проверить себя по эталону). Пользуясь алгоритмом,  заполните таблицу. Поставьте знак «+» в соответствующем столбце.1 шаг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Измени форму слова 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аг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Определи, «убегает»  ли гласны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95250</wp:posOffset>
                </wp:positionV>
                <wp:extent cx="276225" cy="29527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91.2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95250</wp:posOffset>
                </wp:positionV>
                <wp:extent cx="276225" cy="29527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82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                                 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3810</wp:posOffset>
                </wp:positionV>
                <wp:extent cx="19050" cy="30480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81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3810</wp:posOffset>
                </wp:positionV>
                <wp:extent cx="635" cy="304800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04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иши Е или О                        Пиши  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и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и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и 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о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ван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..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ш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и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ён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дание для всех: </w:t>
      </w:r>
      <w:r>
        <w:rPr>
          <w:rFonts w:cs="Times New Roman" w:ascii="Times New Roman" w:hAnsi="Times New Roman"/>
          <w:sz w:val="28"/>
          <w:szCs w:val="28"/>
        </w:rPr>
        <w:t>Помогите вернуть беглые гласные., что для этого нужно сделать 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Изменить форму сл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 – око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нка – пушин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й – близ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й – гром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ышко – пёрыше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– песе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– полотенец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о – пяте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акончит раньше, продолжит эту же работу с остальными предложениями (с. 6-10). На работу 7 минут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… минут истекли. Ваши следующие действия? (Проведем самопроверку по эталону).Эталон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аг. 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допустил ошибки? Как поступить? ( Исправить ошибки самостоятельно или воспользоваться эталоном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. Поставьте на полях знак «+», у кого нет ошибок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ключение в систему знаний и повторение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 новым знанием мы пополнили свою «копилку»знаний? (Можем определить чередование звуков , правильно выделить корень и определить беглую гласную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какой группе можно применить прием проверки звуков? ( К чередующимся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точно ли мы закрепили новое правило? (Нет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? ( Мал объем практического применения нового знания).</w:t>
      </w:r>
    </w:p>
    <w:p>
      <w:pPr>
        <w:pStyle w:val="Style15"/>
        <w:spacing w:before="173" w:after="0"/>
        <w:ind w:left="547" w:hanging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гда работаем над следующим заданием:  1)Прочитайте предложение «</w:t>
      </w:r>
      <w:r>
        <w:rPr>
          <w:rFonts w:eastAsia="+mn-ea"/>
          <w:color w:val="000000"/>
          <w:kern w:val="2"/>
          <w:sz w:val="28"/>
          <w:szCs w:val="28"/>
        </w:rPr>
        <w:t>Лёгкий ветерок играет   серебристыми листочками     ивы и они слегка   дрожат от этого».  Выпишите глагол-сказуемое из второй части предложения, подберите к нему однокоренные слова    (дрожит) –(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Дрожь, дрогнуть  г//ж, вздрагивать  о//а)</w:t>
      </w:r>
    </w:p>
    <w:p>
      <w:pPr>
        <w:pStyle w:val="Style15"/>
        <w:spacing w:before="144" w:after="0"/>
        <w:ind w:left="547" w:hanging="547"/>
        <w:rPr/>
      </w:pPr>
      <w:r>
        <w:rPr>
          <w:rFonts w:eastAsia="+mn-ea"/>
          <w:color w:val="000000"/>
          <w:kern w:val="2"/>
          <w:sz w:val="28"/>
          <w:szCs w:val="28"/>
        </w:rPr>
        <w:t>2)Являются ли однокоренными данные пары слов? Оп</w:t>
      </w:r>
      <w:r>
        <w:rPr>
          <w:rFonts w:eastAsia="+mn-ea"/>
          <w:b/>
          <w:bCs/>
          <w:i/>
          <w:color w:val="000000"/>
          <w:kern w:val="2"/>
          <w:sz w:val="28"/>
          <w:szCs w:val="28"/>
          <w:u w:val="single"/>
        </w:rPr>
        <w:t>о</w:t>
      </w:r>
      <w:r>
        <w:rPr>
          <w:rFonts w:eastAsia="+mn-ea"/>
          <w:color w:val="000000"/>
          <w:kern w:val="2"/>
          <w:sz w:val="28"/>
          <w:szCs w:val="28"/>
        </w:rPr>
        <w:t>здать – оп</w:t>
      </w: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а</w:t>
      </w:r>
      <w:r>
        <w:rPr>
          <w:rFonts w:eastAsia="+mn-ea"/>
          <w:color w:val="000000"/>
          <w:kern w:val="2"/>
          <w:sz w:val="28"/>
          <w:szCs w:val="28"/>
        </w:rPr>
        <w:t>здывать  ,Вл</w:t>
      </w: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е</w:t>
      </w:r>
      <w:r>
        <w:rPr>
          <w:rFonts w:eastAsia="+mn-ea"/>
          <w:color w:val="000000"/>
          <w:kern w:val="2"/>
          <w:sz w:val="28"/>
          <w:szCs w:val="28"/>
        </w:rPr>
        <w:t>зть – вл</w:t>
      </w: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а</w:t>
      </w:r>
      <w:r>
        <w:rPr>
          <w:rFonts w:eastAsia="+mn-ea"/>
          <w:color w:val="000000"/>
          <w:kern w:val="2"/>
          <w:sz w:val="28"/>
          <w:szCs w:val="28"/>
        </w:rPr>
        <w:t>зить, Гото</w:t>
      </w: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в</w:t>
      </w:r>
      <w:r>
        <w:rPr>
          <w:rFonts w:eastAsia="+mn-ea"/>
          <w:color w:val="000000"/>
          <w:kern w:val="2"/>
          <w:sz w:val="28"/>
          <w:szCs w:val="28"/>
        </w:rPr>
        <w:t>ить  - гото</w:t>
      </w: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вл</w:t>
      </w:r>
      <w:r>
        <w:rPr>
          <w:rFonts w:eastAsia="+mn-ea"/>
          <w:color w:val="000000"/>
          <w:kern w:val="2"/>
          <w:sz w:val="28"/>
          <w:szCs w:val="28"/>
        </w:rPr>
        <w:t>ю.</w:t>
      </w:r>
    </w:p>
    <w:p>
      <w:pPr>
        <w:pStyle w:val="Style15"/>
        <w:spacing w:before="230" w:after="0"/>
        <w:ind w:left="547" w:hanging="547"/>
        <w:jc w:val="center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3) Являются ли однокоренными слова?     Пень-пня.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Флажок – флажка </w:t>
      </w:r>
    </w:p>
    <w:p>
      <w:pPr>
        <w:pStyle w:val="Normal"/>
        <w:spacing w:lineRule="auto" w:line="240" w:before="154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4)Найдите слово, в котором возможно чередование звуков в корне:</w:t>
      </w:r>
    </w:p>
    <w:p>
      <w:pPr>
        <w:pStyle w:val="Normal"/>
        <w:spacing w:lineRule="auto" w:line="240" w:before="154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1) дубочек, 2) </w:t>
      </w:r>
      <w:r>
        <w:rPr>
          <w:rFonts w:eastAsia="+mn-ea" w:cs="Times New Roman" w:ascii="Times New Roman" w:hAnsi="Times New Roman"/>
          <w:i/>
          <w:kern w:val="2"/>
          <w:sz w:val="28"/>
          <w:szCs w:val="28"/>
          <w:lang w:eastAsia="ru-RU"/>
        </w:rPr>
        <w:t>успех,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 3) ночной, 4) гитара</w:t>
      </w:r>
    </w:p>
    <w:p>
      <w:pPr>
        <w:pStyle w:val="Normal"/>
        <w:spacing w:lineRule="auto" w:line="240" w:before="154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5) Найдите слово с беглым гласным:</w:t>
      </w:r>
    </w:p>
    <w:p>
      <w:pPr>
        <w:pStyle w:val="Normal"/>
        <w:spacing w:lineRule="auto" w:line="240" w:before="154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1) </w:t>
      </w:r>
      <w:r>
        <w:rPr>
          <w:rFonts w:eastAsia="+mn-ea" w:cs="Times New Roman" w:ascii="Times New Roman" w:hAnsi="Times New Roman"/>
          <w:i/>
          <w:kern w:val="2"/>
          <w:sz w:val="28"/>
          <w:szCs w:val="28"/>
          <w:lang w:eastAsia="ru-RU"/>
        </w:rPr>
        <w:t>замочек,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 2)  смотреть, 3) стрельба, 4) птица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6)Выделите части слова и сделайте вывод, в каких частях слова могут возникнуть беглые гласные? Выделите части слова и сделайте вывод, в каких частях слова могут возникнуть беглые гласные?1. сон - сна, зову - звать, ров - рвы, беру - брать, лев - льва, лен – льна –(в корне)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 собрать - сбор, подогнуть - подгибать, надорвать - надрыв, отозваться – отзыв (в приставке)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рок - подарки, овражек - овражка, прекрасен – прекрасны(в суффикс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шите написанные на доске словосочетания, вставляя пропущенные буквы, и обозначьте условия выбора букв А и 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рошо быть беглой гласной. Неприсутствием блеснуть... </w:t>
      </w:r>
    </w:p>
    <w:p>
      <w:pPr>
        <w:pStyle w:val="Style15"/>
        <w:rPr/>
      </w:pPr>
      <w:r>
        <w:rPr>
          <w:color w:val="000000"/>
          <w:sz w:val="28"/>
          <w:szCs w:val="28"/>
        </w:rPr>
        <w:t>Обладать чудесным даром</w:t>
        <w:br/>
        <w:t>Беглой "Е" (ловец - ловца):</w:t>
        <w:br/>
        <w:t>Постояла под ударом</w:t>
        <w:br/>
        <w:t>И исчезла из словца.</w:t>
      </w:r>
      <w:r>
        <w:rPr>
          <w:b/>
          <w:bCs/>
          <w:color w:val="000000"/>
          <w:sz w:val="28"/>
          <w:szCs w:val="28"/>
        </w:rPr>
        <w:t xml:space="preserve"> Лариса Милле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Беглыми" называются гласные, выпадающие при склонении: сон-сна; мешóк-мешкá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.Рефлексия учебной деятельности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у был посвящен урок? (Мы узнали о чередующихся звуках и беглых гласных)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м суть правописания данных слов? 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затруднения мы испытали? (Не всегда правильно выделяем корень слова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омогло нам их преодолеть? (Новые знания о чередующихся звуках и беглых гласных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те свою деятельность на уроке, пользуясь диагностической карт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лся выделять чередующиеся звуки и беглые гласные, но остался вопрос по теме урока. Поставлю знак вопрос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лся проверять чередующиеся звуки и  беглую гласную в разных частях слова, но не уверен, что самостоятельно смогу отличить корни с чередованием от проверяемых гласных ударением. Скажу себе: « Я работал хорошо!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! ! !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лся  распознавать чередующиеся  гласные и согласные, беглые гласные в разных морфемах и могу объяснить тему товарищу, скажу себе: «Молодец!»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рекомендую вам выбрать домашнее задание, которое поможет вам преодолеть трудности: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 К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лся </w:t>
      </w:r>
      <w:r>
        <w:rPr>
          <w:rFonts w:cs="Times New Roman" w:ascii="Times New Roman" w:hAnsi="Times New Roman"/>
          <w:sz w:val="28"/>
          <w:szCs w:val="28"/>
        </w:rPr>
        <w:t>выделять корни с чередую</w:t>
        <w:softHyphen/>
        <w:t>щимися звуками, применять изученные правила, объяс</w:t>
        <w:softHyphen/>
        <w:t>нять выбор написани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меет выделять морфемы, в которых есть беглые глас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но остался вопрос по теме урока, поставьте знак вопроса и выполните упр. № 419из параграфа 7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смотреть </w:t>
      </w:r>
      <w:r>
        <w:rPr>
          <w:rFonts w:cs="Times New Roman" w:ascii="Times New Roman" w:hAnsi="Times New Roman"/>
          <w:sz w:val="28"/>
          <w:szCs w:val="28"/>
        </w:rPr>
        <w:t>таблицу и сде</w:t>
        <w:softHyphen/>
        <w:t xml:space="preserve">лать вывод: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их     частях </w:t>
      </w:r>
      <w:r>
        <w:rPr>
          <w:rFonts w:cs="Times New Roman" w:ascii="Times New Roman" w:hAnsi="Times New Roman"/>
          <w:sz w:val="28"/>
          <w:szCs w:val="28"/>
        </w:rPr>
        <w:t>слова бывают беглые    глас</w:t>
        <w:softHyphen/>
        <w:t>ные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то научился проверять чередующиеся звуки и беглые гласные,но не уверен, что самостоятельно сможет отличить корни с чередованием от проверяемых гласных ударением, то скажите себе «Я работал хорошо!» и выполните упр. 420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смотреть </w:t>
      </w:r>
      <w:r>
        <w:rPr>
          <w:rFonts w:cs="Times New Roman" w:ascii="Times New Roman" w:hAnsi="Times New Roman"/>
          <w:sz w:val="28"/>
          <w:szCs w:val="28"/>
        </w:rPr>
        <w:t>таблицу и сде</w:t>
        <w:softHyphen/>
        <w:t xml:space="preserve">лать вывод: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их     частях </w:t>
      </w:r>
      <w:r>
        <w:rPr>
          <w:rFonts w:cs="Times New Roman" w:ascii="Times New Roman" w:hAnsi="Times New Roman"/>
          <w:sz w:val="28"/>
          <w:szCs w:val="28"/>
        </w:rPr>
        <w:t>слова бывают беглые    глас</w:t>
        <w:softHyphen/>
        <w:t>ные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учился  распознавать чередующиеся  гласные и согласные, беглые гласные в разных морфемах и могу объяснить тему товарищу, скажу себе: «Молодец!»и придумайте 5-6предложений по теме « В лесу»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дания для умников и умниц!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ите 5-6 примеров по теме из программного произведения, которое изучаете в настоящее врем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исать свои примеры слов с      черед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ми.        Ос</w:t>
        <w:softHyphen/>
      </w:r>
      <w:r>
        <w:rPr>
          <w:rFonts w:cs="Times New Roman" w:ascii="Times New Roman" w:hAnsi="Times New Roman"/>
          <w:sz w:val="28"/>
          <w:szCs w:val="28"/>
        </w:rPr>
        <w:t>ложненное списывание по дид.карт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те учебную деятельность класса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асибо, я вами довольн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rc21">
    <w:name w:val="src21"/>
    <w:basedOn w:val="Style14"/>
    <w:qFormat/>
    <w:rPr>
      <w:i/>
      <w:iCs/>
      <w:color w:val="93975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10:00Z</dcterms:created>
  <dc:creator>Николай</dc:creator>
  <dc:description/>
  <cp:keywords/>
  <dc:language>en-US</dc:language>
  <cp:lastModifiedBy>Пользователь</cp:lastModifiedBy>
  <dcterms:modified xsi:type="dcterms:W3CDTF">2014-03-23T14:10:00Z</dcterms:modified>
  <cp:revision>2</cp:revision>
  <dc:subject/>
  <dc:title/>
</cp:coreProperties>
</file>