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оганова Нина Фё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БОУ «Ярцевская муниципа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кола №9» Смоленская обл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 Ярц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деятельности учащихся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школой стоит задача развития творческих способностей учащихся, которую невозможно осуществить без организации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лет я работаю над темой «Организация самостоятельной работы на уроке». Имею печатные работы по этой теме в журнале «Начальная школа» - это статьи «Организация самостоятельной работы учащихся над задачей», «Организация самостоятельной работы на уроке», «Дифференцированный подход к учащимся», «Разноуровневые задания по математике». Вся работа направлена на то, чтобы у школьника появилось больше возможностей для успеха, чтобы он сам выбирал задание, которое позволило бы ему реализовыва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статье я расскажу, как организовать самостоятельную работу в виде игры, чтобы активизировать деятельность учащихся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Математический теле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рона квадрата 6 см. Начертите прямоугольники с таким же периметром, как у квадр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атрудняется решить задачу самостоятельно, может позвонить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, который затрудняется при решении, прикладывает  левую руку к уху, а правую поднимает, и, разговаривая с учителем по телефону, просит у него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ло, Нина Фёдоров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ло, Са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на Фёдоровна, как найти периметр квадрат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мощь учителя</w:t>
      </w:r>
      <w:r>
        <w:rPr>
          <w:sz w:val="28"/>
          <w:szCs w:val="28"/>
        </w:rPr>
        <w:t>: запись Р</w:t>
      </w:r>
      <w:r>
        <w:rPr>
          <w:color w:val="FF66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sz w:val="28"/>
          <w:szCs w:val="28"/>
        </w:rPr>
        <w:t>=а ·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затрудняется начертить прямоугольники с таким же периметром, как у квадра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мощь учителя</w:t>
      </w:r>
      <w:r>
        <w:rPr>
          <w:sz w:val="28"/>
          <w:szCs w:val="28"/>
        </w:rPr>
        <w:t>: показываю прямоугольники, но не указываю их длину и шири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ильное зв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запись:6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9, 17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3, 12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, 8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, 8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6, 43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2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9 · 8, 12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>. Все ученики участвуют в этой игре. Те учащиеся, которые выходят из игры находят значения эти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 записанные  на доске выражения в два столбика, не реш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по какому признаку их можно раздели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заимопровер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аздел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9                      12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                      12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6                      17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· 8                      43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 из данных выражений два числовых рав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6  = 12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· 8 =  12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м равенстве преобразуйте левую часть, чтобы получилось числовое не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 xml:space="preserve">5  </w:t>
      </w:r>
      <w:r>
        <w:rPr>
          <w:rFonts w:cs="Arial" w:ascii="Arial" w:hAnsi="Arial"/>
          <w:sz w:val="28"/>
          <w:szCs w:val="28"/>
        </w:rPr>
        <w:t>&lt;</w:t>
      </w:r>
      <w:r>
        <w:rPr>
          <w:sz w:val="28"/>
          <w:szCs w:val="28"/>
        </w:rPr>
        <w:t xml:space="preserve"> 12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9 · 9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 12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чают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литературного чтения я провела серию игр «Позаимствуем у автора». Например, во 2-м классе, работая над рассказом А.П.Чехова «Весной», я предложила  учащимся творческую работу «Позаимствуем у А.П.Чехова». Ребята должны были описать природу весной, позаимствовав у А. Чехова слова: «…С земли ещё не сошёл снег, а в душу уже просится весна…». Эти слова должны стать эпиграфом к описанию. Тем учащимся , у которых это задание вызвало трудность, я предложила план. Каждая часть плана озаглавлена словами из рассказа А.П. Ч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мля холод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здух так ясен и прозраче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це светит яр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чка надувается и темне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ревья го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 ребят получились интересные работы, в которых они что-то позаимствовали у А.П. Чехова, а остальное сочинили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работа Шевченко Виктор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…С земли ещё не сошёл снег, а в душу уже просится весна…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емля холодна, покрыта грязным, чёрным снегом. Не идёт земле этот наряд, но она не уныв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дух так ясен и прозрачен. Высота голубого неба завораживает. Смотришь ввысь и не можешь оторвать взгля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лнце светит ярко. Кругом грязь, лужи. Лучи солнца в лужах играют разноцветными красками, вода переливается, блест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ёд на речках потемнел, стал рыхлым. Скоро начнётся ледоход. Речка сбросит с себя это старое, тяжёлое покрывало и оживё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евья голы. Они стоят в ожидании чуда. Им снятся зелёные с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творческой игре «Позаимствуем у автора» школьники учатся у великих писателей и поэтов, запоминают цитаты из их произведений и пробуют свои силы в творчестве. Каждый ученик получает столько помощи у автора, сколько ему требуется, чтобы творить самом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ая организация самостоятельной работы активизирует деятельность учащихся на уроке, вызывает интерес и желание работать самостоятельно, создаёт успех на уроке каждому учен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4:00Z</dcterms:created>
  <dc:creator>Татьяна Михайловна</dc:creator>
  <dc:description/>
  <cp:keywords/>
  <dc:language>en-US</dc:language>
  <cp:lastModifiedBy>User</cp:lastModifiedBy>
  <dcterms:modified xsi:type="dcterms:W3CDTF">2013-01-15T07:20:00Z</dcterms:modified>
  <cp:revision>21</cp:revision>
  <dc:subject/>
  <dc:title>Активизация деятельности учащихся на уроке</dc:title>
</cp:coreProperties>
</file>