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жар в лесу».</w:t>
      </w:r>
    </w:p>
    <w:p>
      <w:pPr>
        <w:pStyle w:val="Normal"/>
        <w:spacing w:lineRule="auto" w:line="360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классного часа: 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sz w:val="28"/>
          <w:szCs w:val="28"/>
        </w:rPr>
        <w:t xml:space="preserve">дать детям представление о роли леса в жизни человека; 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sz w:val="28"/>
          <w:szCs w:val="28"/>
        </w:rPr>
        <w:t xml:space="preserve">объяснить причины и последствия лесных пожаров; 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sz w:val="28"/>
          <w:szCs w:val="28"/>
        </w:rPr>
        <w:t xml:space="preserve">сформировать модель поведения с соблюдением правил пожарной безопасности и умением вести себя при обнаружении очага лесного пожара, научить учащихся правильным действиям при возникновении лесного пожара; 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, к жизни и здоровью человека.</w:t>
        <w:tab/>
      </w:r>
    </w:p>
    <w:p>
      <w:pPr>
        <w:pStyle w:val="Normal"/>
        <w:spacing w:lineRule="auto" w:line="36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становление психологического комф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(1 слайд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 очень хочу, чтобы у всех сегодня было доброе утро, добрый день.  Ребята, сейчас мы поговорим с вами об очень красивом месте, но о каком  вы угадаете сам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со всех сторон открыт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н резною крышей кры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 в зеленый до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деса увидишь в нем  (2 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, ребята,  это лес. Сейчас у нас весна, скоро лес будет утопать в зелени, деревьев и лесов. Кто из вас бывал в лес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вам нравится лес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дает лес человек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лушаем запись песни "ЛЕСНОЙ МАРШ " (Слова П. Синявского, музыка Ю. Чичко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к в дверь. В класс заходит талисман универсиады 2013 - крылатый снежный барс « Юни»</w:t>
      </w:r>
      <w:r>
        <w:rPr>
          <w:sz w:val="20"/>
          <w:szCs w:val="20"/>
          <w:lang w:eastAsia="en-US"/>
        </w:rPr>
        <w:t xml:space="preserve">  </w:t>
      </w:r>
      <w:r>
        <w:rPr>
          <w:sz w:val="28"/>
          <w:szCs w:val="28"/>
          <w:lang w:eastAsia="en-US"/>
        </w:rPr>
        <w:t>(3 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и:  Здравствуйте, ребя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Здравствуйте, а вы к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и:   Я – Юни.  Вы, наверное, знаете, что в 2013 году в Казани будет проходить Летняя Универсиада.  Я - Талисман этой Универсиады. Прилетел к вам чуть раньше, чтобы познакомиться с Татарстаном. Пролетая мимо вашего города, услышал красивую музыку. О чём это пес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  Мы слушаем песню о ле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и:  А что такое лес? (4 слайд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ученик: Ты еще не видел лес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когда не видел лес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беда –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видел лес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мот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увидиш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с наш – чуд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мечательное чуд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дивительное чудо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бывалой крас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2 ученик:       Здравствуй, лес, дремучий лес,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олный» сказок и чудес,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о чем шумишь листвою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чью темной, грозовою?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там шепчешь на заре,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ь в росе, как в серебре?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в глуши твоей таится?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за зверь, какая птица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открой, не утаи.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же видишь,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свои!    ( С. Погореловский.)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ученик: Дорогой Юни ! В Татарстане есть много прекрасных городов. Но для нас самым очаровательным является наш город – город Елабуга, (5 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его могучими соснами, прозрачными водами, смолистым воздухом, голубым небом и ласковым солнцем. Мы живем в городе, который расположен среди лесов на высоком правом берегу Камы у впадения в неё реки Тойма. Куда ни взглянешь везде лес. Природа окрестностей увековечена русским пейзажистом И.И. Шишкиным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 ( 6 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ученик: В наших лесах растет много вкусных ягод: малина, калина, черника, земляника, черемуха. ( 7 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ученик: Мы ходим в лес за грибами. У нас растут маслята, грузди, волнушки, сыроежки, лисички.  Еще можно найти подберезовики и оп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ученик: А еще в нашем лесу живут разные звери и птицы: медведи и волки, лисы и зайцы, лоси, соболя, глухари и куропатки... ( 8 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ученик:  В нашем районе есть национальный парк Нижняя Кама. Территория парка расположена в долине реки Кама и её притоков Тоймы, Криуша, Танайка, Шильнинка. Многие обитающие в национальном парке являются редкими видами и занесены в Красную Книгу Татарстана. Заповедник охраняет этих животных, птиц, а также  растения. (9 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ученик:       Почему мы с лесом дружи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ля чего он людям нуже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ученик:  Лес – это дом для птиц и зверей. (10 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ученик: Лес – дарит нам свои дары: орехи, ягоды, гри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ученик: Лес нас согревает. Из его деревьев люди строят дома и топят      п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ученик: Лес-это лёгкие нашей планеты, около 60% кислорода поставляет лес в земную атмосферу. Лес—это самый верный наш помощник в борьбе за урожай: он хранит влагу, поддерживает полноводность наших великих рек, смягчает климат, останавливает жаркие ветры и пески. Кроме того, лес-это наряд нашей земли. Там, где лес, - там чистый возду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 ученик:   Лес – наш друг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ученик:  Лес – наше богатств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ученик: Мы любим лес в любое время года.</w:t>
      </w:r>
    </w:p>
    <w:p>
      <w:pPr>
        <w:pStyle w:val="Normal"/>
        <w:spacing w:lineRule="auto" w:line="360"/>
        <w:ind w:left="12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слышим речек медленную речь.</w:t>
      </w:r>
    </w:p>
    <w:p>
      <w:pPr>
        <w:pStyle w:val="Normal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о называется природа</w:t>
      </w:r>
    </w:p>
    <w:p>
      <w:pPr>
        <w:pStyle w:val="Normal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же ее всегда беречь. (11 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ни: Спасибо, ребята!   Я теперь знаю,  что такое лес. Оказывается, лес –это  огромный мир животных и растений. А там не опас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 Как вы думаете, какие опасности таит в себе лес? (Заблудились, напали дикие звери, гроза, огон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а, правильно, ребята. Для того, чтобы не попасть в беду мы должны знать правила поведения. Но не только у людей, но и у леса есть страшный враг. Давайте, разгадаем загадку, и узнаем о нём: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Много красных языков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жут крыши у домов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их остановить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дицею полить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иначе быть беде –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и будут везде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еревьям, по кустам. 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съедят и тут и там. (Пожар)  (12 слайд)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но. Весной много сухой травы и листвы. И как часто то- тут, то там виден дымок: огонь!  Это взрослые и дети жгут прошлогоднюю траву, листву. А это очень опасно. К чему могут привести такие действия люде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ействительно, самая страшная опасность в лесу – пожар. Всё, что создано природой или посажено человеком за долгие годы, может погибнуть от огня в течение нескольких часов. Пожароопасный сезон в лесу начинается весной, когда растает      снег и длится порой до глубокой осени.  Районы, в которых бушуют лесные пожары, объявляют зоной      бедствия.   Лесные пожары приносят огромный в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какой, подумайте и ответь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В огне гибнут деревья, травы, цве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Погибают животные, птицы, насеком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Если лес горит недалеко от села, то от копоти и дыма      становится трудно дыш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От лесного пожара могут загореться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Юни:    А от чего может начаться лесной пожар?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Во время грозы молния ударила в дере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Бросили непогашенную спичку или окур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ыжигали траву на поля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Оставили непогашенный кос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Загорелось от выстрела охотника... (13 слайд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А кто является главным виновником лесного пожа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   Люди! (14 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ни:  А почему люд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Основным виновником лесных пожаров является человек - его небрежность при пользовании в лесу огнем во время работы и отдыха. Большинство пожаров возникает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представим ситуацию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ходясь в лесу, вы почувствовали запах дыма. Вы поняли, что оказались в зоне лесного пожара. Каковы ваши дальнейшие действия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с друзьями выехали в лес на отдых. Вам нужно развести костёр. Как вы это будете делать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ожогов при пожаре необходимо оказать пострадавшему первую помощь. Как вы это будете делать? (ответы детей) (15 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  Есть несколько правил поведения, если вы попали в зону   пожа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увидели, что огонь только-только начал разгораться, при вас, можно попытаться сбить пламя веником из зеленых веток или забросать огонь песком (земле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жар сильный – как можно скорее покиньте опасное место.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ите навстречу ветру. Выбежав, немедленно сообщите    в пожарную охрану по телефону 01, сообщить точный адрес пожара и свою фамил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ильно задымлено, трудно дышать, нос и рот надо прикрыть мокрой тряпкой – платком, подолом рубахи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Если вы знаете, что недалеко от села бушует лесной пожар, не ходите туда, там опасно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е люди справятся с огнем без ва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к тушению пожара не допускаются. (16 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А теперь давайте посмотрим слайды и выясним, кто и как спасает лес от пожара. ( 17 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ученик: Тушением лесных пожаров занимается специальная служба лесного хозяйства (лесхоз). Они же занимаются и охраной леса. Чтобы не случилось в лесу беды, лесного пожара, за лесом надо ухаживать, охранять его. Этим и занимается лесхоз. Чтобы сберечь лес, лесхозу нужна помощь всего населения и даже детей. А какие правила поведения в лесу вы знаете?  (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есу недопустимо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сать в лесу горящие спички, окурки, тлеющие тряп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одить костер в ветреную погоду и оставлять его без присмот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одить костер в густых зарослях и хвойном молодняке, на торфяниках, сухой трав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утылки или осколки стекла, которые в солнечную погоду могут сфокусировать солнечный луч и воспламенить сухую растите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жигать сухую траву на лесных полянах, в садах, под деревьями, в  прогалинах, а также стерню на полях и в лес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жигать камыш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 Ребята,  лес - это богатство нашей страны, и это богатство нужно беречь. Я очень надеюсь, что вы поняли, какой вред может принести человек природе. Будет очень хорошо, если вы будете помнить об этом всегда. (18 слайд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ученик:       Я узнал, что у меня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огромная родня: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ропинка, и лесок,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деревья, и кусток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ери, птицы и жуки,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равьи и мотыльки..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, что рядышком со мною –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все мое, родное!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же мне в краю родном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заботиться о нем!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я сорву цветок,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ты сорвешь цветок,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се – и я, и ты,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мы сорвем цветы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устеет вся земля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е станет красоты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брошу мусор я,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бросишь спичку ты,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се – и я, и ты,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огасим вдруг костры –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горится лес тогда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гибнут все деревья,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ери, птицы, муравьи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останется на свете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й дивной красоты!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ево, трава, цветок и птица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всегда умеют защититься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будут уничтожены они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ланете мы останемся одни! ( Родное! В. Орлов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ни:  Большое спасибо вам, ребята. Вы много знаете о   лесе. А вместе с вами я узнал и о беде, которая может  обрушиться на лес. И мы теперь точно знаем, что лес надо любить и бе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я « Добрый лес». Блинов. Гур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www.pozharnyj.ru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spirovopch52.ucoz.ru/load/pozharnaja_profilaktika/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www.ivalex.vistcom.ru/obz25.ht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цев А.П. «Стихийные бедствия, аварии, катастрофы». М. 200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ета. ru «Ситуация с лесными пожарам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mages.yandex.ru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36:00Z</dcterms:created>
  <dc:creator>Азат</dc:creator>
  <dc:description/>
  <cp:keywords/>
  <dc:language>en-US</dc:language>
  <cp:lastModifiedBy>Азат</cp:lastModifiedBy>
  <cp:lastPrinted>2013-02-02T21:03:00Z</cp:lastPrinted>
  <dcterms:modified xsi:type="dcterms:W3CDTF">2014-01-02T17:30:00Z</dcterms:modified>
  <cp:revision>31</cp:revision>
  <dc:subject/>
  <dc:title>Тема: «Пожар в лесу»</dc:title>
</cp:coreProperties>
</file>