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Новогодний праздник в начальной школе.</w:t>
      </w:r>
    </w:p>
    <w:p>
      <w:pPr>
        <w:pStyle w:val="Style14"/>
        <w:rPr/>
      </w:pPr>
      <w:r>
        <w:rPr>
          <w:b/>
          <w:bCs/>
        </w:rPr>
        <w:t>Зал красочно украшен</w:t>
      </w:r>
      <w:r>
        <w:rPr/>
        <w:t xml:space="preserve">. </w:t>
      </w:r>
      <w:r>
        <w:rPr>
          <w:b/>
          <w:bCs/>
        </w:rPr>
        <w:t>В середине стоит елка. Дети становятся в хоровод вокруг елки</w:t>
      </w:r>
      <w:r>
        <w:rPr/>
        <w:t>.</w:t>
      </w:r>
    </w:p>
    <w:p>
      <w:pPr>
        <w:pStyle w:val="Style14"/>
        <w:rPr/>
      </w:pPr>
      <w:r>
        <w:rPr>
          <w:b/>
          <w:bCs/>
        </w:rPr>
        <w:t>Ведущая</w:t>
      </w:r>
      <w:r>
        <w:rPr/>
        <w:t xml:space="preserve">: </w:t>
      </w:r>
    </w:p>
    <w:p>
      <w:pPr>
        <w:pStyle w:val="Style14"/>
        <w:rPr/>
      </w:pPr>
      <w:r>
        <w:rPr/>
        <w:t>С песнями и смехом</w:t>
        <w:br/>
        <w:t>Все вошли мы в зал,</w:t>
        <w:br/>
        <w:t>И лесную гостью каждый увидал</w:t>
        <w:br/>
        <w:t>Высока, красива, зелена, стройна,</w:t>
        <w:br/>
        <w:t>Разными огнями светится она</w:t>
        <w:br/>
      </w:r>
    </w:p>
    <w:p>
      <w:pPr>
        <w:pStyle w:val="Style14"/>
        <w:rPr/>
      </w:pPr>
      <w:r>
        <w:rPr/>
        <w:t>Разве не красавица?</w:t>
        <w:br/>
        <w:t>Всем нам елка нравится?</w:t>
        <w:br/>
        <w:t>Всем нам очень хорошо,</w:t>
        <w:br/>
        <w:t>Весело сегодня,</w:t>
        <w:br/>
        <w:t>Потому что к нам пришел</w:t>
        <w:br/>
        <w:t>Праздник новогодний!</w:t>
        <w:br/>
      </w:r>
    </w:p>
    <w:p>
      <w:pPr>
        <w:pStyle w:val="Style14"/>
        <w:rPr/>
      </w:pPr>
      <w:r>
        <w:rPr/>
        <w:t xml:space="preserve">Новый год слетает с неба? </w:t>
        <w:br/>
        <w:t xml:space="preserve">Или из лесу идёт? </w:t>
        <w:br/>
        <w:t xml:space="preserve">Или из сугроба снега </w:t>
        <w:br/>
        <w:t xml:space="preserve">К нам приходит новый год? </w:t>
        <w:br/>
        <w:br/>
        <w:t xml:space="preserve">Он, наверно, жил снежинкой </w:t>
        <w:br/>
        <w:t xml:space="preserve">На какой-нибудь звезде </w:t>
        <w:br/>
        <w:t xml:space="preserve">Или прятался пушинкой </w:t>
        <w:br/>
        <w:t xml:space="preserve">У Мороза в бороде? </w:t>
        <w:br/>
        <w:br/>
        <w:t xml:space="preserve">Спать залез он в холодильник </w:t>
        <w:br/>
        <w:t xml:space="preserve">Или к белочке в дупло... </w:t>
        <w:br/>
        <w:t xml:space="preserve">Или в старенький будильник </w:t>
        <w:br/>
        <w:t xml:space="preserve">Он забрался под стекло? </w:t>
        <w:br/>
        <w:br/>
        <w:t xml:space="preserve">Но всегда бывает чудо: </w:t>
        <w:br/>
        <w:t xml:space="preserve">На часах двенадцать бьёт... </w:t>
        <w:br/>
        <w:t xml:space="preserve">И неведомо откуда </w:t>
        <w:br/>
        <w:t>К нам приходит Новый год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Этот день мы ждали долго,</w:t>
        <w:br/>
        <w:t>Не видались целый год,</w:t>
        <w:br/>
        <w:t>Запевай, звени под елкой</w:t>
        <w:br/>
        <w:t>Новогодний хоровод.</w:t>
      </w:r>
    </w:p>
    <w:p>
      <w:pPr>
        <w:pStyle w:val="Style14"/>
        <w:rPr/>
      </w:pPr>
      <w:r>
        <w:rPr/>
        <w:br/>
        <w:br/>
      </w:r>
    </w:p>
    <w:p>
      <w:pPr>
        <w:pStyle w:val="Style1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>появляется Снежная Королева”</w:t>
      </w:r>
    </w:p>
    <w:p>
      <w:pPr>
        <w:pStyle w:val="Style14"/>
        <w:rPr/>
      </w:pPr>
      <w:r>
        <w:rPr>
          <w:b/>
          <w:bCs/>
          <w:i/>
        </w:rPr>
        <w:t>Внучка Снежной  Королевы</w:t>
      </w:r>
      <w:r>
        <w:rPr>
          <w:i/>
        </w:rPr>
        <w:t>: Ха-ха-ха, ишь, развеселились! Вы, что в школе учитесь?  А в какой школе? Ха – школа! Вот я учусь в школе  -ВНПП, а знаете, как это расшифровывается -   Школа вредных наук и плохих привычек !!!  Подарков вам захотелось! Новый год у вас! А вот и не будет вам никакого нового года. Закружу метель, замету дорогу, чтобы дед Мороз не нашел к вам дорогу</w:t>
      </w:r>
      <w:r>
        <w:rPr/>
        <w:t xml:space="preserve">. </w:t>
      </w:r>
    </w:p>
    <w:p>
      <w:pPr>
        <w:pStyle w:val="Style14"/>
        <w:rPr>
          <w:i/>
          <w:i/>
        </w:rPr>
      </w:pPr>
      <w:r>
        <w:rPr>
          <w:i/>
        </w:rPr>
        <w:t>Эй, снежинки, полетите,</w:t>
        <w:br/>
        <w:t>Хороводы вы водите.</w:t>
        <w:br/>
        <w:t>Между елок понемногу</w:t>
        <w:br/>
        <w:t>Заметите вы дорогу,</w:t>
        <w:br/>
        <w:t>Чтобы тем саням пути</w:t>
        <w:br/>
        <w:t>К этой елке не найти.</w:t>
      </w:r>
    </w:p>
    <w:p>
      <w:pPr>
        <w:pStyle w:val="Style14"/>
        <w:jc w:val="center"/>
        <w:rPr/>
      </w:pPr>
      <w:r>
        <w:rPr/>
        <w:t xml:space="preserve">Исполняется песня </w:t>
      </w:r>
    </w:p>
    <w:p>
      <w:pPr>
        <w:pStyle w:val="Style14"/>
        <w:jc w:val="center"/>
        <w:rPr/>
      </w:pPr>
      <w:r>
        <w:rPr/>
        <w:t>Белые снежинки 1 – 2 класс.</w:t>
      </w:r>
    </w:p>
    <w:p>
      <w:pPr>
        <w:pStyle w:val="Style14"/>
        <w:rPr>
          <w:b/>
          <w:b/>
          <w:bCs/>
        </w:rPr>
      </w:pPr>
      <w:r>
        <w:rPr/>
        <w:t xml:space="preserve">                                                                  </w:t>
      </w:r>
      <w:r>
        <w:rPr/>
        <w:t>Зима  - 3 -4 класс</w:t>
      </w:r>
    </w:p>
    <w:p>
      <w:pPr>
        <w:pStyle w:val="Style1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rPr/>
      </w:pPr>
      <w:r>
        <w:rPr>
          <w:b/>
          <w:bCs/>
        </w:rPr>
        <w:t xml:space="preserve">  </w:t>
      </w:r>
      <w:r>
        <w:rPr>
          <w:b/>
          <w:bCs/>
          <w:i/>
        </w:rPr>
        <w:t>Внучка Снежной  Королевы</w:t>
      </w:r>
      <w:r>
        <w:rPr>
          <w:i/>
        </w:rPr>
        <w:t>: Вот и все, детишки, теперь никакой Дед Мороз к вам не приедет! И никаких подарков вам не привезет! А чтобы совсем испортить вам праздник я заколдую вашу елочку</w:t>
      </w:r>
      <w:r>
        <w:rPr/>
        <w:t>.</w:t>
      </w:r>
    </w:p>
    <w:p>
      <w:pPr>
        <w:pStyle w:val="Style14"/>
        <w:rPr/>
      </w:pPr>
      <w:r>
        <w:rPr/>
        <w:t xml:space="preserve">Звучит музыка </w:t>
      </w:r>
    </w:p>
    <w:p>
      <w:pPr>
        <w:pStyle w:val="Style14"/>
        <w:rPr>
          <w:i/>
          <w:i/>
        </w:rPr>
      </w:pPr>
      <w:r>
        <w:rPr>
          <w:i/>
        </w:rPr>
        <w:t>Сим-салабим!</w:t>
        <w:br/>
        <w:t>Сим-салабим!</w:t>
        <w:br/>
        <w:t>Дай чудесам сотвориться моим!</w:t>
        <w:br/>
        <w:t>Звезды погасните. Все замирайте.</w:t>
        <w:br/>
        <w:t>Сим-салабим!</w:t>
        <w:br/>
        <w:t>Получайте!</w:t>
      </w:r>
    </w:p>
    <w:p>
      <w:pPr>
        <w:pStyle w:val="Style14"/>
        <w:rPr/>
      </w:pPr>
      <w:r>
        <w:rPr>
          <w:b/>
          <w:bCs/>
          <w:i/>
        </w:rPr>
        <w:t>ВСН</w:t>
      </w:r>
      <w:r>
        <w:rPr>
          <w:i/>
        </w:rPr>
        <w:t xml:space="preserve">: Ну, вот, все готово. А чтобы никто не смог расколдовать елку, я позову из леса своих одноклассников из школы вредных наук и плохих привычек: Лешего, Кикимору и Жабу. </w:t>
      </w:r>
    </w:p>
    <w:p>
      <w:pPr>
        <w:pStyle w:val="Style14"/>
        <w:rPr/>
      </w:pPr>
      <w:r>
        <w:rPr/>
        <w:t>Выход Лешиго и его подруг . Звучит музыка.</w:t>
      </w:r>
    </w:p>
    <w:p>
      <w:pPr>
        <w:pStyle w:val="Style14"/>
        <w:rPr/>
      </w:pPr>
      <w:r>
        <w:rPr>
          <w:b/>
          <w:bCs/>
        </w:rPr>
        <w:t>Леший</w:t>
      </w:r>
      <w:r>
        <w:rPr/>
        <w:t>: О! Уже все собрались? Здравствуйте, ребята! Дед Мороз еще не пришел? А Снегурочка? Вот и хорошо! Значит, я не опоздал. Будем знакомиться.</w:t>
      </w:r>
    </w:p>
    <w:p>
      <w:pPr>
        <w:pStyle w:val="Style14"/>
        <w:rPr>
          <w:i/>
          <w:i/>
          <w:u w:val="single"/>
        </w:rPr>
      </w:pPr>
      <w:r>
        <w:rPr>
          <w:bCs/>
          <w:i/>
          <w:u w:val="single"/>
        </w:rPr>
        <w:t xml:space="preserve">Жилось привольно Лешему, </w:t>
        <w:br/>
        <w:t xml:space="preserve">На славу я гулял. </w:t>
        <w:br/>
        <w:t xml:space="preserve">Ни конному, ни пешему </w:t>
        <w:br/>
        <w:t xml:space="preserve">Проходу не давал, </w:t>
        <w:br/>
        <w:t xml:space="preserve">Но в город волей случая, </w:t>
        <w:br/>
        <w:t xml:space="preserve">Попал я, вот беда, </w:t>
        <w:br/>
        <w:t xml:space="preserve">С тех пор мне глубь дремучая </w:t>
        <w:br/>
        <w:t xml:space="preserve">Постыла навсегда. </w:t>
      </w:r>
    </w:p>
    <w:p>
      <w:pPr>
        <w:pStyle w:val="Style14"/>
        <w:rPr>
          <w:i/>
          <w:i/>
          <w:u w:val="single"/>
        </w:rPr>
      </w:pPr>
      <w:r>
        <w:rPr>
          <w:bCs/>
          <w:i/>
          <w:u w:val="single"/>
        </w:rPr>
        <w:t xml:space="preserve">Припев: </w:t>
        <w:br/>
        <w:t xml:space="preserve">Поверьте Лешему </w:t>
        <w:br/>
        <w:t xml:space="preserve">Ей-ей-ей, не лгу, </w:t>
        <w:br/>
        <w:t xml:space="preserve">Но жить по прежнему, </w:t>
        <w:br/>
        <w:t xml:space="preserve">Но жить по прежнему, </w:t>
        <w:br/>
        <w:t xml:space="preserve">Я не мо - не мо - не мо - не могу. </w:t>
      </w:r>
    </w:p>
    <w:p>
      <w:pPr>
        <w:pStyle w:val="Style14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О том, что свет учение </w:t>
        <w:br/>
        <w:t xml:space="preserve">Зимой и весной </w:t>
        <w:br/>
        <w:t xml:space="preserve">Твержу без исключения </w:t>
        <w:br/>
        <w:t xml:space="preserve">Всей нечисти лесной, </w:t>
        <w:br/>
        <w:t xml:space="preserve">Обидно жить лохматому, </w:t>
        <w:br/>
        <w:t xml:space="preserve">Досадно пить из луж, </w:t>
        <w:br/>
        <w:t xml:space="preserve">Когда вся сила в атоме </w:t>
        <w:br/>
        <w:t xml:space="preserve">И в химии к тому ж. </w:t>
      </w:r>
    </w:p>
    <w:p>
      <w:pPr>
        <w:pStyle w:val="Style14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 </w:t>
      </w:r>
      <w:r>
        <w:rPr>
          <w:bCs/>
          <w:i/>
          <w:u w:val="single"/>
        </w:rPr>
        <w:t>А сейчас станцуют мои подружки</w:t>
      </w:r>
    </w:p>
    <w:p>
      <w:pPr>
        <w:pStyle w:val="Style14"/>
        <w:rPr>
          <w:b/>
          <w:b/>
          <w:i/>
          <w:i/>
          <w:u w:val="single"/>
        </w:rPr>
      </w:pPr>
      <w:r>
        <w:rPr>
          <w:bCs/>
          <w:i/>
          <w:u w:val="single"/>
        </w:rPr>
        <w:t xml:space="preserve">Выход Кикимора и жаба              </w:t>
      </w:r>
      <w:r>
        <w:rPr>
          <w:b/>
          <w:bCs/>
          <w:i/>
          <w:u w:val="single"/>
        </w:rPr>
        <w:t>ТАНЕЦ</w:t>
      </w:r>
    </w:p>
    <w:p>
      <w:pPr>
        <w:pStyle w:val="Style14"/>
        <w:rPr/>
      </w:pPr>
      <w:r>
        <w:rPr>
          <w:b/>
          <w:bCs/>
        </w:rPr>
        <w:t>Кикимор</w:t>
      </w:r>
      <w:r>
        <w:rPr/>
        <w:t>: Наконец-то и про нас   вспомнили. А то мы   все одни, да  одни.</w:t>
      </w:r>
    </w:p>
    <w:p>
      <w:pPr>
        <w:pStyle w:val="Style14"/>
        <w:rPr/>
      </w:pPr>
      <w:r>
        <w:rPr>
          <w:b/>
          <w:bCs/>
        </w:rPr>
        <w:t xml:space="preserve">Жаба: </w:t>
      </w:r>
      <w:r>
        <w:rPr/>
        <w:t>.Здорово, леший – дед.</w:t>
      </w:r>
    </w:p>
    <w:p>
      <w:pPr>
        <w:pStyle w:val="Style14"/>
        <w:rPr/>
      </w:pPr>
      <w:r>
        <w:rPr>
          <w:b/>
          <w:bCs/>
        </w:rPr>
        <w:t>ЛЕШИЙ</w:t>
      </w:r>
      <w:r>
        <w:rPr/>
        <w:t xml:space="preserve">: Что? Как лунь я сед! Это я и сам знаю. </w:t>
      </w:r>
    </w:p>
    <w:p>
      <w:pPr>
        <w:pStyle w:val="Style14"/>
        <w:rPr/>
      </w:pPr>
      <w:r>
        <w:rPr>
          <w:b/>
          <w:bCs/>
        </w:rPr>
        <w:t>Кикимор</w:t>
      </w:r>
      <w:r>
        <w:rPr/>
        <w:t xml:space="preserve">: Ты наша защита и оборона! </w:t>
      </w:r>
    </w:p>
    <w:p>
      <w:pPr>
        <w:pStyle w:val="Style14"/>
        <w:rPr/>
      </w:pPr>
      <w:r>
        <w:rPr>
          <w:b/>
          <w:bCs/>
        </w:rPr>
        <w:t>Леший</w:t>
      </w:r>
      <w:r>
        <w:rPr/>
        <w:t>: Что? Я ощипанная ворона? Вот я вас!</w:t>
      </w:r>
    </w:p>
    <w:p>
      <w:pPr>
        <w:pStyle w:val="Style14"/>
        <w:rPr/>
      </w:pPr>
      <w:r>
        <w:rPr>
          <w:b/>
          <w:bCs/>
        </w:rPr>
        <w:t xml:space="preserve">Жаба </w:t>
      </w:r>
      <w:r>
        <w:rPr/>
        <w:t xml:space="preserve">: Вот тетерев-то глухой! </w:t>
      </w:r>
    </w:p>
    <w:p>
      <w:pPr>
        <w:pStyle w:val="Style14"/>
        <w:rPr/>
      </w:pPr>
      <w:r>
        <w:rPr>
          <w:b/>
          <w:bCs/>
        </w:rPr>
        <w:t>Леший</w:t>
      </w:r>
      <w:r>
        <w:rPr/>
        <w:t>: Вот давно бы так! И говорили бы сразу, что я молодец холостой.</w:t>
      </w:r>
    </w:p>
    <w:p>
      <w:pPr>
        <w:pStyle w:val="Style14"/>
        <w:rPr/>
      </w:pPr>
      <w:r>
        <w:rPr>
          <w:b/>
          <w:bCs/>
        </w:rPr>
        <w:t>Кикимор</w:t>
      </w:r>
      <w:r>
        <w:rPr/>
        <w:t>: Ну, а теперь за дело! Повелела нам внучка Снежной Королевы  Деда Мороза на праздник не пускать чтобы не пели вы песни звонкие.</w:t>
      </w:r>
    </w:p>
    <w:p>
      <w:pPr>
        <w:pStyle w:val="Style14"/>
        <w:rPr/>
      </w:pPr>
      <w:r>
        <w:rPr>
          <w:b/>
          <w:bCs/>
        </w:rPr>
        <w:t>Жаба</w:t>
      </w:r>
      <w:r>
        <w:rPr/>
        <w:t>: Я знаю, как это сделать. Если вы хоть на одну загадку не ответите, мы разгоним ваш праздник.</w:t>
      </w:r>
    </w:p>
    <w:p>
      <w:pPr>
        <w:pStyle w:val="Style14"/>
        <w:rPr/>
      </w:pPr>
      <w:r>
        <w:rPr/>
        <w:t>1. Гуляю в поле, летаю на воле,</w:t>
        <w:br/>
        <w:t xml:space="preserve">Кручу, бурчу, знать ничего не хочу. </w:t>
      </w:r>
      <w:r>
        <w:rPr>
          <w:i/>
          <w:iCs/>
        </w:rPr>
        <w:t>(Метель)</w:t>
      </w:r>
    </w:p>
    <w:p>
      <w:pPr>
        <w:pStyle w:val="Style14"/>
        <w:rPr/>
      </w:pPr>
      <w:r>
        <w:rPr/>
        <w:t>2. Старик у ворот тепло уволок,</w:t>
        <w:br/>
        <w:t xml:space="preserve">Сам не бежит и стоять не велит. </w:t>
      </w:r>
      <w:r>
        <w:rPr>
          <w:i/>
          <w:iCs/>
        </w:rPr>
        <w:t>(Мороз)</w:t>
      </w:r>
    </w:p>
    <w:p>
      <w:pPr>
        <w:pStyle w:val="Style14"/>
        <w:rPr/>
      </w:pPr>
      <w:r>
        <w:rPr/>
        <w:t>3. И не снег, и не лед,</w:t>
        <w:br/>
        <w:t xml:space="preserve">А серебром деревья уберет. </w:t>
      </w:r>
      <w:r>
        <w:rPr>
          <w:i/>
          <w:iCs/>
        </w:rPr>
        <w:t>(Иней)</w:t>
      </w:r>
    </w:p>
    <w:p>
      <w:pPr>
        <w:pStyle w:val="Style14"/>
        <w:rPr/>
      </w:pPr>
      <w:r>
        <w:rPr>
          <w:b/>
          <w:bCs/>
        </w:rPr>
        <w:t>Леший</w:t>
      </w:r>
      <w:r>
        <w:rPr/>
        <w:t xml:space="preserve">: Ну, а эта загадка про мою подружку. Эту вы уж точно не отгадаете. </w:t>
      </w:r>
    </w:p>
    <w:p>
      <w:pPr>
        <w:pStyle w:val="Style14"/>
        <w:rPr/>
      </w:pPr>
      <w:r>
        <w:rPr/>
        <w:t>Есть совсем другая птица.</w:t>
        <w:br/>
        <w:t>Если сядет на страницу,</w:t>
        <w:br/>
        <w:t>То с поникшей головой</w:t>
        <w:br/>
        <w:t>Возвращаюсь я домой.</w:t>
      </w:r>
    </w:p>
    <w:p>
      <w:pPr>
        <w:pStyle w:val="Style14"/>
        <w:rPr/>
      </w:pPr>
      <w:r>
        <w:rPr/>
        <w:t>Поднимите руки, кто с ней дружит.</w:t>
      </w:r>
    </w:p>
    <w:p>
      <w:pPr>
        <w:pStyle w:val="Style14"/>
        <w:rPr/>
      </w:pPr>
      <w:r>
        <w:rPr>
          <w:b/>
          <w:bCs/>
        </w:rPr>
        <w:t>Кикимор</w:t>
      </w:r>
      <w:r>
        <w:rPr/>
        <w:t>: Загадки вы хорошо умеете отгадывать. А у меня такое задание: давайте соревноваться , кто больше снежков закинет в свой мешок, тот и выиграет. \</w:t>
      </w:r>
    </w:p>
    <w:p>
      <w:pPr>
        <w:pStyle w:val="Style14"/>
        <w:rPr>
          <w:i/>
          <w:i/>
          <w:u w:val="single"/>
        </w:rPr>
      </w:pPr>
      <w:r>
        <w:rPr>
          <w:i/>
          <w:u w:val="single"/>
        </w:rPr>
        <w:t>Игра в Снежки.</w:t>
      </w:r>
    </w:p>
    <w:p>
      <w:pPr>
        <w:pStyle w:val="Style14"/>
        <w:rPr/>
      </w:pPr>
      <w:r>
        <w:rPr>
          <w:b/>
          <w:bCs/>
        </w:rPr>
        <w:t>Кикимор</w:t>
      </w:r>
      <w:r>
        <w:rPr/>
        <w:t>: Ничего у нас не получается!</w:t>
      </w:r>
    </w:p>
    <w:p>
      <w:pPr>
        <w:pStyle w:val="Style14"/>
        <w:rPr/>
      </w:pPr>
      <w:r>
        <w:rPr>
          <w:b/>
          <w:bCs/>
        </w:rPr>
        <w:t>Жаба</w:t>
      </w:r>
      <w:r>
        <w:rPr/>
        <w:t xml:space="preserve">: А ты Леший чего стоишь как колода. </w:t>
      </w:r>
    </w:p>
    <w:p>
      <w:pPr>
        <w:pStyle w:val="Style14"/>
        <w:rPr/>
      </w:pPr>
      <w:r>
        <w:rPr>
          <w:b/>
          <w:bCs/>
        </w:rPr>
        <w:t>Леший</w:t>
      </w:r>
      <w:r>
        <w:rPr/>
        <w:t xml:space="preserve">: Где-где воевода. </w:t>
      </w:r>
    </w:p>
    <w:p>
      <w:pPr>
        <w:pStyle w:val="Style14"/>
        <w:rPr/>
      </w:pPr>
      <w:r>
        <w:rPr>
          <w:b/>
          <w:bCs/>
        </w:rPr>
        <w:t>Кикимор</w:t>
      </w:r>
      <w:r>
        <w:rPr/>
        <w:t xml:space="preserve">: Не воевода, а колода. </w:t>
      </w:r>
    </w:p>
    <w:p>
      <w:pPr>
        <w:pStyle w:val="Style14"/>
        <w:rPr/>
      </w:pPr>
      <w:r>
        <w:rPr>
          <w:b/>
          <w:bCs/>
        </w:rPr>
        <w:t>жаба</w:t>
      </w:r>
      <w:r>
        <w:rPr/>
        <w:t xml:space="preserve">: Толкуй тут с глухим, тебя, Леший, нужно лечить. </w:t>
      </w:r>
    </w:p>
    <w:p>
      <w:pPr>
        <w:pStyle w:val="Style14"/>
        <w:rPr/>
      </w:pPr>
      <w:r>
        <w:rPr>
          <w:b/>
          <w:bCs/>
        </w:rPr>
        <w:t>Леший</w:t>
      </w:r>
      <w:r>
        <w:rPr/>
        <w:t xml:space="preserve">: Для чего меня мочить? </w:t>
      </w:r>
    </w:p>
    <w:p>
      <w:pPr>
        <w:pStyle w:val="Style14"/>
        <w:rPr/>
      </w:pPr>
      <w:r>
        <w:rPr>
          <w:b/>
          <w:bCs/>
        </w:rPr>
        <w:t>жаба</w:t>
      </w:r>
      <w:r>
        <w:rPr/>
        <w:t>: Я говорю: не мочить, а лечить.</w:t>
      </w:r>
    </w:p>
    <w:p>
      <w:pPr>
        <w:pStyle w:val="Style14"/>
        <w:rPr/>
      </w:pPr>
      <w:r>
        <w:rPr>
          <w:b/>
          <w:bCs/>
        </w:rPr>
        <w:t>Леший</w:t>
      </w:r>
      <w:r>
        <w:rPr/>
        <w:t>: Что, что? По городу водить? Нет, я домой в лес хочу.</w:t>
      </w:r>
    </w:p>
    <w:p>
      <w:pPr>
        <w:pStyle w:val="Style14"/>
        <w:rPr/>
      </w:pPr>
      <w:r>
        <w:rPr>
          <w:b/>
          <w:bCs/>
        </w:rPr>
        <w:t>Кикимор</w:t>
      </w:r>
      <w:r>
        <w:rPr/>
        <w:t>: Ничего мы сделать не смогли, значит пора домой, в лес.</w:t>
      </w:r>
    </w:p>
    <w:p>
      <w:pPr>
        <w:pStyle w:val="Style14"/>
        <w:rPr/>
      </w:pPr>
      <w:r>
        <w:rPr>
          <w:b/>
          <w:bCs/>
        </w:rPr>
        <w:t>Ведущая</w:t>
      </w:r>
      <w:r>
        <w:rPr/>
        <w:t xml:space="preserve">: Нет, нет, гости лесные не уходите, оставайтесь на наш праздник да и елочка осталась заколдованной. Чтобы расколдовать елочку, нужно позвать Снегурочку с Дедом Морозом. Давайте споем песню, чтобы они смогли найти к нам дорогу. </w:t>
      </w:r>
    </w:p>
    <w:p>
      <w:pPr>
        <w:pStyle w:val="Style1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Исполняется песня</w:t>
      </w:r>
    </w:p>
    <w:p>
      <w:pPr>
        <w:pStyle w:val="Style14"/>
        <w:rPr/>
      </w:pPr>
      <w:r>
        <w:rPr/>
        <w:t xml:space="preserve">                                </w:t>
      </w:r>
      <w:r>
        <w:rPr/>
        <w:t>ВАЛЬС СНЕЖИНОК</w:t>
      </w:r>
    </w:p>
    <w:p>
      <w:pPr>
        <w:pStyle w:val="Style14"/>
        <w:rPr/>
      </w:pPr>
      <w:r>
        <w:rPr/>
        <w:t>Снежинки спускаются с неба</w:t>
        <w:br/>
        <w:t>всё ниже, всё ниже.</w:t>
        <w:br/>
        <w:t xml:space="preserve">Сугробы пушистого снега </w:t>
        <w:br/>
        <w:t>всё выше, всё выше.</w:t>
        <w:br/>
        <w:t>Шаги уходящего года</w:t>
        <w:br/>
        <w:t>всё тише , всё тише.</w:t>
        <w:br/>
        <w:t>А песенка Нового года</w:t>
        <w:br/>
        <w:t>всё слыше, всё слыше!</w:t>
        <w:br/>
        <w:br/>
        <w:t>Слетят листки календаря,</w:t>
        <w:br/>
        <w:t>останется листок,</w:t>
        <w:br/>
        <w:t>в последний вечер декабря</w:t>
        <w:br/>
        <w:t>придёт волшебный срок.</w:t>
        <w:br/>
        <w:t xml:space="preserve">Пробьют часы 12 раз </w:t>
        <w:br/>
        <w:t>и Дед Мороз придёт</w:t>
        <w:br/>
        <w:t xml:space="preserve">и поведёт с собою нас </w:t>
        <w:br/>
        <w:t xml:space="preserve">в счастливый Новый Год! </w:t>
      </w:r>
    </w:p>
    <w:p>
      <w:pPr>
        <w:pStyle w:val="Style14"/>
        <w:jc w:val="center"/>
        <w:rPr/>
      </w:pPr>
      <w:r>
        <w:rPr/>
        <w:t xml:space="preserve">Нас встретит сказка в этот час под елочкой лесной, </w:t>
      </w:r>
    </w:p>
    <w:p>
      <w:pPr>
        <w:pStyle w:val="Style14"/>
        <w:jc w:val="center"/>
        <w:rPr/>
      </w:pPr>
      <w:r>
        <w:rPr/>
        <w:t>и не покинет больше нас  ни летом, ни весной.</w:t>
      </w:r>
    </w:p>
    <w:p>
      <w:pPr>
        <w:pStyle w:val="Style14"/>
        <w:jc w:val="center"/>
        <w:rPr/>
      </w:pPr>
      <w:r>
        <w:rPr/>
        <w:t>И ждет нас чудо впереди  - и в шутку, и всерьез!</w:t>
      </w:r>
    </w:p>
    <w:p>
      <w:pPr>
        <w:pStyle w:val="Style14"/>
        <w:jc w:val="center"/>
        <w:rPr/>
      </w:pPr>
      <w:r>
        <w:rPr/>
        <w:t>Скорее в гости приходи к нам Дедушка Мороз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Дети садятся. Звучит мелодия  СНЕГУРОЧКИ</w:t>
      </w:r>
    </w:p>
    <w:p>
      <w:pPr>
        <w:pStyle w:val="Style14"/>
        <w:rPr/>
      </w:pPr>
      <w:r>
        <w:rPr>
          <w:b/>
          <w:bCs/>
        </w:rPr>
        <w:t>Снегурочка</w:t>
      </w:r>
      <w:r>
        <w:rPr/>
        <w:t xml:space="preserve">: </w:t>
      </w:r>
    </w:p>
    <w:p>
      <w:pPr>
        <w:pStyle w:val="Style14"/>
        <w:rPr/>
      </w:pPr>
      <w:r>
        <w:rPr/>
        <w:t>Шапку белую связал мне под новый год пурга.</w:t>
        <w:br/>
        <w:t>Вьюга валенки сваляла из пушистого снежка.</w:t>
        <w:br/>
        <w:t>Я люблю морозный иней,</w:t>
        <w:br/>
        <w:t>Мне без стужи жить нельзя.</w:t>
        <w:br/>
        <w:t>Дед Мороз мне выбрал имя:</w:t>
        <w:br/>
        <w:t>Я – Снегурочка, друзья!</w:t>
        <w:br/>
        <w:t>Собрала я в ладошку свою</w:t>
        <w:br/>
        <w:t>Искры звездочек пламенно-синих.</w:t>
        <w:br/>
        <w:t>И сегодня их всех раздаю,</w:t>
        <w:br/>
        <w:t>И волшебную песню пою</w:t>
        <w:br/>
        <w:t>В этот вечер с друзьями своими.</w:t>
        <w:br/>
        <w:t>Пусть веселый хоровод первым встретит новый год!</w:t>
      </w:r>
    </w:p>
    <w:p>
      <w:pPr>
        <w:pStyle w:val="Style14"/>
        <w:rPr>
          <w:i/>
          <w:i/>
          <w:iCs/>
          <w:u w:val="single"/>
        </w:rPr>
      </w:pPr>
      <w:r>
        <w:rPr>
          <w:i/>
          <w:iCs/>
          <w:u w:val="single"/>
        </w:rPr>
        <w:t>Исполнятся песня</w:t>
      </w:r>
    </w:p>
    <w:p>
      <w:pPr>
        <w:pStyle w:val="Style14"/>
        <w:jc w:val="center"/>
        <w:rPr>
          <w:i/>
          <w:i/>
          <w:iCs/>
          <w:u w:val="single"/>
        </w:rPr>
      </w:pPr>
      <w:r>
        <w:rPr/>
        <w:t>Праздник Новогодний снежный и блестящий,</w:t>
        <w:br/>
        <w:t>Дед Мороз придет к нам самый настоящий.</w:t>
        <w:br/>
        <w:t>Новый Год настает, весело сверкает,</w:t>
        <w:br/>
        <w:t>Новый Год, Новый Год, детвора встречает.</w:t>
        <w:br/>
        <w:br/>
        <w:t>Бусинки на елке засверкали ярко,</w:t>
        <w:br/>
        <w:t>Ждут ребят сегодня чудеса, подарки.</w:t>
        <w:br/>
        <w:t>Новый Год настает, весело сверкает,</w:t>
        <w:br/>
        <w:t>Новый Год, Новый Год, детвора встречает.</w:t>
        <w:br/>
        <w:br/>
        <w:t>Зайчики, снежинки пляшут возле елки,</w:t>
        <w:br/>
        <w:t>Ах какой веселый праздник новогодний.</w:t>
        <w:br/>
        <w:t>Новый Год настает, весело сверкает,</w:t>
        <w:br/>
        <w:t>Новый Год, Новый Год, детвора встречает.</w:t>
      </w:r>
    </w:p>
    <w:p>
      <w:pPr>
        <w:pStyle w:val="Style14"/>
        <w:rPr/>
      </w:pPr>
      <w:r>
        <w:rPr>
          <w:b/>
          <w:bCs/>
        </w:rPr>
        <w:t>Снегурочка</w:t>
      </w:r>
      <w:r>
        <w:rPr/>
        <w:t xml:space="preserve">: Ребята, вы не видели моего дедушку? </w:t>
      </w:r>
      <w:r>
        <w:rPr>
          <w:i/>
          <w:iCs/>
        </w:rPr>
        <w:t>Достает зеркальце</w:t>
      </w:r>
      <w:r>
        <w:rPr/>
        <w:t>.</w:t>
      </w:r>
    </w:p>
    <w:p>
      <w:pPr>
        <w:pStyle w:val="Style14"/>
        <w:rPr/>
      </w:pPr>
      <w:r>
        <w:rPr>
          <w:b/>
          <w:bCs/>
        </w:rPr>
        <w:t>Зеркало</w:t>
      </w:r>
      <w:r>
        <w:rPr/>
        <w:t xml:space="preserve">: </w:t>
      </w:r>
    </w:p>
    <w:p>
      <w:pPr>
        <w:pStyle w:val="Style14"/>
        <w:rPr/>
      </w:pPr>
      <w:r>
        <w:rPr/>
        <w:t xml:space="preserve">Знаю, где ваш Дед Мороз: </w:t>
        <w:br/>
        <w:t>Он для вас подарки вез,</w:t>
        <w:br/>
        <w:t>Ехал долгой он дорогой,</w:t>
        <w:br/>
        <w:t>Да устал в пути немного,</w:t>
        <w:br/>
        <w:t>А на встречу Леший вдруг</w:t>
        <w:br/>
        <w:t>Пришел в сопровождении подруг.</w:t>
        <w:br/>
        <w:t>В замок деда заманили,</w:t>
        <w:br/>
        <w:t>Отдохнуть уговорили.</w:t>
        <w:br/>
        <w:t>Дверь же заперли украдкой,</w:t>
        <w:br/>
        <w:t>Ключ от двери той – загадка.</w:t>
        <w:br/>
        <w:t>Долго думает ваш дед,</w:t>
        <w:br/>
        <w:t>А ответа нет и нет.</w:t>
        <w:br/>
        <w:t>Отгадать ее не может,</w:t>
        <w:br/>
        <w:t>Может, кто ему поможет?</w:t>
        <w:br/>
        <w:t>Ты под елку загляни</w:t>
        <w:br/>
        <w:t>И загадку там найди.</w:t>
      </w:r>
    </w:p>
    <w:p>
      <w:pPr>
        <w:pStyle w:val="Style14"/>
        <w:rPr/>
      </w:pPr>
      <w:r>
        <w:rPr>
          <w:b/>
          <w:bCs/>
        </w:rPr>
        <w:t>Снегурочка</w:t>
      </w:r>
      <w:r>
        <w:rPr/>
        <w:t>: Помогите, ребята, отгадать загадки. Освободите Деда Мороза</w:t>
      </w:r>
    </w:p>
    <w:p>
      <w:pPr>
        <w:pStyle w:val="Style14"/>
        <w:rPr/>
      </w:pPr>
      <w:r>
        <w:rPr/>
        <w:t>Хвост – во дворе, нос – в конуре,</w:t>
        <w:br/>
        <w:t>Кто хвост повернет,</w:t>
        <w:br/>
        <w:t>Тот и в дом войдет. (</w:t>
      </w:r>
      <w:r>
        <w:rPr>
          <w:i/>
          <w:iCs/>
        </w:rPr>
        <w:t>Ключ в замке</w:t>
      </w:r>
      <w:r>
        <w:rPr/>
        <w:t>)</w:t>
      </w:r>
    </w:p>
    <w:p>
      <w:pPr>
        <w:pStyle w:val="Style1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Берет ключ, открывает замок. Выходит Дед Мороз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Дед Мороз: </w:t>
      </w:r>
    </w:p>
    <w:p>
      <w:pPr>
        <w:pStyle w:val="Style14"/>
        <w:rPr/>
      </w:pPr>
      <w:r>
        <w:rPr/>
        <w:t>Ух! Наконец-то! Здравствуйте, ребята!</w:t>
        <w:br/>
        <w:t>Здравствуй, внученька моя!</w:t>
        <w:br/>
        <w:t>Здравствуйте, мои друзья!</w:t>
        <w:br/>
        <w:t>До чего же, вы, ребята, и смекалистый народ!</w:t>
        <w:br/>
        <w:t>Хорошо, что вместе с вами я встречаю новый год.</w:t>
        <w:br/>
        <w:t>Я рад тому, что вижу вас,</w:t>
        <w:br/>
        <w:t>И что пришли вы в этот час!</w:t>
        <w:br/>
        <w:t>Пусть, наступивший новый год</w:t>
        <w:br/>
        <w:t>Вас, как вожатый поведет,</w:t>
        <w:br/>
        <w:t>И пусть сопровождает всех</w:t>
        <w:br/>
        <w:t>Удача, счастье и успех!</w:t>
      </w:r>
    </w:p>
    <w:p>
      <w:pPr>
        <w:pStyle w:val="Style14"/>
        <w:rPr/>
      </w:pPr>
      <w:r>
        <w:rPr>
          <w:b/>
          <w:bCs/>
        </w:rPr>
        <w:t>Внучка Снежной Королевы</w:t>
      </w:r>
      <w:r>
        <w:rPr/>
        <w:t xml:space="preserve">: Добрались все-таки! Ну все равно не будет праздника! Заморожу! </w:t>
      </w:r>
    </w:p>
    <w:p>
      <w:pPr>
        <w:pStyle w:val="Style14"/>
        <w:rPr/>
      </w:pPr>
      <w:r>
        <w:rPr/>
        <w:t>Стужа, стужа, подходи,</w:t>
        <w:br/>
        <w:t>Напади да застуди!</w:t>
        <w:br/>
        <w:t xml:space="preserve">Чтоб никто шагнуть не мог, </w:t>
        <w:br/>
        <w:t>Чтоб достался мне мешок!</w:t>
      </w:r>
    </w:p>
    <w:p>
      <w:pPr>
        <w:pStyle w:val="Style1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Игра “Заморожу”</w:t>
      </w:r>
    </w:p>
    <w:p>
      <w:pPr>
        <w:pStyle w:val="Style14"/>
        <w:rPr/>
      </w:pPr>
      <w:r>
        <w:rPr>
          <w:b/>
          <w:bCs/>
        </w:rPr>
        <w:t>Дед Мороз</w:t>
      </w:r>
      <w:r>
        <w:rPr/>
        <w:t>: (грозно стучит посохом)</w:t>
      </w:r>
    </w:p>
    <w:p>
      <w:pPr>
        <w:pStyle w:val="Style14"/>
        <w:rPr/>
      </w:pPr>
      <w:r>
        <w:rPr/>
        <w:t>А – ну, прекрати баловать! Здесь заклятью злому не бывать.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Снежная Королева начинает пятиться от Деда Мороза</w:t>
      </w:r>
    </w:p>
    <w:p>
      <w:pPr>
        <w:pStyle w:val="Style14"/>
        <w:rPr/>
      </w:pPr>
      <w:r>
        <w:rPr>
          <w:b/>
          <w:bCs/>
        </w:rPr>
        <w:t>Снегурочка</w:t>
      </w:r>
      <w:r>
        <w:rPr/>
        <w:t xml:space="preserve">: </w:t>
      </w:r>
    </w:p>
    <w:p>
      <w:pPr>
        <w:pStyle w:val="Style14"/>
        <w:rPr/>
      </w:pPr>
      <w:r>
        <w:rPr/>
        <w:t>А ну-ка, ребята, держите,</w:t>
        <w:br/>
        <w:t>В хороводе ее закружите!</w:t>
      </w:r>
    </w:p>
    <w:p>
      <w:pPr>
        <w:pStyle w:val="Style14"/>
        <w:rPr/>
      </w:pPr>
      <w:r>
        <w:rPr>
          <w:b/>
          <w:bCs/>
        </w:rPr>
        <w:t>Дед Мороз</w:t>
      </w:r>
      <w:r>
        <w:rPr/>
        <w:t xml:space="preserve">: Как же нам с ней поступить? </w:t>
      </w:r>
    </w:p>
    <w:p>
      <w:pPr>
        <w:pStyle w:val="Style14"/>
        <w:rPr/>
      </w:pPr>
      <w:r>
        <w:rPr>
          <w:b/>
          <w:bCs/>
        </w:rPr>
        <w:t>Внучка Снежной Королевы</w:t>
      </w:r>
      <w:r>
        <w:rPr/>
        <w:t xml:space="preserve">: Простите меня! Я не нарочно! Просто меня никогда не приглашают на праздник и не дарят подарки! </w:t>
      </w:r>
    </w:p>
    <w:p>
      <w:pPr>
        <w:pStyle w:val="Style14"/>
        <w:rPr/>
      </w:pPr>
      <w:r>
        <w:rPr>
          <w:b/>
          <w:bCs/>
        </w:rPr>
        <w:t>Дед Мороз</w:t>
      </w:r>
      <w:r>
        <w:rPr/>
        <w:t xml:space="preserve">: Ну что, простим? Но сначала расколдуй нашу елочку. </w:t>
      </w:r>
    </w:p>
    <w:p>
      <w:pPr>
        <w:pStyle w:val="Style14"/>
        <w:rPr/>
      </w:pPr>
      <w:r>
        <w:rPr>
          <w:b/>
          <w:bCs/>
        </w:rPr>
        <w:t>Снежная Королева</w:t>
      </w:r>
      <w:r>
        <w:rPr/>
        <w:t xml:space="preserve">: Чтобы расколдовать вашу елочку, ребята должны спеть ее песенку. </w:t>
      </w:r>
    </w:p>
    <w:p>
      <w:pPr>
        <w:pStyle w:val="Style1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Исполняется песня….”елочка елка лесной аромат…</w:t>
      </w:r>
    </w:p>
    <w:p>
      <w:pPr>
        <w:pStyle w:val="Style1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Предновогодняя погода.</w:t>
      </w:r>
    </w:p>
    <w:p>
      <w:pPr>
        <w:pStyle w:val="Style14"/>
        <w:rPr/>
      </w:pPr>
      <w:r>
        <w:rPr>
          <w:b/>
          <w:bCs/>
        </w:rPr>
        <w:t>Снегурочка</w:t>
      </w:r>
      <w:r>
        <w:rPr/>
        <w:t xml:space="preserve">: </w:t>
      </w:r>
    </w:p>
    <w:p>
      <w:pPr>
        <w:pStyle w:val="Style14"/>
        <w:rPr/>
      </w:pPr>
      <w:r>
        <w:rPr/>
        <w:t>Всех подружек поздравляю,</w:t>
        <w:br/>
        <w:t>Поздравляю всех друзей!</w:t>
        <w:br/>
        <w:t>И от всей души желаю</w:t>
        <w:br/>
        <w:t>Я вам самых светлых дней,</w:t>
        <w:br/>
        <w:t>Хорошо повеселиться,</w:t>
        <w:br/>
        <w:t>Никогда не знать невзгод,</w:t>
        <w:br/>
        <w:t>Но, а главное – учиться</w:t>
        <w:br/>
        <w:t>На отлично круглый год.</w:t>
        <w:br/>
        <w:t>Давайте праздник продолжать,</w:t>
        <w:br/>
        <w:t>Все вместе петь и танцевать.</w:t>
      </w:r>
    </w:p>
    <w:p>
      <w:pPr>
        <w:pStyle w:val="Style14"/>
        <w:jc w:val="center"/>
        <w:rPr/>
      </w:pPr>
      <w:r>
        <w:rPr>
          <w:i/>
          <w:iCs/>
          <w:u w:val="single"/>
        </w:rPr>
        <w:t>Исполняется танец  - Зима</w:t>
      </w:r>
    </w:p>
    <w:p>
      <w:pPr>
        <w:pStyle w:val="Style14"/>
        <w:rPr/>
      </w:pPr>
      <w:r>
        <w:rPr>
          <w:b/>
          <w:bCs/>
        </w:rPr>
        <w:t>Дед Мороз</w:t>
      </w:r>
      <w:r>
        <w:rPr/>
        <w:t xml:space="preserve">: </w:t>
      </w:r>
    </w:p>
    <w:p>
      <w:pPr>
        <w:pStyle w:val="Style14"/>
        <w:rPr/>
      </w:pPr>
      <w:r>
        <w:rPr/>
        <w:t>Ну, спасибо вам, ребята,</w:t>
        <w:br/>
        <w:t>Поплясали вы со мной.</w:t>
        <w:br/>
      </w:r>
    </w:p>
    <w:p>
      <w:pPr>
        <w:pStyle w:val="Style1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.</w:t>
      </w:r>
    </w:p>
    <w:p>
      <w:pPr>
        <w:pStyle w:val="Style14"/>
        <w:rPr/>
      </w:pPr>
      <w:r>
        <w:rPr>
          <w:b/>
          <w:bCs/>
        </w:rPr>
        <w:t>Снегурочка</w:t>
      </w:r>
      <w:r>
        <w:rPr/>
        <w:t xml:space="preserve">: </w:t>
      </w:r>
    </w:p>
    <w:p>
      <w:pPr>
        <w:pStyle w:val="Style14"/>
        <w:rPr/>
      </w:pPr>
      <w:r>
        <w:rPr/>
        <w:t>В ярком золоте прекрасном</w:t>
        <w:br/>
        <w:t>Елочка искрится.</w:t>
        <w:br/>
        <w:t>Праздник радостный у нас</w:t>
        <w:br/>
        <w:t>Как не веселиться!</w:t>
        <w:br/>
        <w:t>Можно праздник продолжать.</w:t>
        <w:br/>
        <w:t>Можно петь и танцевать!</w:t>
      </w:r>
    </w:p>
    <w:p>
      <w:pPr>
        <w:pStyle w:val="Style1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Исполняется танец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негурочка:</w:t>
      </w:r>
    </w:p>
    <w:p>
      <w:pPr>
        <w:pStyle w:val="Style14"/>
        <w:rPr/>
      </w:pPr>
      <w:r>
        <w:rPr/>
        <w:t>Пора, друзья, проститься нужно.</w:t>
        <w:br/>
        <w:t>Всех поздравляю от души.</w:t>
        <w:br/>
        <w:t>Пусть новый год встречают дружно</w:t>
        <w:br/>
        <w:t>И взрослые, и малыши.</w:t>
      </w:r>
    </w:p>
    <w:p>
      <w:pPr>
        <w:pStyle w:val="Style14"/>
        <w:rPr/>
      </w:pPr>
      <w:r>
        <w:rPr>
          <w:b/>
          <w:bCs/>
        </w:rPr>
        <w:t>Дед Мороз</w:t>
      </w:r>
      <w:r>
        <w:rPr/>
        <w:t>: Карнавал сверкает яркий, веселится детвора, новогодние подарки получать пришла пора.</w:t>
      </w:r>
    </w:p>
    <w:p>
      <w:pPr>
        <w:pStyle w:val="Style14"/>
        <w:rPr/>
      </w:pPr>
      <w:r>
        <w:rPr/>
        <w:t>Уход Д.М и Снегурочки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sharetext">
    <w:name w:val="b-share__tex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45:00Z</dcterms:created>
  <dc:creator>Customer</dc:creator>
  <dc:description/>
  <cp:keywords/>
  <dc:language>en-US</dc:language>
  <cp:lastModifiedBy>Customer</cp:lastModifiedBy>
  <cp:lastPrinted>2012-12-19T21:16:00Z</cp:lastPrinted>
  <dcterms:modified xsi:type="dcterms:W3CDTF">2012-12-19T17:18:00Z</dcterms:modified>
  <cp:revision>6</cp:revision>
  <dc:subject/>
  <dc:title>                 Новогодний праздник в начальной школе</dc:title>
</cp:coreProperties>
</file>