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Тема урока: «Решение задач» 1класс. Составила учитель начальных классов МБОУ «СОШ №12», г. Астрахани Люлякина Ирина Юрьевна.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Цель урока: закрепить умение решать задачи на вычитание суммы из числа и числа из суммы; закрепить умения выполнять сложение и вычитание в пределах десяти, читать математические выражения; развивать логическое мышление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Оборудование: презентация к уроку, рисунки с героями сказки «Колобок», карточки к игре «Круговые примеры», «Поиск девятого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  <w:tab/>
        <w:tab/>
        <w:tab/>
        <w:t xml:space="preserve">  Ход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наш урок будет необычным. Мы отправимся в путешествие со сказочным героем.  А с каким,  вы сможете узнать, решив необычные примеры. Результаты нужно записать в порядке возрастания и тогда слово можно будет расшифрова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-4            3+2          10-2              6+3      7-3        5+5            4+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               л              б                    о         о            к                 о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  4  5  7  8  9  10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 о  л  о  б  о  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зовите среди результатов «лишнее» число. (Это 10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очему число 10 «лишнее»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Число 10-двузначное, а остальные однозначны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так, вы справились с заданием, и Колобок приглашает нас путешествовать вместе с ним. Петух бежит, торопится, крыльями маш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случилось, Петушок?- спрашивает Колоб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Да вот было у нас 9 цыплят, а осталось только 8. Потеряли мы девятого. Как найти его? Задумался Колобок.  Помогите ему, ребя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утка-тка+стар-а+ый =Шустры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тился Колобок дальше, а тут его Заяц чуть с ног не сби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Куда торопишься, Косой? - спрашивает Колоб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Да вот от Лисы убегаю, - отвечает Зая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 почему петляе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леды запутываю. Нужно сделать эти числовые выражения круговыми, прочитав их математическим языком ( со словами «сумма» и «разность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Интересно, - подумал Колобок, - а я смогу это сделать?» И решил попробовать. Да и запутался. Давайте, ребята, выручать Колоб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оводится игра «Круговые примеры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+2                                     5-4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+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+2                                 9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х, еле выбрался», - вздохнул Колобок и покатился дальш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тится себе, катится, песни распевает, вдруг видит Волка. Ходит Волк по полянке всем свой товар предлагает. Решил Колобок сделать подарки бабушке и дедуш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адача. У Волка были шары ценою 4руб, 3руб, 2руб за штуку. Колобок выбрал шарики, дал Волку 10руб и получил сдачи 2руб. Сколько стоили шарики? Какие шарики мог купить Колобок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ни-2ру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сные-4ру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ёлтые-3ру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терялся Колобок. Вас, ребята, он просит помочь е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-2=8(руб)-стоили шари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+2+2                        3+3+2                     4+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тился Колобок дальше и вдруг услышал звук «ж-ж-ж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увидел пчелиный рой. Пчёлки пригласили Колобка порезвиться вместе с ни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челки в домике сидели и в окошечко гляде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резвиться захотели, полетели, полете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етели, прилетели и на место тихо с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тится Колобок, песенки поёт, цветами любуется, птиц слушает. Выкатился на полянку, видит - Медведь с Лисой стоит. Задала Лиса Медведю загадку. Вот и задумался Миша. А Колобок подумал, что это для вас совсем не слож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гад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тыре ушка, два брюш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это?  (Подуш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 как называется фигура, у которой четыре угла?  (Четырёхугольник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Какие фигуры не являются четырёхугольниками. (круг, треугольн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медведя дом большой -------Руки вверх, потянул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у зайца маленький-------------Руки вниз, присе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 медведь домой пошёл-----Ходьба на мес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а ним и заинька----------------Прыжки на мес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х зверушек проводили и на место тихо с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 играли, колобок соскучился по бабушке и решил вернуться до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Лиса не пускает, пока он не решит задач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олянке играли зайчата, их было ровно 9. Когда они увидели лису, все разбежались кто куда. Два зайчонка спрятались под кустик, а остальные в канавку. Сколько зайчиков в канав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о-9 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устах- 2 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анавке- ? 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-2=7 (з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т и закончились наши приключения, и сказка подходит к концу. И Колобок покатился до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ебята, а вы знаете, где его д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гадайте ребус: на в (100) 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Наше путешествие подходит к концу. Сказка прощается с вами. Чему учили вас сказочные герои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уроке вы работали дружно, слаженно, организованно. Показали, что учебный материал в целом вами усвое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за уро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4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390"/>
        </w:tabs>
        <w:ind w:left="3390" w:hanging="3390"/>
      </w:pPr>
      <w:rPr/>
    </w:lvl>
    <w:lvl w:ilvl="1">
      <w:start w:val="3"/>
      <w:numFmt w:val="decimal"/>
      <w:lvlText w:val="%1-%2"/>
      <w:lvlJc w:val="left"/>
      <w:pPr>
        <w:tabs>
          <w:tab w:val="num" w:pos="5100"/>
        </w:tabs>
        <w:ind w:left="5100" w:hanging="3390"/>
      </w:pPr>
      <w:rPr/>
    </w:lvl>
    <w:lvl w:ilvl="2">
      <w:start w:val="1"/>
      <w:numFmt w:val="decimal"/>
      <w:lvlText w:val="%1-%2.%3"/>
      <w:lvlJc w:val="left"/>
      <w:pPr>
        <w:tabs>
          <w:tab w:val="num" w:pos="6810"/>
        </w:tabs>
        <w:ind w:left="6810" w:hanging="3390"/>
      </w:pPr>
      <w:rPr/>
    </w:lvl>
    <w:lvl w:ilvl="3">
      <w:start w:val="1"/>
      <w:numFmt w:val="decimal"/>
      <w:lvlText w:val="%1-%2.%3.%4"/>
      <w:lvlJc w:val="left"/>
      <w:pPr>
        <w:tabs>
          <w:tab w:val="num" w:pos="8520"/>
        </w:tabs>
        <w:ind w:left="8520" w:hanging="3390"/>
      </w:pPr>
      <w:rPr/>
    </w:lvl>
    <w:lvl w:ilvl="4">
      <w:start w:val="1"/>
      <w:numFmt w:val="decimal"/>
      <w:lvlText w:val="%1-%2.%3.%4.%5"/>
      <w:lvlJc w:val="left"/>
      <w:pPr>
        <w:tabs>
          <w:tab w:val="num" w:pos="10230"/>
        </w:tabs>
        <w:ind w:left="10230" w:hanging="3390"/>
      </w:pPr>
      <w:rPr/>
    </w:lvl>
    <w:lvl w:ilvl="5">
      <w:start w:val="1"/>
      <w:numFmt w:val="decimal"/>
      <w:lvlText w:val="%1-%2.%3.%4.%5.%6"/>
      <w:lvlJc w:val="left"/>
      <w:pPr>
        <w:tabs>
          <w:tab w:val="num" w:pos="11940"/>
        </w:tabs>
        <w:ind w:left="11940" w:hanging="3390"/>
      </w:pPr>
      <w:rPr/>
    </w:lvl>
    <w:lvl w:ilvl="6">
      <w:start w:val="1"/>
      <w:numFmt w:val="decimal"/>
      <w:lvlText w:val="%1-%2.%3.%4.%5.%6.%7"/>
      <w:lvlJc w:val="left"/>
      <w:pPr>
        <w:tabs>
          <w:tab w:val="num" w:pos="13650"/>
        </w:tabs>
        <w:ind w:left="13650" w:hanging="33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60"/>
        </w:tabs>
        <w:ind w:left="15360" w:hanging="33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070"/>
        </w:tabs>
        <w:ind w:left="17070" w:hanging="3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57:00Z</dcterms:created>
  <dc:creator>User</dc:creator>
  <dc:description/>
  <cp:keywords/>
  <dc:language>en-US</dc:language>
  <cp:lastModifiedBy>User</cp:lastModifiedBy>
  <cp:lastPrinted>2012-02-04T09:46:00Z</cp:lastPrinted>
  <dcterms:modified xsi:type="dcterms:W3CDTF">2012-02-05T22:08:00Z</dcterms:modified>
  <cp:revision>3</cp:revision>
  <dc:subject/>
  <dc:title>Тема урока: «Решение задач» 1класс</dc:title>
</cp:coreProperties>
</file>