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ехова Елена Викторовна</w:t>
      </w:r>
    </w:p>
    <w:p>
      <w:pPr>
        <w:pStyle w:val="Style15"/>
        <w:tabs>
          <w:tab w:val="clear" w:pos="708"/>
          <w:tab w:val="left" w:pos="1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Иланская СОШ № 2»</w:t>
      </w:r>
    </w:p>
    <w:p>
      <w:pPr>
        <w:pStyle w:val="Style15"/>
        <w:tabs>
          <w:tab w:val="clear" w:pos="708"/>
          <w:tab w:val="left" w:pos="1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начальных классов</w:t>
      </w:r>
    </w:p>
    <w:p>
      <w:pPr>
        <w:pStyle w:val="Style15"/>
        <w:tabs>
          <w:tab w:val="clear" w:pos="708"/>
          <w:tab w:val="left" w:pos="1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математике для учащихся, окончивших курс 2 класса в 2012 г.</w:t>
      </w:r>
    </w:p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  <w:t>Дата «____»_____ 20___ г.</w:t>
      </w:r>
    </w:p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  <w:t>2 класс_____                                                                       Ф.И.учащегося ______________</w:t>
      </w:r>
    </w:p>
    <w:p>
      <w:pPr>
        <w:pStyle w:val="Style15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4388"/>
      </w:tblGrid>
      <w:tr>
        <w:trPr/>
        <w:tc>
          <w:tcPr>
            <w:tcW w:w="5926" w:type="dxa"/>
            <w:tcBorders/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Решить задачи:</w:t>
            </w:r>
          </w:p>
          <w:p>
            <w:pPr>
              <w:pStyle w:val="Style15"/>
              <w:tabs>
                <w:tab w:val="clear" w:pos="708"/>
                <w:tab w:val="left" w:pos="1140" w:leader="none"/>
              </w:tabs>
              <w:rPr/>
            </w:pPr>
            <w:r>
              <w:rPr/>
              <w:t>а) В одном классе 16 человек, а в другом на 5 человек больше. Сколько всего человек в этих классах?</w:t>
            </w:r>
          </w:p>
          <w:tbl>
            <w:tblPr>
              <w:tblW w:w="5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5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000</wp:posOffset>
                      </wp:positionV>
                      <wp:extent cx="1885950" cy="972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972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5"/>
                                    <w:gridCol w:w="154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шиб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ыбор реш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ычис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5pt;height:76.6pt;mso-wrap-distance-left:9pt;mso-wrap-distance-right:9pt;mso-wrap-distance-top:0pt;mso-wrap-distance-bottom:0pt;margin-top:50pt;mso-position-vertical-relative:text;margin-left:3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  <w:gridCol w:w="154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шиб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ор решения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чис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260"/>
        <w:gridCol w:w="263"/>
        <w:gridCol w:w="264"/>
        <w:gridCol w:w="263"/>
        <w:gridCol w:w="264"/>
        <w:gridCol w:w="264"/>
        <w:gridCol w:w="265"/>
        <w:gridCol w:w="264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113"/>
      </w:tblGrid>
      <w:tr>
        <w:trPr/>
        <w:tc>
          <w:tcPr>
            <w:tcW w:w="5778" w:type="dxa"/>
            <w:gridSpan w:val="23"/>
            <w:tcBorders/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/>
            </w:pPr>
            <w:r>
              <w:rPr/>
              <w:t>б) 15 апельсинов разложили по 3 вазам поровну.</w:t>
            </w:r>
          </w:p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/>
              <w:t>Сколько апельсинов положили в каждую вазу?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59300</wp:posOffset>
                </wp:positionH>
                <wp:positionV relativeFrom="paragraph">
                  <wp:posOffset>-828675</wp:posOffset>
                </wp:positionV>
                <wp:extent cx="1868170" cy="769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шиб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ор решения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чис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60.6pt;mso-wrap-distance-left:9pt;mso-wrap-distance-right:9pt;mso-wrap-distance-top:0pt;mso-wrap-distance-bottom:0pt;margin-top:-65.25pt;mso-position-vertical-relative:text;margin-left:359pt;mso-position-horizontal-relative:page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1449"/>
                      </w:tblGrid>
                      <w:tr>
                        <w:trPr/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шиб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ор решения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чис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  <w:t>в) В банке  2л сока. Сколько литров сока в 4 таких банках?</w:t>
      </w:r>
    </w:p>
    <w:tbl>
      <w:tblPr>
        <w:tblW w:w="5552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63"/>
        <w:gridCol w:w="264"/>
        <w:gridCol w:w="263"/>
        <w:gridCol w:w="264"/>
        <w:gridCol w:w="264"/>
        <w:gridCol w:w="265"/>
        <w:gridCol w:w="264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11675</wp:posOffset>
                </wp:positionH>
                <wp:positionV relativeFrom="paragraph">
                  <wp:posOffset>-730885</wp:posOffset>
                </wp:positionV>
                <wp:extent cx="1868170" cy="769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шиб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ор решения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чис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60.6pt;mso-wrap-distance-left:9pt;mso-wrap-distance-right:9pt;mso-wrap-distance-top:0pt;mso-wrap-distance-bottom:0pt;margin-top:-57.55pt;mso-position-vertical-relative:text;margin-left:355.25pt;mso-position-horizontal-relative:page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1449"/>
                      </w:tblGrid>
                      <w:tr>
                        <w:trPr/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шиб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ор решения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чис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1140" w:leader="none"/>
        </w:tabs>
        <w:rPr/>
      </w:pPr>
      <w:r>
        <w:rPr/>
        <w:t>г) Начертить  прямоугольник со сторонами 4см и 2см. Найти периметр прямоугольника.</w:t>
      </w:r>
    </w:p>
    <w:tbl>
      <w:tblPr>
        <w:tblW w:w="5552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63"/>
        <w:gridCol w:w="264"/>
        <w:gridCol w:w="263"/>
        <w:gridCol w:w="264"/>
        <w:gridCol w:w="264"/>
        <w:gridCol w:w="265"/>
        <w:gridCol w:w="264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1140" w:leader="none"/>
        </w:tabs>
        <w:ind w:hanging="567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271270</wp:posOffset>
                </wp:positionV>
                <wp:extent cx="2310765" cy="8629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170"/>
                              <w:gridCol w:w="144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шиб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ртёж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ор решения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чис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67.95pt;mso-wrap-distance-left:9pt;mso-wrap-distance-right:0pt;mso-wrap-distance-top:0pt;mso-wrap-distance-bottom:0pt;margin-top:-100.1pt;mso-position-vertical-relative:text;margin-left:28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170"/>
                        <w:gridCol w:w="144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шибки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тёж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ор решения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числения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879"/>
      </w:tblGrid>
      <w:tr>
        <w:trPr/>
        <w:tc>
          <w:tcPr>
            <w:tcW w:w="6293" w:type="dxa"/>
            <w:tcBorders/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ind w:hanging="567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140" w:leader="none"/>
              </w:tabs>
              <w:ind w:hanging="567"/>
              <w:rPr/>
            </w:pPr>
            <w:r>
              <w:rPr/>
              <w:t>д) Над) Начертить  квадрат со сторонами 4 см. Найти периметр квадрата.</w:t>
            </w:r>
          </w:p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4"/>
              <w:gridCol w:w="284"/>
              <w:gridCol w:w="283"/>
              <w:gridCol w:w="368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</w:tc>
        <w:tc>
          <w:tcPr>
            <w:tcW w:w="3879" w:type="dxa"/>
            <w:tcBorders/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1019810</wp:posOffset>
                      </wp:positionH>
                      <wp:positionV relativeFrom="paragraph">
                        <wp:posOffset>1171575</wp:posOffset>
                      </wp:positionV>
                      <wp:extent cx="2310765" cy="86296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0765" cy="862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"/>
                                    <w:gridCol w:w="1170"/>
                                    <w:gridCol w:w="1449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6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шиб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чертё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ыбор реш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ычис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1.95pt;height:67.95pt;mso-wrap-distance-left:9pt;mso-wrap-distance-right:9pt;mso-wrap-distance-top:0pt;mso-wrap-distance-bottom:0pt;margin-top:92.25pt;mso-position-vertical-relative:text;margin-left:8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170"/>
                              <w:gridCol w:w="144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шиб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ртёж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ор решения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чис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tabs>
          <w:tab w:val="clear" w:pos="708"/>
          <w:tab w:val="left" w:pos="1140" w:leader="none"/>
        </w:tabs>
        <w:ind w:hanging="567"/>
        <w:rPr/>
      </w:pPr>
      <w:r>
        <w:rPr/>
      </w:r>
    </w:p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шить примеры с проверкой, записывая столбиком:</w:t>
      </w:r>
    </w:p>
    <w:p>
      <w:pPr>
        <w:pStyle w:val="Style15"/>
        <w:tabs>
          <w:tab w:val="clear" w:pos="708"/>
          <w:tab w:val="left" w:pos="1140" w:leader="none"/>
        </w:tabs>
        <w:rPr/>
      </w:pPr>
      <w:r>
        <w:rPr/>
        <w:t>32 + 7 =                46 + 14 =             25 + 18 =</w:t>
      </w:r>
    </w:p>
    <w:tbl>
      <w:tblPr>
        <w:tblW w:w="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63"/>
        <w:gridCol w:w="264"/>
        <w:gridCol w:w="263"/>
        <w:gridCol w:w="264"/>
        <w:gridCol w:w="264"/>
        <w:gridCol w:w="265"/>
        <w:gridCol w:w="264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54550</wp:posOffset>
                </wp:positionH>
                <wp:positionV relativeFrom="paragraph">
                  <wp:posOffset>-1258570</wp:posOffset>
                </wp:positionV>
                <wp:extent cx="2529840" cy="6902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425"/>
                              <w:gridCol w:w="144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шиб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пись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чис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54.35pt;mso-wrap-distance-left:9pt;mso-wrap-distance-right:9pt;mso-wrap-distance-top:0pt;mso-wrap-distance-bottom:0pt;margin-top:-99.1pt;mso-position-vertical-relative:text;margin-left:366.5pt;mso-position-horizontal-relative:page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1425"/>
                        <w:gridCol w:w="1449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шибки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ись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числения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пределить порядок действий и решить пример:</w:t>
            </w:r>
          </w:p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4"/>
                <w:szCs w:val="24"/>
              </w:rPr>
              <w:t>17-(3+6)=                                       (12-4)+6=</w:t>
            </w:r>
          </w:p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4574540</wp:posOffset>
                      </wp:positionH>
                      <wp:positionV relativeFrom="paragraph">
                        <wp:posOffset>10160</wp:posOffset>
                      </wp:positionV>
                      <wp:extent cx="1868805" cy="80835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9"/>
                                    <w:gridCol w:w="1494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шиб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рядок дейст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ычис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15pt;height:63.65pt;mso-wrap-distance-left:9pt;mso-wrap-distance-right:9pt;mso-wrap-distance-top:0pt;mso-wrap-distance-bottom:0pt;margin-top:0.8pt;mso-position-vertical-relative:text;margin-left:360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149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шиб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рядок действий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чис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казать способ нахождения неизвестного компонента:</w:t>
      </w:r>
    </w:p>
    <w:tbl>
      <w:tblPr>
        <w:tblW w:w="79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320"/>
        <w:gridCol w:w="336"/>
        <w:gridCol w:w="338"/>
        <w:gridCol w:w="338"/>
        <w:gridCol w:w="336"/>
        <w:gridCol w:w="338"/>
        <w:gridCol w:w="338"/>
        <w:gridCol w:w="265"/>
        <w:gridCol w:w="265"/>
        <w:gridCol w:w="338"/>
        <w:gridCol w:w="338"/>
        <w:gridCol w:w="290"/>
        <w:gridCol w:w="325"/>
        <w:gridCol w:w="336"/>
        <w:gridCol w:w="338"/>
        <w:gridCol w:w="338"/>
        <w:gridCol w:w="265"/>
        <w:gridCol w:w="265"/>
        <w:gridCol w:w="331"/>
        <w:gridCol w:w="336"/>
        <w:gridCol w:w="338"/>
        <w:gridCol w:w="336"/>
        <w:gridCol w:w="338"/>
        <w:gridCol w:w="338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67860</wp:posOffset>
                </wp:positionH>
                <wp:positionV relativeFrom="paragraph">
                  <wp:posOffset>-542290</wp:posOffset>
                </wp:positionV>
                <wp:extent cx="1885950" cy="655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1050"/>
                              <w:gridCol w:w="10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шиб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ур.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ур.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у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51.65pt;mso-wrap-distance-left:9pt;mso-wrap-distance-right:9pt;mso-wrap-distance-top:0pt;mso-wrap-distance-bottom:0pt;margin-top:-42.7pt;mso-position-vertical-relative:text;margin-left:351.8pt;mso-position-horizontal-relative:text">
                <v:fill opacity="0f"/>
                <v:textbox inset="0in,0in,0in,0in">
                  <w:txbxContent>
                    <w:tbl>
                      <w:tblPr>
                        <w:tblW w:w="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1050"/>
                        <w:gridCol w:w="109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шибк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ур.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ур.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ур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140" w:leader="none"/>
        </w:tabs>
        <w:rPr/>
      </w:pPr>
      <w:r>
        <w:rPr>
          <w:b/>
          <w:sz w:val="24"/>
          <w:szCs w:val="24"/>
        </w:rPr>
        <w:t>5. Сравнить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05960</wp:posOffset>
                </wp:positionH>
                <wp:positionV relativeFrom="paragraph">
                  <wp:posOffset>10160</wp:posOffset>
                </wp:positionV>
                <wp:extent cx="1868805" cy="808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149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шиб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числения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ор зна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63.65pt;mso-wrap-distance-left:9pt;mso-wrap-distance-right:9pt;mso-wrap-distance-top:0pt;mso-wrap-distance-bottom:0pt;margin-top:0.8pt;mso-position-vertical-relative:text;margin-left:354.8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149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шибк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числения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ор знак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1140" w:leader="none"/>
        </w:tabs>
        <w:rPr/>
      </w:pPr>
      <w:r>
        <w:rPr>
          <w:sz w:val="24"/>
          <w:szCs w:val="24"/>
        </w:rPr>
        <w:t xml:space="preserve">2 см 3 мм ….. 32 мм                    35дм …… 5 дм 4 см </w:t>
      </w:r>
    </w:p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140" w:leader="none"/>
        </w:tabs>
        <w:rPr/>
      </w:pPr>
      <w:r>
        <w:rPr>
          <w:b/>
          <w:sz w:val="24"/>
          <w:szCs w:val="24"/>
        </w:rPr>
        <w:t>6. Заменить умножением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15485</wp:posOffset>
                </wp:positionH>
                <wp:positionV relativeFrom="paragraph">
                  <wp:posOffset>124460</wp:posOffset>
                </wp:positionV>
                <wp:extent cx="1880870" cy="9563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7"/>
                              <w:gridCol w:w="139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шиб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на умножением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на сум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75.3pt;mso-wrap-distance-left:9pt;mso-wrap-distance-right:9pt;mso-wrap-distance-top:0pt;mso-wrap-distance-bottom:0pt;margin-top:9.8pt;mso-position-vertical-relative:text;margin-left:355.55pt;mso-position-horizontal-relative:text">
                <v:fill opacity="0f"/>
                <v:textbox inset="0in,0in,0in,0in">
                  <w:txbxContent>
                    <w:tbl>
                      <w:tblPr>
                        <w:tblW w:w="2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7"/>
                        <w:gridCol w:w="139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шибки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на умножением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на суммой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  <w:t>15 + 15 + 15 + 15 =                            24 + 24 =</w:t>
      </w:r>
    </w:p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140" w:leader="none"/>
        </w:tabs>
        <w:rPr/>
      </w:pPr>
      <w:r>
        <w:rPr>
          <w:b/>
          <w:sz w:val="24"/>
          <w:szCs w:val="24"/>
        </w:rPr>
        <w:t>7. Заменить суммой:</w:t>
      </w:r>
    </w:p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  <w:t>32 * 2 =                  16 * 3 =</w:t>
      </w:r>
    </w:p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3266"/>
      </w:tblGrid>
      <w:tr>
        <w:trPr/>
        <w:tc>
          <w:tcPr>
            <w:tcW w:w="6907" w:type="dxa"/>
            <w:tcBorders/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/>
            </w:pPr>
            <w:r>
              <w:rPr>
                <w:b/>
                <w:sz w:val="24"/>
                <w:szCs w:val="24"/>
              </w:rPr>
              <w:t>8. Решить примеры и составить к ним два примера на деление:</w:t>
            </w:r>
          </w:p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* 8 =</w:t>
            </w:r>
          </w:p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* 4 =</w:t>
            </w:r>
          </w:p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/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4481195</wp:posOffset>
                      </wp:positionH>
                      <wp:positionV relativeFrom="paragraph">
                        <wp:posOffset>10160</wp:posOffset>
                      </wp:positionV>
                      <wp:extent cx="1930400" cy="80835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1"/>
                                    <w:gridCol w:w="1449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шиб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ставление приме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ычис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pt;height:63.65pt;mso-wrap-distance-left:9pt;mso-wrap-distance-right:9pt;mso-wrap-distance-top:0pt;mso-wrap-distance-bottom:0pt;margin-top:0.8pt;mso-position-vertical-relative:text;margin-left:352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1"/>
                              <w:gridCol w:w="144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шиб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ение примеров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чис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tabs>
          <w:tab w:val="clear" w:pos="708"/>
          <w:tab w:val="left" w:pos="1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математике для учащихся, окончивших курс 2 класса в 2012 г.</w:t>
      </w:r>
    </w:p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  <w:t>Дата «____»_____ 20___ г.</w:t>
      </w:r>
    </w:p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  <w:t>2 класс_____                                                                       Ф.И. учащегося____________________</w:t>
      </w:r>
    </w:p>
    <w:p>
      <w:pPr>
        <w:pStyle w:val="Style15"/>
        <w:tabs>
          <w:tab w:val="clear" w:pos="708"/>
          <w:tab w:val="left" w:pos="11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ариант 2.</w:t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4388"/>
      </w:tblGrid>
      <w:tr>
        <w:trPr/>
        <w:tc>
          <w:tcPr>
            <w:tcW w:w="5926" w:type="dxa"/>
            <w:tcBorders/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Решить задачи:</w:t>
            </w:r>
          </w:p>
          <w:p>
            <w:pPr>
              <w:pStyle w:val="Style15"/>
              <w:tabs>
                <w:tab w:val="clear" w:pos="708"/>
                <w:tab w:val="left" w:pos="1140" w:leader="none"/>
              </w:tabs>
              <w:rPr/>
            </w:pPr>
            <w:r>
              <w:rPr/>
              <w:t>а) В одном отряде 23 человека, а в другом на 4 человека меньше. Сколько всего человек в этих отрядах?</w:t>
            </w:r>
          </w:p>
          <w:p>
            <w:pPr>
              <w:pStyle w:val="Style15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tbl>
            <w:tblPr>
              <w:tblW w:w="5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5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000</wp:posOffset>
                      </wp:positionV>
                      <wp:extent cx="1885950" cy="97282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972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5"/>
                                    <w:gridCol w:w="154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шиб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ыбор реш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ычис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5pt;height:76.6pt;mso-wrap-distance-left:9pt;mso-wrap-distance-right:9pt;mso-wrap-distance-top:0pt;mso-wrap-distance-bottom:0pt;margin-top:50pt;mso-position-vertical-relative:text;margin-left:3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  <w:gridCol w:w="154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шиб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ор решения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чис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260"/>
        <w:gridCol w:w="263"/>
        <w:gridCol w:w="264"/>
        <w:gridCol w:w="263"/>
        <w:gridCol w:w="264"/>
        <w:gridCol w:w="264"/>
        <w:gridCol w:w="265"/>
        <w:gridCol w:w="264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113"/>
      </w:tblGrid>
      <w:tr>
        <w:trPr/>
        <w:tc>
          <w:tcPr>
            <w:tcW w:w="5778" w:type="dxa"/>
            <w:gridSpan w:val="23"/>
            <w:tcBorders/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/>
            </w:pPr>
            <w:r>
              <w:rPr/>
              <w:t>б) На соревнования пришли 12 человек. Они образовали 2 команды поровну. Сколько человек в каждой команде?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корзине 6 кг грибов. Сколько грибов в 3 таких корзинках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559300</wp:posOffset>
                </wp:positionH>
                <wp:positionV relativeFrom="paragraph">
                  <wp:posOffset>-828675</wp:posOffset>
                </wp:positionV>
                <wp:extent cx="1868170" cy="7696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шиб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ор решения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чис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60.6pt;mso-wrap-distance-left:9pt;mso-wrap-distance-right:9pt;mso-wrap-distance-top:0pt;mso-wrap-distance-bottom:0pt;margin-top:-65.25pt;mso-position-vertical-relative:text;margin-left:359pt;mso-position-horizontal-relative:page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1449"/>
                      </w:tblGrid>
                      <w:tr>
                        <w:trPr/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шиб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ор решения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чис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52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63"/>
        <w:gridCol w:w="264"/>
        <w:gridCol w:w="263"/>
        <w:gridCol w:w="264"/>
        <w:gridCol w:w="264"/>
        <w:gridCol w:w="265"/>
        <w:gridCol w:w="264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416425</wp:posOffset>
                </wp:positionH>
                <wp:positionV relativeFrom="paragraph">
                  <wp:posOffset>-777240</wp:posOffset>
                </wp:positionV>
                <wp:extent cx="1868170" cy="7696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шиб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ор решения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чис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60.6pt;mso-wrap-distance-left:9pt;mso-wrap-distance-right:9pt;mso-wrap-distance-top:0pt;mso-wrap-distance-bottom:0pt;margin-top:-61.2pt;mso-position-vertical-relative:text;margin-left:347.75pt;mso-position-horizontal-relative:page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1449"/>
                      </w:tblGrid>
                      <w:tr>
                        <w:trPr/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шиб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ор решения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чис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1140" w:leader="none"/>
        </w:tabs>
        <w:rPr/>
      </w:pPr>
      <w:r>
        <w:rPr>
          <w:sz w:val="24"/>
          <w:szCs w:val="24"/>
        </w:rPr>
        <w:t xml:space="preserve">г) Начертить  прямоугольник со сторонами 5 </w:t>
      </w:r>
      <w:r>
        <w:rPr/>
        <w:t>см и 2см. Найти периметр прямоугольника.</w:t>
      </w:r>
    </w:p>
    <w:tbl>
      <w:tblPr>
        <w:tblW w:w="5552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63"/>
        <w:gridCol w:w="264"/>
        <w:gridCol w:w="263"/>
        <w:gridCol w:w="264"/>
        <w:gridCol w:w="264"/>
        <w:gridCol w:w="265"/>
        <w:gridCol w:w="264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882015</wp:posOffset>
                </wp:positionV>
                <wp:extent cx="2310765" cy="86296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170"/>
                              <w:gridCol w:w="144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шиб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ртёж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ор решения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чис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67.95pt;mso-wrap-distance-left:9pt;mso-wrap-distance-right:0pt;mso-wrap-distance-top:0pt;mso-wrap-distance-bottom:0pt;margin-top:-69.45pt;mso-position-vertical-relative:text;margin-left:28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170"/>
                        <w:gridCol w:w="144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шибки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тёж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ор решения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числения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3755"/>
      </w:tblGrid>
      <w:tr>
        <w:trPr/>
        <w:tc>
          <w:tcPr>
            <w:tcW w:w="6194" w:type="dxa"/>
            <w:tcBorders/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д)Начертить  квадрат со сторонами 3 см. Найти периметр квадрата.</w:t>
            </w:r>
          </w:p>
          <w:p>
            <w:pPr>
              <w:pStyle w:val="Style15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tbl>
            <w:tblPr>
              <w:tblW w:w="5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338"/>
              <w:gridCol w:w="239"/>
              <w:gridCol w:w="287"/>
              <w:gridCol w:w="255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/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34390</wp:posOffset>
                      </wp:positionV>
                      <wp:extent cx="2240915" cy="86296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862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2"/>
                                    <w:gridCol w:w="1128"/>
                                    <w:gridCol w:w="1449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5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шиб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чертё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ыбор реш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ычис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67.95pt;mso-wrap-distance-left:9pt;mso-wrap-distance-right:9pt;mso-wrap-distance-top:0pt;mso-wrap-distance-bottom:0pt;margin-top:65.7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1128"/>
                              <w:gridCol w:w="144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шиб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ртёж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ор решения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чис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шить примеры с проверкой, записывая столбиком:</w:t>
      </w:r>
    </w:p>
    <w:p>
      <w:pPr>
        <w:pStyle w:val="Style15"/>
        <w:tabs>
          <w:tab w:val="clear" w:pos="708"/>
          <w:tab w:val="left" w:pos="1140" w:leader="none"/>
        </w:tabs>
        <w:rPr/>
      </w:pPr>
      <w:r>
        <w:rPr/>
        <w:t>43+6=                 78+12=                         37+15=</w:t>
      </w:r>
    </w:p>
    <w:tbl>
      <w:tblPr>
        <w:tblW w:w="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63"/>
        <w:gridCol w:w="264"/>
        <w:gridCol w:w="263"/>
        <w:gridCol w:w="264"/>
        <w:gridCol w:w="264"/>
        <w:gridCol w:w="265"/>
        <w:gridCol w:w="264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749800</wp:posOffset>
                </wp:positionH>
                <wp:positionV relativeFrom="paragraph">
                  <wp:posOffset>-1187450</wp:posOffset>
                </wp:positionV>
                <wp:extent cx="2529840" cy="6902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425"/>
                              <w:gridCol w:w="144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шиб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пись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чис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54.35pt;mso-wrap-distance-left:9pt;mso-wrap-distance-right:9pt;mso-wrap-distance-top:0pt;mso-wrap-distance-bottom:0pt;margin-top:-93.5pt;mso-position-vertical-relative:text;margin-left:374pt;mso-position-horizontal-relative:page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1425"/>
                        <w:gridCol w:w="1449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шибки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ись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числения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пределить порядок действий и решить пример:</w:t>
            </w:r>
          </w:p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+18)-15=                          8+(7+8)=</w:t>
            </w:r>
          </w:p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4574540</wp:posOffset>
                      </wp:positionH>
                      <wp:positionV relativeFrom="paragraph">
                        <wp:posOffset>10160</wp:posOffset>
                      </wp:positionV>
                      <wp:extent cx="1868805" cy="80835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9"/>
                                    <w:gridCol w:w="1494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шиб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рядок дейст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ычис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15pt;height:63.65pt;mso-wrap-distance-left:9pt;mso-wrap-distance-right:9pt;mso-wrap-distance-top:0pt;mso-wrap-distance-bottom:0pt;margin-top:0.8pt;mso-position-vertical-relative:text;margin-left:360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149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шиб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рядок действий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чис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140" w:leader="none"/>
        </w:tabs>
        <w:rPr/>
      </w:pPr>
      <w:r>
        <w:rPr>
          <w:b/>
          <w:sz w:val="24"/>
          <w:szCs w:val="24"/>
        </w:rPr>
        <w:t>4</w:t>
      </w:r>
      <w:r>
        <w:rPr/>
        <w:t>. Показать способ нахождения неизвестного компонента:</w:t>
      </w:r>
    </w:p>
    <w:tbl>
      <w:tblPr>
        <w:tblW w:w="80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338"/>
        <w:gridCol w:w="338"/>
        <w:gridCol w:w="338"/>
        <w:gridCol w:w="341"/>
        <w:gridCol w:w="336"/>
        <w:gridCol w:w="338"/>
        <w:gridCol w:w="338"/>
        <w:gridCol w:w="265"/>
        <w:gridCol w:w="265"/>
        <w:gridCol w:w="338"/>
        <w:gridCol w:w="338"/>
        <w:gridCol w:w="338"/>
        <w:gridCol w:w="338"/>
        <w:gridCol w:w="336"/>
        <w:gridCol w:w="338"/>
        <w:gridCol w:w="338"/>
        <w:gridCol w:w="265"/>
        <w:gridCol w:w="265"/>
        <w:gridCol w:w="338"/>
        <w:gridCol w:w="338"/>
        <w:gridCol w:w="338"/>
        <w:gridCol w:w="336"/>
        <w:gridCol w:w="338"/>
        <w:gridCol w:w="338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467860</wp:posOffset>
                </wp:positionH>
                <wp:positionV relativeFrom="paragraph">
                  <wp:posOffset>-542290</wp:posOffset>
                </wp:positionV>
                <wp:extent cx="1885950" cy="655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1050"/>
                              <w:gridCol w:w="10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шиб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ур.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ур.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у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51.65pt;mso-wrap-distance-left:9pt;mso-wrap-distance-right:9pt;mso-wrap-distance-top:0pt;mso-wrap-distance-bottom:0pt;margin-top:-42.7pt;mso-position-vertical-relative:text;margin-left:351.8pt;mso-position-horizontal-relative:text">
                <v:fill opacity="0f"/>
                <v:textbox inset="0in,0in,0in,0in">
                  <w:txbxContent>
                    <w:tbl>
                      <w:tblPr>
                        <w:tblW w:w="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1050"/>
                        <w:gridCol w:w="109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шибк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ур.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ур.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ур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140" w:leader="none"/>
        </w:tabs>
        <w:rPr/>
      </w:pPr>
      <w:r>
        <w:rPr>
          <w:b/>
          <w:sz w:val="24"/>
          <w:szCs w:val="24"/>
        </w:rPr>
        <w:t>5. Сравнить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505960</wp:posOffset>
                </wp:positionH>
                <wp:positionV relativeFrom="paragraph">
                  <wp:posOffset>10160</wp:posOffset>
                </wp:positionV>
                <wp:extent cx="1868805" cy="8083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149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шиб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числения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ор зна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63.65pt;mso-wrap-distance-left:9pt;mso-wrap-distance-right:9pt;mso-wrap-distance-top:0pt;mso-wrap-distance-bottom:0pt;margin-top:0.8pt;mso-position-vertical-relative:text;margin-left:354.8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149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шибк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числения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ор знак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1140" w:leader="none"/>
        </w:tabs>
        <w:rPr/>
      </w:pPr>
      <w:r>
        <w:rPr>
          <w:sz w:val="24"/>
          <w:szCs w:val="24"/>
        </w:rPr>
        <w:t xml:space="preserve">4 см2 мм ….. 24 мм                    6дм 3см …… 5 дм 6 см </w:t>
      </w:r>
    </w:p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140" w:leader="none"/>
        </w:tabs>
        <w:rPr/>
      </w:pPr>
      <w:r>
        <w:rPr>
          <w:b/>
          <w:sz w:val="24"/>
          <w:szCs w:val="24"/>
        </w:rPr>
        <w:t>6. Заменить умножением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515485</wp:posOffset>
                </wp:positionH>
                <wp:positionV relativeFrom="paragraph">
                  <wp:posOffset>124460</wp:posOffset>
                </wp:positionV>
                <wp:extent cx="1880870" cy="95631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7"/>
                              <w:gridCol w:w="139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шиб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на умножением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на сум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75.3pt;mso-wrap-distance-left:9pt;mso-wrap-distance-right:9pt;mso-wrap-distance-top:0pt;mso-wrap-distance-bottom:0pt;margin-top:9.8pt;mso-position-vertical-relative:text;margin-left:355.55pt;mso-position-horizontal-relative:text">
                <v:fill opacity="0f"/>
                <v:textbox inset="0in,0in,0in,0in">
                  <w:txbxContent>
                    <w:tbl>
                      <w:tblPr>
                        <w:tblW w:w="2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7"/>
                        <w:gridCol w:w="139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шибки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на умножением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на суммой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1140" w:leader="none"/>
        </w:tabs>
        <w:rPr/>
      </w:pPr>
      <w:r>
        <w:rPr>
          <w:sz w:val="24"/>
          <w:szCs w:val="24"/>
        </w:rPr>
        <w:t>12 + 12 + 12 =                            31 + 31 =</w:t>
      </w:r>
    </w:p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140" w:leader="none"/>
        </w:tabs>
        <w:rPr/>
      </w:pPr>
      <w:r>
        <w:rPr>
          <w:b/>
          <w:sz w:val="24"/>
          <w:szCs w:val="24"/>
        </w:rPr>
        <w:t>7. Заменить суммой:</w:t>
      </w:r>
    </w:p>
    <w:p>
      <w:pPr>
        <w:pStyle w:val="Style15"/>
        <w:tabs>
          <w:tab w:val="clear" w:pos="708"/>
          <w:tab w:val="left" w:pos="1140" w:leader="none"/>
        </w:tabs>
        <w:rPr/>
      </w:pPr>
      <w:r>
        <w:rPr>
          <w:sz w:val="24"/>
          <w:szCs w:val="24"/>
        </w:rPr>
        <w:t>41 * 2 =                  17 * 3 =</w:t>
      </w:r>
    </w:p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3266"/>
      </w:tblGrid>
      <w:tr>
        <w:trPr/>
        <w:tc>
          <w:tcPr>
            <w:tcW w:w="6907" w:type="dxa"/>
            <w:tcBorders/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/>
            </w:pPr>
            <w:r>
              <w:rPr>
                <w:b/>
                <w:sz w:val="24"/>
                <w:szCs w:val="24"/>
              </w:rPr>
              <w:t>8. Решить примеры и составить к ним два примера на деление:</w:t>
            </w:r>
          </w:p>
          <w:p>
            <w:pPr>
              <w:pStyle w:val="Style15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4"/>
                <w:szCs w:val="24"/>
              </w:rPr>
              <w:t>2 * 7 =</w:t>
            </w:r>
          </w:p>
          <w:p>
            <w:pPr>
              <w:pStyle w:val="Style15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4"/>
                <w:szCs w:val="24"/>
              </w:rPr>
              <w:t>3 * 5 =</w:t>
            </w:r>
          </w:p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/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4481195</wp:posOffset>
                      </wp:positionH>
                      <wp:positionV relativeFrom="paragraph">
                        <wp:posOffset>10160</wp:posOffset>
                      </wp:positionV>
                      <wp:extent cx="1930400" cy="80835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1"/>
                                    <w:gridCol w:w="1449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шиб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ставление приме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ычис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1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pt;height:63.65pt;mso-wrap-distance-left:9pt;mso-wrap-distance-right:9pt;mso-wrap-distance-top:0pt;mso-wrap-distance-bottom:0pt;margin-top:0.8pt;mso-position-vertical-relative:text;margin-left:352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1"/>
                              <w:gridCol w:w="144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шиб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ение примеров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чис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Задания повышенного уров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ешить примеры и сделать двойную проверк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 + 15 =                        100 – 14 =</w:t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83"/>
              <w:gridCol w:w="284"/>
              <w:gridCol w:w="142"/>
              <w:gridCol w:w="14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10"/>
              <w:gridCol w:w="260"/>
              <w:gridCol w:w="240"/>
              <w:gridCol w:w="240"/>
              <w:gridCol w:w="243"/>
              <w:gridCol w:w="283"/>
              <w:gridCol w:w="284"/>
              <w:gridCol w:w="283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0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ошибки</w:t>
                  </w:r>
                </w:p>
              </w:tc>
              <w:tc>
                <w:tcPr>
                  <w:tcW w:w="1833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9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 способ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 способ</w:t>
                  </w:r>
                </w:p>
              </w:tc>
              <w:tc>
                <w:tcPr>
                  <w:tcW w:w="14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числения</w:t>
                  </w:r>
                </w:p>
              </w:tc>
              <w:tc>
                <w:tcPr>
                  <w:tcW w:w="1833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138"/>
      </w:tblGrid>
      <w:tr>
        <w:trPr/>
        <w:tc>
          <w:tcPr>
            <w:tcW w:w="5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ешить урав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х + 3 * 2 = 16                                9 * 2 – у = 10</w:t>
            </w:r>
          </w:p>
          <w:tbl>
            <w:tblPr>
              <w:tblW w:w="5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0"/>
              <w:gridCol w:w="290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89"/>
              <w:gridCol w:w="289"/>
              <w:gridCol w:w="289"/>
              <w:gridCol w:w="289"/>
              <w:gridCol w:w="289"/>
              <w:gridCol w:w="289"/>
              <w:gridCol w:w="289"/>
            </w:tblGrid>
            <w:tr>
              <w:trPr>
                <w:trHeight w:val="340" w:hRule="atLeast"/>
              </w:trPr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751840</wp:posOffset>
                      </wp:positionV>
                      <wp:extent cx="2171700" cy="98933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989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"/>
                                    <w:gridCol w:w="1089"/>
                                    <w:gridCol w:w="1346"/>
                                  </w:tblGrid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34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шиб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у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у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ычис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77.9pt;mso-wrap-distance-left:9pt;mso-wrap-distance-right:0pt;mso-wrap-distance-top:0pt;mso-wrap-distance-bottom:0pt;margin-top:59.2pt;mso-position-vertical-relative:page;margin-left:25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1089"/>
                              <w:gridCol w:w="134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шиб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ур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ур.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чис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 Решить примеры, определив  порядок действ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6 + 15) + (20 - 4)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6 - 30) *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* (17 - 8)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3680" w:type="dxa"/>
              <w:jc w:val="left"/>
              <w:tblInd w:w="9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0"/>
              <w:gridCol w:w="1710"/>
            </w:tblGrid>
            <w:tr>
              <w:trPr>
                <w:trHeight w:val="345" w:hRule="atLeast"/>
              </w:trPr>
              <w:tc>
                <w:tcPr>
                  <w:tcW w:w="3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ошибки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рядок действий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/>
                    <w:t>вычисления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  <w:t>Таблицы «ошибки» заполняет учитель вместе с ассистентом, пользуясь планом контрольной работ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контрольной работы</w:t>
      </w:r>
    </w:p>
    <w:p>
      <w:pPr>
        <w:pStyle w:val="Style15"/>
        <w:jc w:val="center"/>
        <w:rPr/>
      </w:pPr>
      <w:r>
        <w:rPr/>
        <w:t>по математике для учащихся, оканчивающих курс 2 класса в 2012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437"/>
        <w:gridCol w:w="1171"/>
        <w:gridCol w:w="1075"/>
        <w:gridCol w:w="1223"/>
        <w:gridCol w:w="1271"/>
        <w:gridCol w:w="118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й номер зад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ряемые ум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йствия (строки) в Матрице результа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трудности зад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вичный балл за выполнение зад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мерное время выполнения задания (мин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мерный % выполнения задания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(а, б, в, г, д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ться изученной математической терминологией: выражать арифметическим действием смысл математических терминов(«на … больше», «на … меньше»).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адывать числа в пределах 100 без перехода через разряд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адывать числа в пределах 100 с переходом через разряд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тать числа в пределах 100 с переходом через разряд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текстовую задачу арифметическим способом в 2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текстовую задачу арифметическим способом в 1 действие (умножение)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текстовую задачу арифметическим способом в 1 действие (деление)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чертёж прямоугольника и квадрат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периметр прямоугольника и квадрат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13,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(пз 3 за каждо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 - 5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адывать числа в пределах 100 без перехода через разряд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адывать числа в пределах 100 с переходом через разряд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тать числа в пределах 100 без перехода через разряд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тать числа в пределах 100 с переходом через разря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проверку арифметических действий (сложение, вычитание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 - 8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адывать числа в пределах 100 с переходом через разряд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тать числа в пределах 100 с переходом через разря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ить  правильный порядок выполнения действий в числовом выражении со скобкам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18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 - 7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зависимость между компонентами и результатом действия при сложени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зависимость между компонентами и результатом действия при вычитани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 - 9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жать величины в различных измерениях (мм, см, дм, м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именованные числ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,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 - 5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ять сложение умножение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 - 9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ять умножение сложение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 - 9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ить числа, пользуясь знанием таблицы умножения на 2 и 3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 - 9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адывать числа в пределах 100 без перехода через разряд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адывать числа в пределах 100 с переходом через разряд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тать числа в пределах 100 без перехода через разряд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тать числа в пределах 100 с переходом через разря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войн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верку арифметических действий (сложение, вычитание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,30,31,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0 - 55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зависимость между компонентами и результатом действия при сложении, вычитании и умножении (решение уравнений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 - 5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адывать числа в пределах 100 с переходом через разряд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тать числа в пределах 100 с переходом через разря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ить  правильный порядок выполнения действий в числовом выражении со скобками (3 действия: сложение, вычитание, умножение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 - 55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ивание результатов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5»   32 б. – 40 б. (если базовый уровень выполнен без ошибок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4»   24 б. – 31 б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»   15 б. – 23 б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»   менее 15 б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16:00Z</dcterms:created>
  <dc:creator>Admin</dc:creator>
  <dc:description/>
  <dc:language>en-US</dc:language>
  <cp:lastModifiedBy>xxx</cp:lastModifiedBy>
  <cp:lastPrinted>2012-04-13T09:19:00Z</cp:lastPrinted>
  <dcterms:modified xsi:type="dcterms:W3CDTF">2013-01-10T12:16:00Z</dcterms:modified>
  <cp:revision>2</cp:revision>
  <dc:subject/>
  <dc:title/>
</cp:coreProperties>
</file>