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 Традиционная программа обуч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 Математика Авторы: М.И. Моро, М.А.Бантова и д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математики  в  3 класс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еление и умножение суммы на чис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Закрепить знания по изученной т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знаний. Урок – иг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различные способы деления и умножения суммы на число, а также деление двузначного числа на двузначно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ие способности учащихся, их логическое мышление, речь, совершенствовать вычислительные навыки и умение решать зада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ешать уравнения разных вид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стойчивый интерес к предмету, активность и внимание учащихся.</w:t>
      </w:r>
    </w:p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8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илеты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а книг  Г. Остера 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бус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рточки-помогайки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рточки с математическими выражениями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ческие веера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аян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рточки-слоники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ман «Проверь себя!»        </w:t>
      </w:r>
    </w:p>
    <w:p>
      <w:pPr>
        <w:pStyle w:val="Style18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.  Организационный момент.</w:t>
      </w:r>
    </w:p>
    <w:p>
      <w:pPr>
        <w:pStyle w:val="Style18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работой дружен,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нужен!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учёбой дружен,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нужен!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ребятам хвала и честь!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ети в классе есть!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друг другу успехов и удачи.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сновная часть.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.Постановка темы и задач  урока.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Ребята, назовите тему нашего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чем будем заниматься на урок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 Будем закреплять изученный материал, делить и умножать сумму на число, делить двузначные числа на двузначные,  решать урав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Я знаю, что вы любите произведения Г.Остера,  поэтому хочу пригласить вас в гости к героям сказки Г.Остера «38 попугаев» в джунгли.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ыставка книг Г.Остера)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Что потребуется нам в пути?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Смекалка, знания, дисциплина, внимание,  дружба)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Входим  по билетам.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 каждого ученика на парте билет с примером с одинаковым ответом.)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х7           90-3х9        7х7+14           8х6+15        64-19:19            81-2х9       70-49:7   (20+1)х3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ружно говорим ответ!          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. 63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.: Ну что ж, друзья, в путь! Мы отправляемся в жаркую Африку, в  джунгли  на этом замечательном корабле.                            (шум моря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чудесный. Мы с вами на палубе. Приближаемся к экватору. Очень жарко! Приготовьте математические веера. Слушаем и решаем задачи. Показываем ответ. Устно объясняем.</w:t>
      </w:r>
    </w:p>
    <w:p>
      <w:pPr>
        <w:pStyle w:val="Style18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3. Устный счёт.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и.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Мартышки 12 бананов, а у Слона в 3 раза больше. Сколько бананов у Слона?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казывают 36. (12 надо умножить на 3, потому что в 3 раза больше) </w:t>
      </w:r>
    </w:p>
    <w:p>
      <w:pPr>
        <w:pStyle w:val="Style1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Слона 36 бананов, а у Попугая 9. Во сколько раз больше бананов у Слона?</w:t>
      </w:r>
    </w:p>
    <w:p>
      <w:pPr>
        <w:pStyle w:val="Style18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и показывают 4.( 36  нужно разделить на 9, т.к., чтобы узнать, во сколько раз одно число больше или меньше другого, надо большее число разделить на меньше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Слона 36 бананов, а у Мартышки 12. На сколько бананов меньше у Мартышки, чем у Сло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 24.  (Из 36 бананов надо вычесть 12,т.к., чтобы узнать, на сколько одно число больше или меньше другого, надо из большего числа отнять меньш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Слона 36 бананов, а у Мартышки 12. Все бананы они отдали Удаву. Сколько бананов у Удав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 48. (К 36 нужно прибавить 12, чтобы узнать, сколько всего бананов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 выраж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Посмотрите, ребята, сколько бабочек налетело к нам на корабль! Они закрыли знаки. Давайте узнаем, какие знаки спрятаны. Сравните выра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7+9)х6 … 16х6                                     8х3+4х3 ... (8+4)х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:5+20:5 ... 60:5                                 (60+9):3 ... 60:3+9: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.: В верхней строке – равенства: умножение суммы на число двумя способ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нижней строке тоже равенства: деление суммы на числ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торение деления суммы на число и умножения суммы на числ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.: Пришло время сделать записи в вахтенном журнале. Открываем их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число. Мы приближаемся к берегу. Бабочек стало ещё больше. Они закрыли в выражениях знаки действий. Вставьте их. Подобное задание будет в контрольной рабо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+5)х8 =6...8...5...8                           72:3=60...3...12...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Сумму чисел 6 и 5 умножить на 8. Первое  слагаемое  6 умножаем на 8, второе слагаемое 5 умножаем на 8 и результаты складываем.  (6+5)х8=6х8+5х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разделим на 3.  Число72  заменили суммой удобных слагаемых 60 и 12. Каждое из них разделим на 3. Результаты прибавим. 72:3=60:3+12: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Как же можно умножить сумму на число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Сумму умножить на число можно двумя способами. Можно вычислить сумму и умножить её на число. А можно каждое из слагаемых умножить на число и полученные результаты слож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Как можно разделить сумму на число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Можно вычислить сумму и разделить её на число, а можно каждое из слагаемых разделить на число и полученные результаты сложить.</w:t>
      </w:r>
    </w:p>
    <w:p>
      <w:pPr>
        <w:pStyle w:val="Style18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дание на смекал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Посмотрите, кто-то плывёт у самого берега. Отгадайте, кто эт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броня её руба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нами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ерепах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знаете ли вы, что черепахи появились на земле почти 200 миллионов лет назад? Раньше у них были зубы и они не могли прятать голову в панцирь. В остальном они очень похожи на современных черепх. А черепаха, обитающая в Восточной Африке,  протискивается между узкими камнями в момент опасности и затем раздувает себя с помощью воздуха, делая ее извлечение из камней практически невозможным.  Но нас она не боится. Мы не обидим её.  Старая мудрая черепаха приготовила для вас задание на смекалку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х3х4х5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х4х3х2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х3х4х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не вычисляя, наибольшее произвед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она приготовила цветы для тех, кто разгадает  математические ребу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ы закрыты цветами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х ... = ..1                         (9х9=81  или   7х3=2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х 8 = ..2                          (9х8=72  или   4х8=3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х... = ..2                           (7х6=42)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Решение уравн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.: Вот мы и прибыли в джунгли к нашим героям. Они очень рады встрече и      приготовили нам зад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ик хочет научиться решать уравнения. Поучите его читать и объяснять уравнения. Поучите его читать и объяснять решение уравнений,   но прежде их надо найти.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-25=53                                       Х+ 6:3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+с =2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= 4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+Х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+27=8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8 : Х=4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ученик работает у до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27=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80-2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=5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+27=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=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известное число увеличить на 27, то получится 8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еизвестного числа и 27 равна 8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число-слагаемое. Чтобы найти слагаемое, нужно из суммы вычесть известное слагаемое. Из 80 вычитаю 27. Х равен 53. Выполним проверку. Подставим вместо неизвестного числа   53. Получится 80. Левая  и правая часть равны. Значит, уравнение решено верно. Х равен 5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Как найти неизвестный множител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: Чтобы найти неизвестный множитель, надо произведение разделить на известный множител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Кто нашёл множитель? Прочтите уравн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Первый множитель 3, второй неизвестный. Произведение равно 48. Второй множитель равен 1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число 3 увеличить в несколько раз, то получится  48.  Х равен1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В каком уравнении находили делитель?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Если число 68 уменьшили в несколько раз, то получится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чисел 68 и неизвестного  равно 4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68, делитель не известен. Частное равно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Как найти делител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Чтобы найти делитель, надо делимое разделить на част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Чему равен делител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Делитель равен 1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айди ошиб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Вас приветствует Мартышка. Она хочет научиться делить, но немного затрудняется. Давайте поможем ей найти ошиб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: 25=2                                     68:4 =18                                 56:2=2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:15=5                                      72:24=5                                 98:16=6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 делени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: Деление проверяем умнож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умножаем на 2. Получится 50, а нужно, чтобы получилось 75. Значит, пример решён неверно. Берём число 3. Умножаем 25 на 3. Получится 75. Значит, ответ 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Можете ли вы помочь Мартышке объяснить последний пример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: Н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Такие примеры мы ещё пока тоже не умеем решать, но сразу же после выполнения контрольной работы будем изучать тему «Деление с остатком». Вот тогда мы сможем объяснить такие примеры. Мартышка вам очень благодарна и приглашает вас немного отдохну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, выполняя движения,   «Джунгли» (Муз. и сл.  Г.Туманенк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, в джунглях есть кокосы и банан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ы залезают на ли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рузьями в джунглях побывать мечта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в папуасов поигра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ёт весёлый там-там зажигательный рит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огненный шар, солнце в небе гори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ешной какаду на лиане сиди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вою красоту он нахально кричи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торение деления двузначного числа на двузнач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в любит выращивать цветы. Узнайте, во сколько просыпаются его любимые цве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:15=5(ч) -  ма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:11=9(ч) – тюльп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: 12 =8(ч) – лил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:13=7(ч) – шиповни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Какие цветы просыпаются раньше всех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просыпаются последним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они просыпаютс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делить двузначное число на двузначно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Нужно подобрать такое число,  чтобы при умножении делителя на это число получилось делим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шение задач. Индивидуальная рабо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Слоник хочет угостить вас мороженым. Для этого нужно решить задач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лучают карточки с индивидуальными заданиями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проверка. </w:t>
      </w:r>
      <w:r>
        <w:rPr>
          <w:rFonts w:cs="Times New Roman" w:ascii="Times New Roman" w:hAnsi="Times New Roman"/>
          <w:sz w:val="24"/>
          <w:szCs w:val="24"/>
        </w:rPr>
        <w:t>(В кармане «Проверь себя» каждый ученик находит номер своей задачи и проверяет свою работу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Ребята, все  герои очень рады нашей встрече. Они благодарят вас. Вы им очень хорошо помогли. Особенно рада. Она научилась делить .А Слоник благодарен… Он умеет теперь читать и решать уравнения. Нам  пора в обратный пу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одведение итогов. Рефлексия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Кому было легко выполнять задани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интереснее всего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спытывал небольшие затруднения, качк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 ещё стоит поработать дома, чтобы быть готовым к контрольной работ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2 №4, №6. (По желанию детям предложены задания повышенной трудности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для индивидуальн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. Мартышка собрала 18кг кокосов и 15 кг  ананасов. Она разложила их в коробки по 3кг в каждую. Сколько коробок ей потребовалос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Мартышка приготовила для ребят 84кг бананов по 12кг в коробке и столько же коробок с мандаринами, общим весом 98кг. Сколько килограммов мандаринов  в каждой коробке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.  Попугаю 48 лет. Он старше Удава на 33года, а Мартышка моложе Удава в 3 раза. На сколько лет Мартышка моложе Удав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 В саду у Удава расцвело 25 красных роз, 15 белых, а розовых – в 2 раза больше, чем красных и белых вместе. Сколько розовых роз расцвело в сад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 Из 15 ромашек и 12 васильков Удав составил 3 одинаковых букета. Сколько цветков было в каждом букет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.Удав вырастил 20 тюльпанов. Четверть цветов он подарил Мартышке на день рождения, а остальные тюльпаны он подарил по цветочку каждой девочке, прибывшей на корабле. Сколько тюльпанов досталось девочка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. Попугай собрал с одной финиковой пальмы 24 кг фиников, а с другой - 56 кг. Все финики он разложил в корзины, по 8кг в каждую корзину. Сколько потребовалось корзин?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ь себя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24765</wp:posOffset>
                </wp:positionV>
                <wp:extent cx="78105" cy="4038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0392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15840 w 4428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pt;margin-top:1.95pt;width:6.1pt;height:3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- 15к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.-18кг          разложила по 3кг  в  ? коро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5+18=33(кг)- всего собрала Мартыш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33:3=11(кор.) – потребовалось Мартыш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11 короб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 спосо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+18:3=11(кор.)- потребовалось Мартыш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11коробо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сса 1кор.                            Кол-во кор.                                   Общая мас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         12кг                                         одина-                                               84к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           ?                                              ков.                                                    98кг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84:12=7(кор.)- с бананами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98:7 =14(кг) – мандаринов в каждой короб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4кг мандарин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:(84:12)=14(кг) – мандаринов в каждой короб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4кг мандар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0</wp:posOffset>
                </wp:positionV>
                <wp:extent cx="149225" cy="192405"/>
                <wp:effectExtent l="3810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2600" cy="149760"/>
                        </a:xfrm>
                        <a:prstGeom prst="bentConnector3">
                          <a:avLst>
                            <a:gd name="adj1" fmla="val 498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6.65pt;margin-top:9pt;width:11.7pt;height:15.1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960</wp:posOffset>
                </wp:positionV>
                <wp:extent cx="76200" cy="5105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9440"/>
                            <a:gd name="textAreaBottom" fmla="*/ 277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5.7pt;margin-top:4.8pt;width:5.95pt;height:4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-48лет, на33г. &gt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.   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-? в 3 раза &lt;         </w:t>
        <w:tab/>
        <w:t>на ? &lt;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48-33=15(л.) –Удаву.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15:3+5(л) – Мартышке.</w:t>
      </w:r>
    </w:p>
    <w:p>
      <w:pPr>
        <w:pStyle w:val="Style18"/>
        <w:tabs>
          <w:tab w:val="clear" w:pos="708"/>
          <w:tab w:val="left" w:pos="25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15-5=10(л.)-на столько лет Мартышка моложе Удава.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35890</wp:posOffset>
                </wp:positionV>
                <wp:extent cx="88900" cy="4146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1472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10.7pt;width:6.95pt;height:3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.   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– 25р.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15 р.         ? в 2 раза  &gt;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+15)х2=80(р.)-белых расцвело в саду.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80 белых роз.</w:t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tabs>
          <w:tab w:val="clear" w:pos="708"/>
          <w:tab w:val="left" w:pos="25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1 букете                                   Число бук.                                   Всего цв.</w:t>
      </w:r>
    </w:p>
    <w:p>
      <w:pPr>
        <w:pStyle w:val="Style18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14605</wp:posOffset>
                </wp:positionV>
                <wp:extent cx="386080" cy="42545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25520"/>
                        </a:xfrm>
                        <a:custGeom>
                          <a:avLst/>
                          <a:gdLst>
                            <a:gd name="textAreaLeft" fmla="*/ 140040 w 218880"/>
                            <a:gd name="textAreaRight" fmla="*/ 219240 w 21888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5.6pt;margin-top:1.15pt;width:30.35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.                 оди-            </w:t>
        <w:tab/>
        <w:t>15ц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.             наков.                                            3 бук.          </w:t>
        <w:tab/>
        <w:t>12ц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+12):3 = 9 (цв.) – в каждом букете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9 цвето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особ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+12:3=9(цв.) – в каждом букете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9 цвето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л -20т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 – четверть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 -?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20:4=5(т.)-подарил Мартышке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20-5=15(т.)- раздал девочкам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5 тюльпано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0:4=15(т.)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5 тюльпанов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33655</wp:posOffset>
                </wp:positionV>
                <wp:extent cx="152400" cy="3079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7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.65pt;width:11.95pt;height:2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24 кг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56 кг         разложил по 8кг в ? корзин.  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4+56):8=10(к.)-  потребовалось Попугаю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 корзин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пособ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:8+56:8=10(к.) – потребуется Попугаю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 корзин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. Мокрушина О.А. Поурочные разработки по математике к учебному комплекту М.И.Моро, М.А.Бантовой и др. – М.: ВАКО, 2006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Целоусова Т.Ю., Казакова О.В. Математика 3 класс: Поурочные разработки к учебнику М.И. Моро,  М.А. Бантовой и др. – М.: ВАКО, 2003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денко М.В. Сборник текстовых задач: 1 – 4 класс. - Москва «ВАКО» 2006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ксименко Н.А. Математика: занимательные сказочные экологические задачи на уроках в начальной школе. Волгоград: Учитель, 2006.</w:t>
      </w:r>
    </w:p>
    <w:p>
      <w:pPr>
        <w:pStyle w:val="Style18"/>
        <w:rPr/>
      </w:pPr>
      <w:r>
        <w:rPr>
          <w:rFonts w:cs="Times New Roman" w:ascii="Times New Roman" w:hAnsi="Times New Roman"/>
        </w:rPr>
        <w:t>5. Книжки, нотки и игрушки для Катюшки и Андрюшки Издательство «Либерея-Бибинформ», г. Москва №2 2008г.</w:t>
      </w:r>
    </w:p>
    <w:p>
      <w:pPr>
        <w:pStyle w:val="Style18"/>
        <w:tabs>
          <w:tab w:val="clear" w:pos="708"/>
          <w:tab w:val="left" w:pos="2512" w:leader="none"/>
          <w:tab w:val="left" w:pos="7371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пресова Наталья Николаевна </w:t>
    </w:r>
  </w:p>
  <w:p>
    <w:pPr>
      <w:pStyle w:val="Header"/>
      <w:rPr/>
    </w:pPr>
    <w:r>
      <w:rPr/>
      <w:t>Муниципальное общеобразовательное учреждение: средняя общеобразовательная школа, с.Нялинское Ханты-Мансийского района ХМАО-ЮГ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6:00Z</dcterms:created>
  <dc:creator>samsung</dc:creator>
  <dc:description/>
  <dc:language>en-US</dc:language>
  <cp:lastModifiedBy>Мамино и Папы</cp:lastModifiedBy>
  <dcterms:modified xsi:type="dcterms:W3CDTF">2011-12-19T12:56:00Z</dcterms:modified>
  <cp:revision>2</cp:revision>
  <dc:subject/>
  <dc:title/>
</cp:coreProperties>
</file>