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1 г. Черепанова</w:t>
      </w:r>
    </w:p>
    <w:p>
      <w:pPr>
        <w:pStyle w:val="Normal"/>
        <w:spacing w:lineRule="auto" w:line="360"/>
        <w:jc w:val="center"/>
        <w:rPr/>
      </w:pPr>
      <w:r>
        <w:rPr/>
        <w:t>Черепановского района Новосибирской области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/>
        <w:t>Журавлёва Наталья Ром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оект по математик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: «Число 8. Цифра 8»</w:t>
        <w:br/>
        <w:t>(Технологическая карта изучения темы)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ровень образования: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изучения и первичного закрепления новых знани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орма проведения: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1 класс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8. Цифра 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lineRule="atLeast" w:line="249" w:before="0" w:after="0"/>
              <w:rPr>
                <w:color w:val="444444"/>
              </w:rPr>
            </w:pPr>
            <w:r>
              <w:rPr>
                <w:color w:val="444444"/>
              </w:rPr>
              <w:t>формирование ценностного отношения к совместной познавательной деятельности по определению  и применению</w:t>
            </w:r>
          </w:p>
          <w:p>
            <w:pPr>
              <w:pStyle w:val="C18"/>
              <w:shd w:fill="FFFFFF" w:val="clear"/>
              <w:spacing w:lineRule="atLeast" w:line="249"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 xml:space="preserve">способов действий получения числа </w:t>
            </w:r>
            <w:r>
              <w:rPr>
                <w:color w:val="444444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название и последовательность чисел при сче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состав числа 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нимать отношения между числами ( больше, меньше, равно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употреблять в речи математические понят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иться правильно писать цифру 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>
                <w:rStyle w:val="C20"/>
                <w:b/>
                <w:bCs/>
                <w:color w:val="444444"/>
              </w:rPr>
              <w:t>Личностные: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>
                <w:rStyle w:val="C20"/>
                <w:b/>
                <w:bCs/>
                <w:color w:val="444444"/>
              </w:rPr>
              <w:t>Метапредметные: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>
                <w:rStyle w:val="C20"/>
                <w:b/>
                <w:bCs/>
                <w:color w:val="444444"/>
              </w:rPr>
              <w:t>Предметные: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Style w:val="C20"/>
                <w:b/>
                <w:b/>
                <w:bCs/>
                <w:color w:val="444444"/>
              </w:rPr>
            </w:pPr>
            <w:r>
              <w:rPr/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napToGrid w:val="false"/>
              <w:spacing w:lineRule="atLeast" w:line="249" w:before="0" w:after="0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ценностное отношение к процессу получения числа 8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осознание учащимися ценности изучаемого способа получения числа 8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осознание практической важности обозначения  числа 8 на письме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ценностное отношение к умению удерживать учебную задачу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осознание учащимися  практической и личностной значимости результатов каждого этапа урока.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умение принимать и сохранять цель урока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умение находить способы решения поставленной цели по получению и обозначению числа 8 на письме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умение планировать, контролировать и оценивать  свои действия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умение слушать собеседника и вести диалог, высказывать свою точку зрения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/>
              <w:t>- умение провести рефлексию своих действий на уроке.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color w:val="444444"/>
              </w:rPr>
            </w:pPr>
            <w:r>
              <w:rPr>
                <w:color w:val="444444"/>
              </w:rPr>
              <w:t>- знание о числе 8, цифре 8; о составе числа 8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/>
            </w:pPr>
            <w:r>
              <w:rPr>
                <w:color w:val="444444"/>
              </w:rPr>
              <w:t>- умение применять знания в жизненных ситуациях;</w:t>
            </w:r>
          </w:p>
          <w:p>
            <w:pPr>
              <w:pStyle w:val="C18"/>
              <w:shd w:fill="FFFFFF" w:val="clear"/>
              <w:spacing w:lineRule="atLeast" w:line="249" w:before="0" w:after="0"/>
              <w:ind w:firstLine="220"/>
              <w:rPr>
                <w:color w:val="444444"/>
              </w:rPr>
            </w:pPr>
            <w:r>
              <w:rPr>
                <w:color w:val="444444"/>
              </w:rPr>
              <w:t>- умение распознавать , называть цифру 8,</w:t>
            </w:r>
            <w:r>
              <w:rPr>
                <w:rStyle w:val="Appleconvertedspace"/>
                <w:color w:val="444444"/>
              </w:rPr>
              <w:t> </w:t>
            </w:r>
            <w:r>
              <w:rPr/>
              <w:t>считать в прямом и обратном порядке в пределах 10;</w:t>
            </w:r>
          </w:p>
          <w:p>
            <w:pPr>
              <w:pStyle w:val="Normal"/>
              <w:ind w:left="415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 8. Состав числа 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литературное чт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Число и цифра 8»</w:t>
            </w:r>
          </w:p>
          <w:p>
            <w:pPr>
              <w:pStyle w:val="Normal"/>
              <w:rPr/>
            </w:pPr>
            <w:r>
              <w:rPr/>
              <w:t xml:space="preserve">Карточки с цифрами, </w:t>
            </w:r>
          </w:p>
          <w:p>
            <w:pPr>
              <w:pStyle w:val="Normal"/>
              <w:rPr/>
            </w:pPr>
            <w:r>
              <w:rPr/>
              <w:t xml:space="preserve">фасолины, камушки (сч.палочки)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индивидуальная, в подвижных группах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8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23"/>
        <w:gridCol w:w="2126"/>
        <w:gridCol w:w="5670"/>
        <w:gridCol w:w="326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Формирование УУ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Урок проводится на улице, в плохую погоду - в рекреации, актовом зале, спортзал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</w:t>
            </w:r>
          </w:p>
          <w:p>
            <w:pPr>
              <w:pStyle w:val="Normal"/>
              <w:ind w:right="2636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правила поведения на урок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таж, </w:t>
            </w: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rPr/>
            </w:pPr>
            <w:r>
              <w:rPr/>
              <w:t>Отгадайте загадку:</w:t>
            </w:r>
          </w:p>
          <w:p>
            <w:pPr>
              <w:pStyle w:val="Normal"/>
              <w:rPr/>
            </w:pPr>
            <w:r>
              <w:rPr/>
              <w:t>Лечит маленьких детей,</w:t>
            </w:r>
          </w:p>
          <w:p>
            <w:pPr>
              <w:pStyle w:val="Normal"/>
              <w:rPr/>
            </w:pPr>
            <w:r>
              <w:rPr/>
              <w:t>Лечит птичек и зверей.</w:t>
            </w:r>
          </w:p>
          <w:p>
            <w:pPr>
              <w:pStyle w:val="Normal"/>
              <w:rPr/>
            </w:pPr>
            <w:r>
              <w:rPr/>
              <w:t>Сквозь очки свои глядит</w:t>
            </w:r>
          </w:p>
          <w:p>
            <w:pPr>
              <w:pStyle w:val="Normal"/>
              <w:rPr/>
            </w:pPr>
            <w:r>
              <w:rPr/>
              <w:t>Добрый доктор… (Ай болит).</w:t>
            </w:r>
          </w:p>
          <w:p>
            <w:pPr>
              <w:pStyle w:val="Normal"/>
              <w:rPr/>
            </w:pPr>
            <w:r>
              <w:rPr/>
              <w:t>Чем лечил Айболит зверей? (шоколадками). А какое самое лучшее лекарство от всех болезней? (смех, улыбка и хорошее настроение).</w:t>
            </w:r>
          </w:p>
          <w:p>
            <w:pPr>
              <w:pStyle w:val="Normal"/>
              <w:rPr/>
            </w:pPr>
            <w:r>
              <w:rPr/>
              <w:t>-Улыбнитесь друг другу и пожелайте удачи в работе на уроке. Настраиваемся на работу. Расскажите правила поведения на уро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 xml:space="preserve"> (умение  контролировать  свою  готовность  к  уроку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Личностные УУД</w:t>
            </w:r>
            <w:r>
              <w:rPr>
                <w:color w:val="000000"/>
              </w:rPr>
              <w:t xml:space="preserve"> (чувство  необходимости  уч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ель </w:t>
            </w:r>
            <w:r>
              <w:rPr/>
              <w:t>– закрепить счёт в пределах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u w:val="single"/>
              </w:rPr>
              <w:t xml:space="preserve">Выстраивать </w:t>
            </w:r>
            <w:r>
              <w:rPr>
                <w:color w:val="000000"/>
              </w:rPr>
              <w:t>числовой  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фронтальную работу по счёту в пределах 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оказа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щимся порядок в числовом ряд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. </w:t>
            </w:r>
            <w:r>
              <w:rPr>
                <w:rStyle w:val="StrongEmphasis"/>
                <w:b w:val="false"/>
              </w:rPr>
              <w:t>Устный счёт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ля того, чтобы определить тему нашего урока, необходимо нам выполнить первое задание. Подойдите ко мне 7 человек, встаньте в ряд и возьмите по карточке с цифрой. </w:t>
            </w:r>
          </w:p>
          <w:p>
            <w:pPr>
              <w:pStyle w:val="Normal"/>
              <w:rPr/>
            </w:pPr>
            <w:r>
              <w:rPr/>
              <w:t>-Сосчитайте, сколько человек в ряду?</w:t>
            </w:r>
          </w:p>
          <w:p>
            <w:pPr>
              <w:pStyle w:val="Normal"/>
              <w:rPr/>
            </w:pPr>
            <w:r>
              <w:rPr/>
              <w:t>(Попросить детей отбежать друг от друга и пересчитать их снова)</w:t>
            </w:r>
          </w:p>
          <w:p>
            <w:pPr>
              <w:pStyle w:val="Normal"/>
              <w:rPr/>
            </w:pPr>
            <w:r>
              <w:rPr/>
              <w:t>-Что поможет навести порядок в расположении чисел? (числовой отрезок)</w:t>
            </w:r>
          </w:p>
          <w:p>
            <w:pPr>
              <w:pStyle w:val="Normal"/>
              <w:rPr/>
            </w:pPr>
            <w:r>
              <w:rPr/>
              <w:t>-Как расположены числа на числовом отрезке?</w:t>
            </w:r>
          </w:p>
          <w:p>
            <w:pPr>
              <w:pStyle w:val="Normal"/>
              <w:rPr/>
            </w:pPr>
            <w:r>
              <w:rPr/>
              <w:t>(Ученик расставляет детей в определённом порядк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чёт до 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число, следующее за числом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число «живёт» слева от 2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число, стоящее перед числом 6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оседей числа 5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какое число находится справа от 7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Цель –</w:t>
            </w:r>
            <w:r>
              <w:rPr/>
              <w:t xml:space="preserve"> Познакомить учащихся с числом и цифрой 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-</w:t>
            </w:r>
            <w:r>
              <w:rPr/>
              <w:t xml:space="preserve"> научить находить в окружающем мире предметы, количество которых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амоорганизации в решении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ределять тему урока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Чётко соотносить число с определённым количеством предметов в окружающей действительности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форме стихотворения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мую взаимопомощь (</w:t>
            </w:r>
            <w:r>
              <w:rPr>
                <w:color w:val="191919"/>
                <w:u w:val="single"/>
              </w:rPr>
              <w:t>работать в подвижных группах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ценивать</w:t>
            </w:r>
            <w:r>
              <w:rPr>
                <w:color w:val="191919"/>
              </w:rPr>
              <w:t xml:space="preserve"> правиль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u w:val="single"/>
              </w:rPr>
            </w:pPr>
            <w:r>
              <w:rPr>
                <w:color w:val="191919"/>
              </w:rPr>
              <w:t>и определения темы урока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детей в практическую деятельность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 xml:space="preserve">фронтальную работ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работу в подвижных группах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по изучению состава числ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 </w:t>
            </w:r>
            <w:r>
              <w:rPr>
                <w:u w:val="single"/>
              </w:rPr>
              <w:t>Постановка проблемы. Открытие новог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>-Какую цифру мы должны поставить после 7? (8) Умеем ли мы писать цифру 8? Чему мы научимся сегодня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ак какая тема урока?  </w:t>
            </w:r>
            <w:r>
              <w:rPr>
                <w:rStyle w:val="Emphasis"/>
                <w:i w:val="false"/>
                <w:u w:val="single"/>
              </w:rPr>
              <w:t>Число 8, цифра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остановка «В поисках чисе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На территории школы (рекреации) указать предметы, количество которых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 остановка «Угадай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Зажимаю в руке 8 предметов (фасол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Угадайте, сколько у меня предметов в руке? Почему у вас разные ответы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Сколько яблок? Почему ноль? А фасоли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гадайте теперь</w:t>
            </w:r>
            <w:r>
              <w:rPr>
                <w:i/>
              </w:rPr>
              <w:t xml:space="preserve"> (разжимаю кулак на секунду</w:t>
            </w:r>
            <w:r>
              <w:rPr/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А теперь пересчитайте фасоль. Кто был прав? Молодцы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остановка «Группировк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Перед вами задача: решить задачу в стихах и сгруппироваться по данному количеству челове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Сколько насекомых в воздухе кружат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колько насекомых в ухо мне жужжат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 жука, 2 стрекоз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у-ка быстро, детвор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зывать ответ по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колько насекомых? (4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ируйтесь по 4 челове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3 цыплёнка стоят, на скорлупки глядя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 яичка в гнезде у наседки лежа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считай поверней, отвечай поскорей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колько будет цыплят у наседки моей?(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ировка по 5 челове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) Чищу овощи для щей. Сколько нужно овощей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 картошки, 2 морковк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уку целых 3 головки.(8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ировка по 8 челове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 остановка «Состав числ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образовались произвольные 3 группы детей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дание 1 команде: наглядно определить состав числа 8 (из цифр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дание 1 команде: наглядно определить состав числа 8 (из учащихс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дание 1 команде: наглядно определить состав числа 8 (из камушков или счётных палочек, фасол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Регулятивные УУД.</w:t>
            </w:r>
            <w:r>
              <w:rPr>
                <w:color w:val="000000"/>
              </w:rPr>
              <w:t xml:space="preserve"> (умение самостоятельно ставить учебные задачи, планировать работу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:</w:t>
            </w:r>
            <w:r>
              <w:rPr/>
              <w:t xml:space="preserve"> проявлять познавательную инициативу в учебном сотрудничестве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</w:rPr>
              <w:t xml:space="preserve"> (умение  работать в групп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ть  и  слышать  друг  друг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: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умение контролировать свою работу и работу товарища.</w:t>
            </w:r>
            <w:r>
              <w:rPr>
                <w:u w:val="single"/>
              </w:rPr>
              <w:t xml:space="preserve"> Коммуникативные УУД</w:t>
            </w:r>
          </w:p>
          <w:p>
            <w:pPr>
              <w:pStyle w:val="Style16"/>
              <w:jc w:val="center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 и следовать им;</w:t>
            </w:r>
          </w:p>
          <w:p>
            <w:pPr>
              <w:pStyle w:val="Style17"/>
              <w:jc w:val="center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аствовать в коллективном устном общении, вступать в диалог, понимать вопросы и задания, инструкции учителя, адекватно реагировать на ни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>в практической деятельности</w:t>
            </w:r>
            <w:r>
              <w:rPr>
                <w:b/>
              </w:rPr>
              <w:t xml:space="preserve"> </w:t>
            </w:r>
            <w:r>
              <w:rPr/>
              <w:t xml:space="preserve">запоминать состав числа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научиться правильно писать цифру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мую взаимопомощь (</w:t>
            </w:r>
            <w:r>
              <w:rPr>
                <w:color w:val="191919"/>
                <w:u w:val="single"/>
              </w:rPr>
              <w:t>работать в группе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относ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ую запись с предложенным вариан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 xml:space="preserve">работу в группах, </w:t>
            </w: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деятельность по наблюдению за внешним видом числа 8 через рисунок, стихи, образец написания циф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</w:t>
            </w:r>
            <w:r>
              <w:rPr>
                <w:b/>
              </w:rPr>
              <w:t xml:space="preserve"> Первичное закрепление изученного.</w:t>
            </w:r>
          </w:p>
          <w:p>
            <w:pPr>
              <w:pStyle w:val="Normal"/>
              <w:rPr/>
            </w:pPr>
            <w:r>
              <w:rPr/>
              <w:t xml:space="preserve">Презентация работы группы </w:t>
            </w:r>
          </w:p>
          <w:p>
            <w:pPr>
              <w:pStyle w:val="Normal"/>
              <w:rPr/>
            </w:pPr>
            <w:r>
              <w:rPr/>
              <w:t>(первая группа группируется по 2 человека: 1 и 7, 2 и 6, 3 и 5, 4 и? выход и трудной ситуации, т.к. на карточке цифра 8)</w:t>
            </w:r>
          </w:p>
          <w:p>
            <w:pPr>
              <w:pStyle w:val="Normal"/>
              <w:rPr/>
            </w:pPr>
            <w:r>
              <w:rPr/>
              <w:t>(вторая группа наглядно демонстрирует состав числа 8 (деятельностный подход в обучении)</w:t>
            </w:r>
          </w:p>
          <w:p>
            <w:pPr>
              <w:pStyle w:val="Normal"/>
              <w:rPr/>
            </w:pPr>
            <w:r>
              <w:rPr/>
              <w:t>1 и 2 группа проверяет правильность выполнения задания 3 группы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5 остановка «Цифра 8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де можно посмотреть, как пишется цифра 8? (на домах)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что похожа цифра 8?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ифра 8 так вкусна-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 двух бубликов он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У восьмёрки два кольца-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з начала и конц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 этой цифре ты привык:</w:t>
            </w:r>
          </w:p>
          <w:p>
            <w:pPr>
              <w:pStyle w:val="Style14"/>
              <w:spacing w:before="0" w:after="0"/>
              <w:rPr/>
            </w:pPr>
            <w:r>
              <w:rPr/>
              <w:t>Эта цифра-снегов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ишь зима сменяет осен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ти лепят цифру 8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лько к цифре ты, дружок,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ретий не лепи кружок. (показ цифры 8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Напишите цифру 8 в воздухе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«Ленивая восьмёрка» : нарисовать в воздухе, в горизонтальной плоскости каждой рукой, а затем обеими рук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ъясняю последовательность написания цифры 8 и показываю указкой на асфальт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-выкладывание цифры из камушков (фасоли)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исьмо палочкой по песку, земле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исьмо мелом на асфаль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умение коллективного планирования;</w:t>
              <w:br/>
              <w:t>- умение взаимодействовать с любым партнером;</w:t>
              <w:br/>
              <w:t>- навыки делового партнерского общения;</w:t>
              <w:br/>
              <w:t>- умение находить и исправлять ошибки в работе других участников группы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Style16"/>
              <w:shd w:fill="FFFFFF" w:val="clear"/>
              <w:tabs>
                <w:tab w:val="left" w:pos="571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;</w:t>
            </w:r>
          </w:p>
          <w:p>
            <w:pPr>
              <w:pStyle w:val="Style16"/>
              <w:shd w:fill="FFFFFF" w:val="clear"/>
              <w:tabs>
                <w:tab w:val="left" w:pos="571" w:leader="none"/>
                <w:tab w:val="left" w:pos="709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6"/>
              <w:shd w:fill="FFFFFF" w:val="clear"/>
              <w:tabs>
                <w:tab w:val="left" w:pos="571" w:leader="none"/>
                <w:tab w:val="left" w:pos="709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 xml:space="preserve">VII. Итог урока. Рефлексия </w:t>
            </w:r>
            <w:r>
              <w:rPr>
                <w:bCs/>
              </w:rPr>
              <w:t>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ной работе на уро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u w:val="single"/>
              </w:rPr>
            </w:pPr>
            <w:r>
              <w:rPr/>
              <w:t>Осознание учащимися  практической и личностной значимости результатов каждого этапа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фронтальной работы по систематизации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ть</w:t>
            </w:r>
          </w:p>
          <w:p>
            <w:pPr>
              <w:pStyle w:val="Normal"/>
              <w:rPr/>
            </w:pPr>
            <w:r>
              <w:rPr/>
              <w:t>ситуацию для осмысления всей работы на уроке.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VI. Итог уро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у вы научились?</w:t>
              <w:br/>
              <w:t>– Понравилось ли вам на уроке?</w:t>
              <w:br/>
              <w:t>– Что больше всего понравилось?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адобятся вам эти знания в жизни?</w:t>
            </w:r>
          </w:p>
          <w:p>
            <w:pPr>
              <w:pStyle w:val="Normal"/>
              <w:rPr/>
            </w:pPr>
            <w:r>
              <w:rPr/>
              <w:t>- Сейчас я предлагаю вам оценить свою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152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center" w:pos="152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center" w:pos="1522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Рефлексивные умения:</w:t>
            </w:r>
          </w:p>
          <w:p>
            <w:pPr>
              <w:pStyle w:val="Normal"/>
              <w:rPr/>
            </w:pPr>
            <w:r>
              <w:rPr/>
              <w:t>умение отвечать на вопрос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  <w:shd w:fill="FFFFFF" w:val="clear"/>
              </w:rPr>
              <w:t>(контроль, коррекция, оценка), коммуникативные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0">
    <w:name w:val="c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20:00Z</dcterms:created>
  <dc:creator>user1</dc:creator>
  <dc:description/>
  <cp:keywords/>
  <dc:language>en-US</dc:language>
  <cp:lastModifiedBy>Admin</cp:lastModifiedBy>
  <cp:lastPrinted>2012-02-13T21:12:00Z</cp:lastPrinted>
  <dcterms:modified xsi:type="dcterms:W3CDTF">2012-08-18T13:20:00Z</dcterms:modified>
  <cp:revision>2</cp:revision>
  <dc:subject/>
  <dc:title>Технологическая карта изучения темы «Что общего у разных растений</dc:title>
</cp:coreProperties>
</file>