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Автор материала: Баранова Ирина Владимировн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Место работы: МОУ «Могойтуйская средняя общеобразовательная школа №1», пгт Могойтуй, Агинского автономного округа, забайкальского края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u w:val="single"/>
        </w:rPr>
      </w:pPr>
      <w:r>
        <w:rPr/>
        <w:t>Должность: учитель начальных классов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Тема: </w:t>
      </w:r>
      <w:r>
        <w:rPr/>
        <w:t xml:space="preserve"> Путешествие в мир геомет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 способствовать созданию условий для  расширения и уточнения знаний  учащихся  с основами геометрии, используя их знания, умения и нав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Задачи: 1) </w:t>
      </w:r>
      <w:r>
        <w:rPr/>
        <w:t>обобщать  знания детей о геометрических фигурах,  совершенствовать практические навыки и умения в построении и определении геометрических фигур;</w:t>
      </w:r>
    </w:p>
    <w:p>
      <w:pPr>
        <w:pStyle w:val="Normal"/>
        <w:rPr/>
      </w:pPr>
      <w:r>
        <w:rPr/>
        <w:t xml:space="preserve">              </w:t>
      </w:r>
      <w:r>
        <w:rPr/>
        <w:t>2) развивать наблюдательность, пространственные представления и логическое мышление; расширять кругозор детей;</w:t>
      </w:r>
    </w:p>
    <w:p>
      <w:pPr>
        <w:pStyle w:val="Normal"/>
        <w:rPr/>
      </w:pPr>
      <w:r>
        <w:rPr/>
        <w:t xml:space="preserve">               </w:t>
      </w:r>
      <w:r>
        <w:rPr/>
        <w:t>3) содействовать воспитанию познавательного интереса к ма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 проектор, интерактивная доска, карточки с заданиями, сигнальные карточки, конверты с наборами геометрических фигур, листы белой бумаги, ножницы, клей, проволока и пластилин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урока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5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2487"/>
      </w:tblGrid>
      <w:tr>
        <w:trPr>
          <w:trHeight w:val="4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водно – </w:t>
            </w:r>
          </w:p>
          <w:p>
            <w:pPr>
              <w:pStyle w:val="Normal"/>
              <w:rPr/>
            </w:pPr>
            <w:r>
              <w:rPr/>
              <w:t>мотивационны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.</w:t>
            </w:r>
            <w:r>
              <w:rPr>
                <w:u w:val="single"/>
              </w:rPr>
              <w:t xml:space="preserve"> Организация класс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рада нашей встрече, друзья,</w:t>
            </w:r>
          </w:p>
          <w:p>
            <w:pPr>
              <w:pStyle w:val="Normal"/>
              <w:rPr/>
            </w:pPr>
            <w:r>
              <w:rPr/>
              <w:t>И думаю, встретились мы с вами не зря!</w:t>
            </w:r>
          </w:p>
          <w:p>
            <w:pPr>
              <w:pStyle w:val="Normal"/>
              <w:rPr/>
            </w:pPr>
            <w:r>
              <w:rPr/>
              <w:t>Мы будем сегодня учиться не только реша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 и исследовать, сравнивать и наблюда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2</w:t>
            </w:r>
            <w:r>
              <w:rPr>
                <w:u w:val="single"/>
              </w:rPr>
              <w:t>. Сообщение цели и плана уро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Мы с вами учимся уже в 3 классе и много, а может быть и мало, знаем. А хотите узнать ещё больше? Тогда сегодня отправляемся в путешествие. Но для отправки нам нужно выбрать волшебную фра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) Мы отправляемся в неизвестную, необычную  математическую страну. На нашем пути встретится много препятствий. Если успешно их преодолеем, то узнаем название этой страны и страну, где она возникла. После преодоления препятствий будет появляться одно буква, которая поможет нам в конце урока.  Хотите попутешествовать вместе со мной, тогда вперед, к новым знаниям. Чтобы в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чего не боялись, у вас будут помощники: вы можете с помощью карточек попросить помощь гостей ил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Перед нами карта этой страны. Попытайтесь угадать или назвать название этой необычной стран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тишка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лайд</w:t>
            </w:r>
          </w:p>
          <w:p>
            <w:pPr>
              <w:pStyle w:val="Normal"/>
              <w:rPr/>
            </w:pPr>
            <w:r>
              <w:rPr/>
              <w:t>Мы уже всё знаем.</w:t>
            </w:r>
          </w:p>
          <w:p>
            <w:pPr>
              <w:pStyle w:val="Normal"/>
              <w:rPr/>
            </w:pPr>
            <w:r>
              <w:rPr/>
              <w:t>Мы уже много знаем?</w:t>
            </w:r>
          </w:p>
          <w:p>
            <w:pPr>
              <w:pStyle w:val="Normal"/>
              <w:rPr/>
            </w:pPr>
            <w:r>
              <w:rPr/>
              <w:t>Мы можем ещё многое узна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– помощницы (демонстр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слайд</w:t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перационно- содержательны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До нас с вами в эту страну отправились ученики 3 – б класса. Отправились они на подводной лодке по математическому материалу. Но их лодка попала в подводную пещеру и не может выбраться. Давайте поможем ребятам, им тоже очень хочется узнавать новые знания. Посмотрите внимательно на слайд и помогите найти выход из подводной пещеры. Найдите соответствие между лодкой и пещерой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1028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028880"/>
                                <a:chOff x="0" y="0"/>
                                <a:chExt cx="320040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456480"/>
                                  <a:ext cx="456480" cy="410040"/>
                                </a:xfrm>
                                <a:custGeom>
                                  <a:avLst/>
                                  <a:gdLst>
                                    <a:gd name="textAreaLeft" fmla="*/ 56880 w 258840"/>
                                    <a:gd name="textAreaRight" fmla="*/ 201960 w 258840"/>
                                    <a:gd name="textAreaTop" fmla="*/ 51120 h 232560"/>
                                    <a:gd name="textAreaBottom" fmla="*/ 181440 h 232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2360"/>
                                  <a:ext cx="3430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70960"/>
                                  <a:ext cx="4564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0240"/>
                                  <a:ext cx="4564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6480"/>
                                  <a:ext cx="57096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34236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15920" y="256320"/>
                                  <a:ext cx="8002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81pt" coordorigin="0,0" coordsize="5040,1620">
                      <v:rect id="shape_0" stroked="f" o:allowincell="t" style="position:absolute;left:0;top:0;width:503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2880;top:719;width:718;height:645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540;top:539;width:53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00;top:899;width:71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0;top:898;width:718;height:178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360;top:719;width:898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60;top:539;width:89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01;top:403;width:1259;height:718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Но мы с вами можем отправиться на другом, фантастическом транспорте. Ведь вы в будущем можете стать конструкторами.  У каждой группы конверт с фигурами. Каждая группа придумывает транспорт, написанный на конверте:</w:t>
            </w:r>
          </w:p>
          <w:p>
            <w:pPr>
              <w:pStyle w:val="Normal"/>
              <w:rPr/>
            </w:pPr>
            <w:r>
              <w:rPr/>
              <w:t>1 группа – круглолёт</w:t>
            </w:r>
          </w:p>
          <w:p>
            <w:pPr>
              <w:pStyle w:val="Normal"/>
              <w:rPr/>
            </w:pPr>
            <w:r>
              <w:rPr/>
              <w:t>2 группа – многолёт</w:t>
            </w:r>
          </w:p>
          <w:p>
            <w:pPr>
              <w:pStyle w:val="Normal"/>
              <w:rPr/>
            </w:pPr>
            <w:r>
              <w:rPr/>
              <w:t>3 группа – треугольниколёт</w:t>
            </w:r>
          </w:p>
          <w:p>
            <w:pPr>
              <w:pStyle w:val="Normal"/>
              <w:rPr/>
            </w:pPr>
            <w:r>
              <w:rPr/>
              <w:t xml:space="preserve">4 группа – квадромаш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Каждый житель необычной страны имеет волшебный сундучок, в котором он хранит много интересных предметов. Один такой сундучок оказался у меня. Что же здесь есть: </w:t>
            </w:r>
          </w:p>
          <w:p>
            <w:pPr>
              <w:pStyle w:val="Normal"/>
              <w:rPr/>
            </w:pPr>
            <w:r>
              <w:rPr/>
              <w:t>- верёвка</w:t>
            </w:r>
          </w:p>
          <w:p>
            <w:pPr>
              <w:pStyle w:val="Normal"/>
              <w:rPr/>
            </w:pPr>
            <w:r>
              <w:rPr/>
              <w:t>- линейка</w:t>
            </w:r>
          </w:p>
          <w:p>
            <w:pPr>
              <w:pStyle w:val="Normal"/>
              <w:rPr/>
            </w:pPr>
            <w:r>
              <w:rPr/>
              <w:t>- часы</w:t>
            </w:r>
          </w:p>
          <w:p>
            <w:pPr>
              <w:pStyle w:val="Normal"/>
              <w:rPr/>
            </w:pPr>
            <w:r>
              <w:rPr/>
              <w:t>- плитка шоколада.</w:t>
            </w:r>
          </w:p>
          <w:p>
            <w:pPr>
              <w:pStyle w:val="Normal"/>
              <w:rPr/>
            </w:pPr>
            <w:r>
              <w:rPr/>
              <w:t>В мире все на что – то похоже. На что похожи предметы из моего сундучка? Найдите соответствие и пронумеруйте фигуры по номерам предме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ИЗКУЛЬТМИНУ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В стране, где мы с вами путешествуем, есть необычные названия улиц, городов, озёр, рек. Может вы знаете эти названия? Хотите узнать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Город Лини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Озеро Многоугольников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3. Море Треугольников.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4. Фигурный руче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дальнейшего пути вы будете  выполнять отдельные задания. Вам их нужно выбрать самим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инии: </w:t>
            </w:r>
            <w:r>
              <w:rPr/>
              <w:t>начертить прямую линию, поставить на ней точку и узнать, сколько прямых линий можно провести через эту точк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многоугольники: </w:t>
            </w:r>
            <w:r>
              <w:rPr/>
              <w:t xml:space="preserve">по описанию фигуру построит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 подручного материала (проволока, пластилин, бумага):</w:t>
            </w:r>
          </w:p>
          <w:p>
            <w:pPr>
              <w:pStyle w:val="Normal"/>
              <w:rPr/>
            </w:pPr>
            <w:r>
              <w:rPr/>
              <w:t>а) я – многоугольник, у которого 4 стороны и все они равны</w:t>
            </w:r>
          </w:p>
          <w:p>
            <w:pPr>
              <w:pStyle w:val="Normal"/>
              <w:rPr/>
            </w:pPr>
            <w:r>
              <w:rPr/>
              <w:t>б) я -  многоугольник с 4 сторонами, но без прямых углов</w:t>
            </w:r>
          </w:p>
          <w:p>
            <w:pPr>
              <w:pStyle w:val="Normal"/>
              <w:rPr/>
            </w:pPr>
            <w:r>
              <w:rPr/>
              <w:t xml:space="preserve">в) я – многоугольник, у которого противоположные стороны равны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треугольники: </w:t>
            </w:r>
            <w:r>
              <w:rPr/>
              <w:t>дан треугольник, в нём провести 2 отрезка так, чтобы в нём получился 1 четырёхугольник и всего 4 треугольни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игурный ручей</w:t>
            </w:r>
            <w:r>
              <w:rPr/>
              <w:t>: раскрасьте ту фигуру, которая выпала из паз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 Наше путешествие подходит к концу. Осталось ещё одно препятствие. Жители незнакомой нам страны не могут жить без чисел. Преодолеете последнее препятствие и узнаете название страны, где мы путешествовали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? 4 + 6 = 7 ?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? + 3 = ? 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 - ? = ? 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? 7 + 1 ? = 3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йдите убежавшие цифры из записе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лайд:</w:t>
            </w:r>
          </w:p>
          <w:p>
            <w:pPr>
              <w:pStyle w:val="Normal"/>
              <w:rPr/>
            </w:pPr>
            <w:r>
              <w:rPr/>
              <w:t>- рисунок лодки и формы пещ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фигуры лодки, что мы знаем об этих фигур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а «Г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: составление и наклеивание на лист бумаги придуманного вида транспорта, после изготовления – представление другим групп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а «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демонстрация сундуч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4 слайд: с изображением разных геометрических фигур; дети находят соответствие между предметом и геометрической фигур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уква «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5 слайд с названия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ти выбирают себе путь путешествия и выполняют задания по группам на карточках</w:t>
            </w:r>
          </w:p>
          <w:p>
            <w:pPr>
              <w:pStyle w:val="Normal"/>
              <w:rPr/>
            </w:pPr>
            <w:r>
              <w:rPr/>
              <w:t>- для проверки использовать карточки – самопрове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ы «О, Е, Е» и цифра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 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ая работа детей - коллектив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Рефлексивно – </w:t>
            </w:r>
          </w:p>
          <w:p>
            <w:pPr>
              <w:pStyle w:val="Normal"/>
              <w:rPr/>
            </w:pPr>
            <w:r>
              <w:rPr/>
              <w:t>оценочны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Вот наше путешествие и закончилось. Что же за страна, по которой мы сегодня путешествовали? Прочитайте, что за страну мы посети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Наука геометрия появилась в государстве Египет.</w:t>
            </w:r>
            <w:r>
              <w:rPr>
                <w:b/>
              </w:rPr>
              <w:t xml:space="preserve"> </w:t>
            </w:r>
            <w:r>
              <w:rPr/>
              <w:t>Совершим туда небольшое видеопутеше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Мне наше путешествие очень понравилось, а вам? Предлагаю вам на будущее занятие  найти информацию о науке геометрии и рассказать всему классу. На память о сегодняшнем путешествии и за вашу хорошую работу каждого из вас посвящаю в юные математики и благодарю вас за урок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шифровка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3я (</w:t>
            </w:r>
            <w:r>
              <w:rPr/>
              <w:t>геометрия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 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монстрация видеорол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41:00Z</dcterms:created>
  <dc:creator>User</dc:creator>
  <dc:description/>
  <cp:keywords/>
  <dc:language>en-US</dc:language>
  <cp:lastModifiedBy>Ирина Владимировна</cp:lastModifiedBy>
  <dcterms:modified xsi:type="dcterms:W3CDTF">2012-10-18T14:41:00Z</dcterms:modified>
  <cp:revision>3</cp:revision>
  <dc:subject/>
  <dc:title>Мир логики</dc:title>
</cp:coreProperties>
</file>