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атр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Юный сказочни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му обществу необходима личность, способная к самосовершенствованию и саморазвитию. Поэтому очень важно воспитывать духовно богатую личность, уделяя особое внимание выявлению тех из них, кто хочет заниматься творчеством и имеет к этому склонности от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не готовится стать взрослым, не учиться жить – он уже живет! У каждого ребенка есть свой собственный мир, включающий детей и взрослых, игрушки, книжки, сказки, мечты, фантазии. И задача взрослых, не разрушая мир детства, - помочь ребенку самостоятельно войти во взрослы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на ведущих видов деятельности в начальной школе приводит к тому, что учащиеся начинают познавать окружающий мир не только эмпирическим путем, но и используя возможности своего мышления. И здесь на смену мифу приходит сказ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– незаменимый источник и стимул детского творчества. Поэтому в начальной школе сказка является важным компонентом педагогического процесса. Она помог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подготовить учащихся к восприятию материала повышенной сл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овой форме познакомить с художественными материа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основы научного, художественного, экологического, культурологического з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театраль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азка – ложь, да в ней намек, добрым молодцам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– тренинг “Испорченный телеф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– тренинг “Опиши предме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сские народны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омство с кук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кл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уда берутся геро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 игры к сказ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гра – тренинг “Профессия – в движени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гра – тренинг “Эмоци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 прекрасен этот ми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 следам сказочных дам. н/ш №2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 гостях у Золушки (викторина). н/ш №2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нкурс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Игра – тренинг “Жесты и мимика”. н/ш №6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Игра – тренинг “Люблю не люблю”. н/ш №6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говорим о Пушкине н/ш 2010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ием и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Инсценировка к сказке “Сказка о рыбаке” н/ш 2010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Л.Н. Толстой – рассказы – сказки – ба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Л.Н. Толстой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чимся сочинять загадки. н/ш 2003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ословица – ступенька к незнанию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Игра “Лото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Игра в слова. н/ш 2010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Народная сказка “Рукавич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Народная сказка “Рукавичка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кто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Играем в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Любимые геро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Литературные викто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Конкурс “Играем в театр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казка? (Чтение русских народных сказ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–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 – чтение пере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для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ерсонажи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” (главные герои, персонаж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кто кем будет? (Снежная корол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+ сказка “Маша и медведь”  (обобщение и систематизация зн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сказочных героев (акварель,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цы, бабушки, мачехи у сказок: “Царевна – лягушка” “Василиса - прекрасна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: тыква – карета, мышь – ку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чки с послов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ки к данным послов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аются ранее подготовл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сказок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: чудная елочка, хорошенькая маленькая, елочку срубили; в углу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ролям, умение быть куклов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, рассказы (ознаком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опровождается построением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й                     доб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                    доверчи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                  беззащ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е народны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м рисовать знакомы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оответствующую пословицу к дан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звуки – слова – обра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работ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ое 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, персонажи сказок “Терем – теремок” “Гадкий утено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ерсонажи любим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, вопросы заранее подготовл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на природу инсценировка костюма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6:00Z</dcterms:created>
  <dc:creator>Admin</dc:creator>
  <dc:description/>
  <cp:keywords/>
  <dc:language>en-US</dc:language>
  <cp:lastModifiedBy>Admin</cp:lastModifiedBy>
  <dcterms:modified xsi:type="dcterms:W3CDTF">2001-12-31T14:14:00Z</dcterms:modified>
  <cp:revision>12</cp:revision>
  <dc:subject/>
  <dc:title/>
</cp:coreProperties>
</file>