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кола №1 с. Анучино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Занятие экологического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кружка «Тигрёнок»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56"/>
          <w:szCs w:val="56"/>
          <w:vertAlign w:val="subscript"/>
        </w:rPr>
        <w:t xml:space="preserve">     </w:t>
      </w:r>
      <w:r>
        <w:rPr>
          <w:color w:val="FF0000"/>
          <w:sz w:val="56"/>
          <w:szCs w:val="56"/>
          <w:vertAlign w:val="subscript"/>
        </w:rPr>
        <w:t>Тема занятия: «Путешествие по родному краю»</w:t>
      </w:r>
    </w:p>
    <w:p>
      <w:pPr>
        <w:pStyle w:val="Normal"/>
        <w:rPr>
          <w:color w:val="FF0000"/>
          <w:sz w:val="56"/>
          <w:szCs w:val="56"/>
          <w:vertAlign w:val="subscript"/>
        </w:rPr>
      </w:pPr>
      <w:r>
        <w:rPr>
          <w:color w:val="FF0000"/>
          <w:sz w:val="56"/>
          <w:szCs w:val="56"/>
          <w:vertAlign w:val="subscript"/>
        </w:rPr>
      </w:r>
    </w:p>
    <w:p>
      <w:pPr>
        <w:pStyle w:val="Normal"/>
        <w:rPr>
          <w:color w:val="FF0000"/>
          <w:sz w:val="56"/>
          <w:szCs w:val="56"/>
          <w:vertAlign w:val="subscript"/>
        </w:rPr>
      </w:pPr>
      <w:r>
        <w:rPr>
          <w:color w:val="FF0000"/>
          <w:sz w:val="56"/>
          <w:szCs w:val="56"/>
          <w:vertAlign w:val="subscript"/>
        </w:rPr>
      </w:r>
    </w:p>
    <w:p>
      <w:pPr>
        <w:pStyle w:val="Normal"/>
        <w:rPr>
          <w:color w:val="FF0000"/>
          <w:sz w:val="56"/>
          <w:szCs w:val="56"/>
          <w:vertAlign w:val="subscript"/>
        </w:rPr>
      </w:pPr>
      <w:r>
        <w:rPr>
          <w:color w:val="FF0000"/>
          <w:sz w:val="56"/>
          <w:szCs w:val="56"/>
          <w:vertAlign w:val="subscript"/>
        </w:rPr>
      </w:r>
    </w:p>
    <w:p>
      <w:pPr>
        <w:pStyle w:val="Normal"/>
        <w:rPr>
          <w:color w:val="FF0000"/>
          <w:sz w:val="56"/>
          <w:szCs w:val="56"/>
          <w:vertAlign w:val="subscript"/>
        </w:rPr>
      </w:pPr>
      <w:r>
        <w:rPr>
          <w:color w:val="FF0000"/>
          <w:sz w:val="56"/>
          <w:szCs w:val="56"/>
          <w:vertAlign w:val="subscript"/>
        </w:rPr>
      </w:r>
    </w:p>
    <w:p>
      <w:pPr>
        <w:pStyle w:val="Normal"/>
        <w:ind w:left="1416" w:hanging="0"/>
        <w:rPr>
          <w:sz w:val="56"/>
          <w:szCs w:val="56"/>
          <w:vertAlign w:val="subscript"/>
        </w:rPr>
      </w:pPr>
      <w:r>
        <w:rPr>
          <w:sz w:val="56"/>
          <w:szCs w:val="56"/>
          <w:vertAlign w:val="subscript"/>
        </w:rPr>
        <w:t xml:space="preserve">  </w:t>
      </w:r>
      <w:r>
        <w:rPr>
          <w:sz w:val="56"/>
          <w:szCs w:val="56"/>
          <w:vertAlign w:val="subscript"/>
        </w:rPr>
        <w:t xml:space="preserve">Занятие подготовлено учителем высшей </w:t>
      </w:r>
    </w:p>
    <w:p>
      <w:pPr>
        <w:pStyle w:val="Normal"/>
        <w:ind w:left="1416" w:hanging="0"/>
        <w:rPr>
          <w:sz w:val="56"/>
          <w:szCs w:val="56"/>
          <w:vertAlign w:val="subscript"/>
        </w:rPr>
      </w:pPr>
      <w:r>
        <w:rPr>
          <w:sz w:val="56"/>
          <w:szCs w:val="56"/>
          <w:vertAlign w:val="subscript"/>
        </w:rPr>
        <w:t xml:space="preserve">квалификационной категории -  Самусенко З. Е. </w:t>
      </w:r>
    </w:p>
    <w:p>
      <w:pPr>
        <w:pStyle w:val="Normal"/>
        <w:ind w:left="1416" w:hanging="0"/>
        <w:rPr>
          <w:sz w:val="56"/>
          <w:szCs w:val="56"/>
          <w:vertAlign w:val="subscript"/>
        </w:rPr>
      </w:pPr>
      <w:r>
        <w:rPr>
          <w:sz w:val="56"/>
          <w:szCs w:val="56"/>
          <w:vertAlign w:val="subscript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«Путешествие по Уссурийской тай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и поддержание у детей устойчивого интереса к получению знаний вообще и знаний о связях в окружающем мире в частности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 чувства гордости и любви к родному краю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навыков наблюдения за объектами живой и неживой природы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у детей чувства восхищения природой во всех её проявлениях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у детей потребности общения с природой и навыков поведения в 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ая бес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начале беседы звучит  песня на слова и музыку  В.  Малышко «Песня о родном кра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, а как вы думаете, что такое Роди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слово значит для вас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 вы хорошо и правильно говорили, что Родина для вас - это место, где вы живете, где живут ваши родители, друзья, где ваша школа, ваше село, кра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ерь послушаем стихотворения в исполнении ребят.</w:t>
      </w:r>
    </w:p>
    <w:p>
      <w:pPr>
        <w:pStyle w:val="Normal"/>
        <w:rPr/>
      </w:pPr>
      <w:r>
        <w:rPr>
          <w:b/>
          <w:sz w:val="28"/>
          <w:szCs w:val="28"/>
        </w:rPr>
        <w:t>Ребенок 1</w:t>
      </w:r>
      <w:r>
        <w:rPr>
          <w:sz w:val="28"/>
          <w:szCs w:val="28"/>
        </w:rPr>
        <w:t>: Над сопками солнце встает велич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мывшись крутой океанской вол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есь нового дня и исток,  и нач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нам первым рассветы стучаться в ок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 2: </w:t>
      </w:r>
      <w:r>
        <w:rPr>
          <w:sz w:val="28"/>
          <w:szCs w:val="28"/>
        </w:rPr>
        <w:t xml:space="preserve"> Ползет туман по перека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 в рощу прячется, то в щ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ой густой и горьков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из черемухи кисел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 3: </w:t>
      </w:r>
      <w:r>
        <w:rPr>
          <w:sz w:val="28"/>
          <w:szCs w:val="28"/>
        </w:rPr>
        <w:t>Но солнце, на верхушках е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висло, разгоняя м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, словно к матери реб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резка тянется к теп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 в этом стихотворении рассказывается о нашем  замечательном крае, в котором мы с вами  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как называется наш  край? (Приморск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атриваем карту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проведём викторину, и я узнаю, что вы знаете о своём кр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– викто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доске прикреплены бумажные цветы под  номе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снимает цветок и на обратной стороне читает вопрос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называются горы Приморского кра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(Сихотэ – Алиньск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рассказы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ихотэ – Алинь. Какое это удивительное название. В переводе с языка древних обитателей этих мест означает: горы длинных западных рек. В крае у нас около двух тысяч ре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2. Как называется самая высокая гора Приморского края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лачна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чит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рные хребты сбегают к берегу Японского моря небольшими горами – соп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Как называются леса Приморского края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(Уссурийская тайг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чит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называется она, потому что в этих местах протекает большая река Уссур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ё показывается на карте Приморского кр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акие растения растут в Уссурийской тайге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Амурский бархат, амурский виноград, лимонник, кедр, женьшен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5. Какие животные обитают в Приморском крае?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игр, соболь, бурый и гималайский медведь, пятнистый олень, леопар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Игровой момент – знакомство с растения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нам на праздник обещали прийти необычные гости (слышится ст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, кажется, кто-то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ЛЯЕТСЯ «КЕДР» (далее «К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- Здравствуйте, детишки! 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ёл я долго по лесам. Наконец,  добрался к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могуч, высок и щедр, а зовусь я просто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- Кедр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едр предлагает  детям понюхать веточку  хвойного дерева  и определить, чем она пах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аздаёт детям кедровые шишки с капельками смолы на них. Дети их рассматрив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рассказыва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мола у кедра и у других хвойных деревьев волшебная. В старину её называли живицей,  т. к. она и рану залечивает, и от простуды поможет вылечиться. Любили люди дома себе из кедра строить. По-особенному легко чувствовали они себя в этих дом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верхних ветках кедра большие шишки вырастают. Осенью в них орехи поспевают. Недаром кедр называют деревом жи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– Ребята, а  кто из лесных обитателей  не прочь моими орешками полакомиться?  (белка, бурундук, медведь, кабан, птицы) – демонстрируются рисунки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читает стихотворение Е. Новожиловой «Белогрудый миш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логрудый миш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любит ши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тайга кедров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его столов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– Ребята, а вы можете назвать моих родственников (ребята называют хвойные деревья: пихта, ель, со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- Уссурийская тайга – это не одни хвойные дере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гадайте загадк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ёмной он покрыт корой, лист красивый, вырез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на кончиках ветвей много-много желуд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дни находят картинку,  листья, плоды дуб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, скажи,  она та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дрожит, хоть не пугают.        (ос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- Какие растения ещё знаете?  (Дети перечисляют деревья, кустарники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:- Ребята, вы молодцы! Я очень рад, что растёте достойными жителями нашего края и так хорошо знаете моих соседей по лес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сыграем в игру «Кто листочек потерял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едр разбрасывает листья  с разных деревьев, нарисованные ранее детьми. Спрашивает: «Нашел ли кто березовый (кленовый, дубовый…) лист?» Дети показывают нужные лис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ДР БЛАГОДАРИТ ДЕТЕЙ, ДАРИТ ИМ КОРЗИНКУ С КЕДРОВЫМИ ШИШ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Физ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горке — снег, сне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 горкой — снег, сне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елке — снег, сне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 елкой — снег, сн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д снегом спит медвед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, тише... Не шуме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И. Токмак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едленно поднимают руки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 приседают, опускают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вь встают и поднимают ру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едают и опускают ру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цыпочках бегут по кругу. Держат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овой момент – знакомство с живо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ётся могучий рык (фон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же это ещё к нам пожал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тигр!!!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«ТИГР» (далее «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:- Здравствуйте, взрослые! 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он те мальчишки, и девчонки эти! (показ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вам пожаловал сегодня для веселия и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какой-то там котенок, а царь тайги, могучий…(все вместе: «ТИГ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:- По дороге к вам я встретил своего лесного друга Кедра. Он так восхищался вашими знаниями о растениях  Приморского края, что мне стало страшно – вдруг вы только растения так хорошо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покажем Тигру,  как вы знаете обитателей его ца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читают стихи о тигр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лассе оформлена выставка рисун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мурский тиг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ветущей поляне, там, где света про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 в глухомани появился на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, яркий тигрёнок в Уссурийской тай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солнца ребёнок нам в подарок на  гер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 он сильным и смелым, с солнцем часто иг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ах был он умелым, всех зверей обго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он символом силы, солнца яркого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ербе поместили его гордый пор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монстрируется герб Приморского края, на котором изображён тиг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:- 1 задание: «Лесная почта» (Какое животное написало нам письмо?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бы на моих ушах были кисточки, а хвост был бы покороче, вы бы думали, что я рысь. Но я не рысь. Я существо гордое и одиночное, я гуляю сам по себе. У меня длинные усы и бурая шерсть с едва заметными пятнами. Больше всего на свете я люблю мышей и других грызунов. У меня есть сильные и могущественные родственники: тигр и леопард.  (Дикий ко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меня короткая и очень сильная шея, клиновидная голова, а морда заканчивается твёрдым и неподвижным «пятачком». Живу я в лесу, где много кедра, ореха, лещины и дуба. Очень люблю жёлуди. (Дикий каба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меня ещё называют благородным оленем. У меня длинная и сильная шея, красивая голова и великолепные рога с множеством отростков. Каждую зиму мои рога спадают. Я не ем мяса, а люблю побеги осины, берёзы, тополя. В пору брачной битвы мы с соперником мод\жем так сцепиться рогами, что разнять их уже не сможем, и погибнем от голода. (Изюбр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задание: «Кто быстрее нарисует бабочку?» (пока двое  на доске рисуют, остальные дети называют, какие бабочки в Приморском крае жив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задание:  Игра – пантомима «Изобрази живот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бёнок вытаскивает листок, на котором название животного. Задача  - изобразить в движениях. Дети должны угадать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:- Я очень доволен вашими знаниями и вернувшись в лес, расскажу о вас зверям, птицам, жучкам-паучк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важаемый тигр, наши ребята много стихов о животных зн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рассказывают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м прыгает, узнай-ка.                                  Суетятся, верещ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елочка - хозяйка.                                          Маму слушать не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еловой ветке                                                    Шел медведь, сломал     сучок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алились детки.                                             Детки  к маме под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зверек,  сидит в лощинке                                 Щечки раздув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черной росписью на спинке.                             Орешки просып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дыбки зверек встает                                         Так всегда бурундук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ебя по щечкам бьет.                                         Разгруж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прощание поют Тигру песню «Не дразните собак» муз. Е.Птичкина сл. М.Пляц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гр дарит всем детям медали с изображением разных животных и надписью «Юному другу прир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риморского края, изображение герба Приморского края, изображения животных (тигр, гималайский медведь, изюбрь, дикий кот, кабан, белка, бурундук, дальневосточный леопард), изображения растений (кедр, дуб, берёза и т. д.), 3 конверта с карточками, веточки хвойных деревьев, кедровые шишки. Фонограммы песен. Медаль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митриев Ю. «Жёлтое, зелёное» Детская литература, 1982г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митриев Ю., Пожарницкая Н. «Книга природы» Детская литература, 1990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отов Ю. «Лесная мозаика», Просвещение, 1993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углый год, М., Правда, 1991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швин М. Календарь природы, Минск, 1977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адков Н., «Лесные тайнички», М. Детская литература, 1998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тыре времени года. Книга для воспитателей детского сада. Просвещение, 1996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им Э. «Цветной венок», Детская литература, 1975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Юдин В. «Дни величальные» Страницы народного календаря. 1992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В. Маркина «Путешествия по родному краю», Владивосток, «Дальнаука»,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07:00Z</dcterms:created>
  <dc:creator>Дарвин</dc:creator>
  <dc:description/>
  <cp:keywords/>
  <dc:language>en-US</dc:language>
  <cp:lastModifiedBy>Учитель</cp:lastModifiedBy>
  <dcterms:modified xsi:type="dcterms:W3CDTF">2013-03-25T12:07:00Z</dcterms:modified>
  <cp:revision>20</cp:revision>
  <dc:subject/>
  <dc:title>Анализ работы кафедры МО учителей начальных классов</dc:title>
</cp:coreProperties>
</file>