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Николо – Поломская общеобразовательн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фень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математики в 3 классе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итель: Хомяк О.Н.                                  2011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рассмотреть разные способы решения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вести алгоритм решения сложного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чить формулировать задачу учебную урока 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лективно решать , формировать навык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»Мозговая гимнаст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ние головой», «ленивые восьмерки», «шапка для размышлен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Актуализация опорных зна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пись на доске, что это записа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+х=40       4х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+4&gt;10       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+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-11=54       19-6&gt; 19-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5+4= 20    «2хХ=4х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годня мы будем решать урав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йте друг другу вопросы, чтобы всё, что знаем об урав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ли уравнения, записанные на доске, одинаковые по слож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те, которые мы можем ре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 алгоритм решения простого урав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ерите одно простое уравнение, решите его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еняйтесь тетрадями, проверьт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ите оставшиеся уравнения. Почему не можем их реш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ите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крытие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у вас предположения, как решить такие урав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те предложенные вам уравнения, проговаривая алгоритм в паре с сосе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ешите эти урав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 23=5х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Х=2х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Весёлая перем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дохнём. Отдых активный и полез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ыстро назовите семь имён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колько концов у двух палок? А у трёх? У двух с полови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лушайте слова: РЕКА, РУКА, БОКА, ТОСКА, МЕХА, Второе слово Б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крыток больше, чем марок, марок больше, чем значков, чего больше значков или откры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Углубле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т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0=20             Х:0 =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56:8=70         15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=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етвёртое уравнение решите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ешение задач с помощью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решение задачи уравнением, реши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гараже было 27 машин, уехало несколько машин осталось 12. Сколько машин уеха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еда девочки прочитала 25 страниц книги, после обеда ещё несколько. Сколько страниц прочитала после обеда, если всего прочитала 70 стра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вопрос отвеч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трудности испытали при решении сложных уравн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едстоит ещё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ертите на полях шкалу и отметьте, на сколько вы усвоили алгоритм решения сложного урав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записаны ещё не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аны выражения с перем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урав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начит решить урав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йти неизвестный компон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можем решить просты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 неизвестный компонент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ить правило его нах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действие и получить отв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ть 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знаем алгоритм решения таких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ся решать сложны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вигают предположения, проверяют их и под руководством учителя реш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зультате выводится алгоритм решения сложных уравн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лучается решить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ое уравнение ошибочно, потому что любое число умножить на 0, будет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тором – на нуль делить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еднее  – если из числа вычесть другое число, то получится число, меньше д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08:00Z</dcterms:created>
  <dc:creator>Ольга Николаевна</dc:creator>
  <dc:description/>
  <cp:keywords/>
  <dc:language>en-US</dc:language>
  <cp:lastModifiedBy>Хомяк</cp:lastModifiedBy>
  <dcterms:modified xsi:type="dcterms:W3CDTF">2012-12-06T07:40:00Z</dcterms:modified>
  <cp:revision>7</cp:revision>
  <dc:subject/>
  <dc:title>                                                                        МОУ «Николо – Поломская общеобразовательная средняя школа» </dc:title>
</cp:coreProperties>
</file>