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44"/>
        </w:rPr>
      </w:pPr>
      <w:r>
        <w:rPr>
          <w:rFonts w:cs="Monotype Corsiva" w:ascii="Monotype Corsiva" w:hAnsi="Monotype Corsiva"/>
          <w:b/>
          <w:sz w:val="10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44"/>
        </w:rPr>
      </w:pPr>
      <w:r>
        <w:rPr>
          <w:rFonts w:cs="Monotype Corsiva" w:ascii="Monotype Corsiva" w:hAnsi="Monotype Corsiva"/>
          <w:b/>
          <w:sz w:val="104"/>
          <w:szCs w:val="144"/>
        </w:rPr>
        <w:t>Забавные и остроумные задачи со спичками или счетными палочками, развивающие сообразительность и смышле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4"/>
          <w:szCs w:val="144"/>
        </w:rPr>
      </w:pPr>
      <w:r>
        <w:rPr>
          <w:rFonts w:cs="Monotype Corsiva" w:ascii="Monotype Corsiva" w:hAnsi="Monotype Corsiva"/>
          <w:b/>
          <w:sz w:val="104"/>
          <w:szCs w:val="1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халяхо С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Лицей №9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Забавные и остроумные задачи со спичками или счетными палочками, развивающие сообразительность и смышленость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drawing>
          <wp:inline distT="0" distB="0" distL="0" distR="0">
            <wp:extent cx="228981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b/>
          <w:sz w:val="56"/>
          <w:szCs w:val="56"/>
        </w:rPr>
        <w:drawing>
          <wp:inline distT="0" distB="0" distL="0" distR="0">
            <wp:extent cx="1466215" cy="154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drawing>
          <wp:inline distT="0" distB="0" distL="0" distR="0">
            <wp:extent cx="1718310" cy="151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2633345" cy="207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drawing>
          <wp:inline distT="0" distB="0" distL="0" distR="0">
            <wp:extent cx="2508250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56"/>
          <w:szCs w:val="56"/>
        </w:rPr>
        <w:drawing>
          <wp:inline distT="0" distB="0" distL="0" distR="0">
            <wp:extent cx="2404110" cy="215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drawing>
          <wp:inline distT="0" distB="0" distL="0" distR="0">
            <wp:extent cx="1606550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drawing>
          <wp:inline distT="0" distB="0" distL="0" distR="0">
            <wp:extent cx="1833880" cy="128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Составление геометрических фигур. Головоломки.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треугольника из 5 палочек.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285365" cy="1028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48536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3760"/>
                            <a:ext cx="570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0.95pt" coordorigin="0,0" coordsize="3599,1619">
                <v:rect id="shape_0" stroked="f" o:allowincell="f" style="position:absolute;left:0;top:0;width:35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179;width:2338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79" to="323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79" to="323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87655</wp:posOffset>
                </wp:positionV>
                <wp:extent cx="800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6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7655</wp:posOffset>
                </wp:positionV>
                <wp:extent cx="800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6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ставить 2 равных квадрата из 7 пал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треугольника из 7 палоче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</wp:posOffset>
                </wp:positionV>
                <wp:extent cx="1485900" cy="800100"/>
                <wp:effectExtent l="11430" t="7620" r="120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9pt;width:116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9pt" to="188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685800" cy="8001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pt" to="188.95pt,8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</wp:posOffset>
                </wp:positionV>
                <wp:extent cx="800100" cy="8001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9pt" to="251.9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25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4 равных треугольника из 9 палоче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257300" cy="1143000"/>
                <wp:effectExtent l="5080" t="10795" r="133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pt;margin-top:6.2pt;width:98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2174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6.2pt" to="98.95pt,9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143000" cy="11430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98.95pt,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9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198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0" cy="1143000"/>
                <wp:effectExtent l="5080" t="12065" r="1206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2pt;width:89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5 палочек составить квадрат и 2 равных треуголь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1257300" cy="1028700"/>
                <wp:effectExtent l="5080" t="10160" r="146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15pt;width:98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11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квадрата из 10 палоче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11430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11430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2573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8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квадрат и 4 треуголь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9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99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028700" cy="9144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98.9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7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70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1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24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242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2799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7pt" to="170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10 палочек составить 2 квадрата: большой и маленький, маленький квадрат составляется из 2 палочек внутри больш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828800" cy="1600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2 квадрата и 4 равных треугольника (из 7 палочек составляют 2 квадрата и делят на треугольники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11430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1143000" cy="1028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7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1143000" cy="10287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5pt" to="125.9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1143000" cy="10287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215.9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гуре, состоящей из 5 квадратов, убрать 4 палочки, оставив один прямоугольник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22860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7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2860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7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7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08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4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0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домик из 6 палочек, а затем переложить 2 палочки так, чтобы получился флажо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685800"/>
                <wp:effectExtent l="11430" t="7620" r="1206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7pt;width:9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0" cy="1600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16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91440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7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257300" cy="1028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ая математическая задача на смекалку, для какого бы возраста она не предназначалась, несет в себе определенную умственную нагрузку, которая чаще всего замаскирована занимательным сюжетом, внешними данными, условием задачи и т.д.</w:t>
        <w:tab/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ственная задача: составить фигуру или видоизменить ее, найти путь решения, отгадать число – реализуется средствами игры в игровых действиях. Смекалка, находчивость, инициатива проявляются в активной умственной деятельности, основанной на непосредственном интересе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имательность математическому материалу придают игровые элементы, содержащиеся в каждой задаче, логическом упражнении, развлечении. Например, необычность постановки вопроса: «Как с помощью двух палочек сложить на столе квадрат?» - заставляет ребенка задуматься и в поисках ответа втянуться в игру воображения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уется занимательный материал (дидактические игры) с целью формирования представления, ознакомления с новыми сведениями. При этом непременным условием является применение системы игр и упражнений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очень активны в восприятии задач-шуток, головоломок, логических упражнений. Они настойчиво ищут ход решения, который ведет к результату. В этом случае, когда занимательная задача доступна ребенку, у него складывается положительное эмоциональное отношение к ней, что и стимулирует мыслительную активность. Ребенку интересна конечная цель: сложить, найти нужную фигуру, преобразовать, - которая увлекает его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этом дети пользуются двумя видами поисковых проб: практическими (действия в перекладывании, подборе) и мыслительными (обдумывание хода, предугадывание результата, предположение решения)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роцессе решения задач на смекалку обдумывание детьми хода поиска результата предшествует практическим действиям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четырем спичкам пять спичек так, чтобы получилось сто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36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72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08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5pt" to="279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297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5pt" to="324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5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28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32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  <w:tab w:val="left" w:pos="2205" w:leader="none"/>
          <w:tab w:val="left" w:pos="5385" w:leader="none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5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323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               </w:t>
        <w:tab/>
        <w:tab/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о пять спичек. Прибавить к ним еще пять спичек так, чтобы получилось три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0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27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54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0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52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279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06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5pt" to="333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3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7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375285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55pt" to="278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37528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55pt" to="252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32.9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пичек построен дом. Переложить две спички так, чтобы дом повернулся другой стороной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17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35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8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98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6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69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571500" cy="22860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51.95pt,21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28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0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35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6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9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410210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3pt" to="98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99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410210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3pt" to="251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52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8001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288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41021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3pt" to="287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87.95pt,5.3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ЮГЕР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югер составлен из десяти спичек. Переложить четыре спички так, чтобы получился дом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71pt,27.6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0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0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84264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35pt" to="0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18554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35pt" to="0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52844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35pt" to="0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17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35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228600" cy="1143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35pt" to="35.9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49974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35pt" to="171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84264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6.35pt" to="171pt,84.3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18554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35pt" to="171pt,111.3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0.5pt" to="171pt,138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9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385445</wp:posOffset>
                </wp:positionV>
                <wp:extent cx="3429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35pt" to="197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15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271145</wp:posOffset>
                </wp:positionV>
                <wp:extent cx="228600" cy="1143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35pt" to="215.9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728345</wp:posOffset>
                </wp:positionV>
                <wp:extent cx="3429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35pt" to="197.9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385445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35pt" to="198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614045</wp:posOffset>
                </wp:positionV>
                <wp:extent cx="228600" cy="11430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.35pt" to="215.95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35pt" to="216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459105</wp:posOffset>
                </wp:positionV>
                <wp:extent cx="228600" cy="342900"/>
                <wp:effectExtent l="4445" t="317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15pt" to="314.95pt,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459105</wp:posOffset>
                </wp:positionV>
                <wp:extent cx="228600" cy="342900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15pt" to="332.9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573405</wp:posOffset>
                </wp:positionV>
                <wp:extent cx="342900" cy="228600"/>
                <wp:effectExtent l="3175" t="4445" r="317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.15pt" to="296.95pt,6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573405</wp:posOffset>
                </wp:positionV>
                <wp:extent cx="0" cy="457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.15pt" to="270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еложив четыре спички, требуется топор превратить в три равных треуголь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3175" t="444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80.95pt,2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5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85pt" to="333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5pt" to="332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342900" cy="228600"/>
                <wp:effectExtent l="3175" t="4445" r="317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5pt" to="296.9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453390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7pt" to="108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91059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.7pt" to="108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pt" to="107.9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339090</wp:posOffset>
                </wp:positionV>
                <wp:extent cx="342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7pt" to="107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339090</wp:posOffset>
                </wp:positionV>
                <wp:extent cx="342900" cy="228600"/>
                <wp:effectExtent l="3175" t="4445" r="317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7pt" to="80.95pt,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22479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7pt" to="54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7pt" to="333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79629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7pt" to="333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pt" to="270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342900" cy="114300"/>
                <wp:effectExtent l="1905" t="5080" r="190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pt" to="296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224790</wp:posOffset>
                </wp:positionV>
                <wp:extent cx="342900" cy="228600"/>
                <wp:effectExtent l="3175" t="4445" r="317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pt" to="296.9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есяти спичек сделан ключ. Переложить в нем четыре спички так, чтобы получилось три квадрата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42418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4pt" to="63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88138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.4pt" to="63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1224280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.4pt" to="62.95pt,1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1224280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6.4pt" to="80.9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1338580</wp:posOffset>
                </wp:positionV>
                <wp:extent cx="228600" cy="114300"/>
                <wp:effectExtent l="2540" t="4445" r="254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5.4pt" to="62.95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1338580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4pt" to="80.95pt,1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424180</wp:posOffset>
                </wp:positionV>
                <wp:extent cx="34290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767080</wp:posOffset>
                </wp:positionV>
                <wp:extent cx="3429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1109980</wp:posOffset>
                </wp:positionV>
                <wp:extent cx="228600" cy="11430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7.4pt" to="206.95pt,96.35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1109980</wp:posOffset>
                </wp:positionV>
                <wp:extent cx="228600" cy="11430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4pt" to="224.95pt,96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1224280</wp:posOffset>
                </wp:positionV>
                <wp:extent cx="228600" cy="11430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.4pt" to="206.95pt,105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224280</wp:posOffset>
                </wp:positionV>
                <wp:extent cx="228600" cy="11430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6.4pt" to="224.95pt,105.35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КВАДРАТОВ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две спички так, чтобы получилось пять равных квадрат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541655</wp:posOffset>
                </wp:positionV>
                <wp:extent cx="342900" cy="3429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234950</wp:posOffset>
                </wp:positionV>
                <wp:extent cx="3429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5pt" to="8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И КВАДРАТ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а фигура. Переложить в ней пять спичек так, чтобы получилось три квадрат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54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9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2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271780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pt" to="54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271780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4pt" to="5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271780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pt" to="80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271780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4pt" to="81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614680</wp:posOffset>
                </wp:positionV>
                <wp:extent cx="228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4pt" to="98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614680</wp:posOffset>
                </wp:positionV>
                <wp:extent cx="228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.4pt" to="125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0" cy="342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4pt" to="126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гуре, изображающей стрелу, переложить 4 палочки так, чтобы получилось 4 треугольника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28015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45pt" to="35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628015</wp:posOffset>
                </wp:positionV>
                <wp:extent cx="4572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.45pt" to="80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628015</wp:posOffset>
                </wp:positionV>
                <wp:extent cx="457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.45pt" to="125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628015</wp:posOffset>
                </wp:positionV>
                <wp:extent cx="457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45pt" to="170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342900" cy="228600"/>
                <wp:effectExtent l="3175" t="4445" r="317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26.95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28015</wp:posOffset>
                </wp:positionV>
                <wp:extent cx="342900" cy="228600"/>
                <wp:effectExtent l="3175" t="4445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45pt" to="26.9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399415</wp:posOffset>
                </wp:positionV>
                <wp:extent cx="342900" cy="228600"/>
                <wp:effectExtent l="3175" t="4445" r="317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45pt" to="71.95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0</wp:posOffset>
                </wp:positionH>
                <wp:positionV relativeFrom="paragraph">
                  <wp:posOffset>628015</wp:posOffset>
                </wp:positionV>
                <wp:extent cx="342900" cy="228600"/>
                <wp:effectExtent l="3175" t="4445" r="317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.45pt" to="71.9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399415</wp:posOffset>
                </wp:positionV>
                <wp:extent cx="342900" cy="228600"/>
                <wp:effectExtent l="3175" t="4445" r="317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45pt" to="116.95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628015</wp:posOffset>
                </wp:positionV>
                <wp:extent cx="342900" cy="228600"/>
                <wp:effectExtent l="3175" t="4445" r="317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.45pt" to="116.9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628015</wp:posOffset>
                </wp:positionV>
                <wp:extent cx="457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.45pt" to="296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628015</wp:posOffset>
                </wp:positionV>
                <wp:extent cx="4572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45pt" to="332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285115</wp:posOffset>
                </wp:positionV>
                <wp:extent cx="228600" cy="342900"/>
                <wp:effectExtent l="4445" t="3175" r="444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45pt" to="278.95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285115</wp:posOffset>
                </wp:positionV>
                <wp:extent cx="228600" cy="342900"/>
                <wp:effectExtent l="4445" t="3175" r="444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45pt" to="296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285115</wp:posOffset>
                </wp:positionV>
                <wp:extent cx="228600" cy="342900"/>
                <wp:effectExtent l="4445" t="3175" r="444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5pt" to="314.95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285115</wp:posOffset>
                </wp:positionV>
                <wp:extent cx="228600" cy="342900"/>
                <wp:effectExtent l="4445" t="3175" r="444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45pt" to="332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628015</wp:posOffset>
                </wp:positionV>
                <wp:extent cx="228600" cy="342900"/>
                <wp:effectExtent l="4445" t="3175" r="444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.45pt" to="278.9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628015</wp:posOffset>
                </wp:positionV>
                <wp:extent cx="228600" cy="342900"/>
                <wp:effectExtent l="4445" t="3175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.45pt" to="296.95pt,7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1900</wp:posOffset>
                </wp:positionH>
                <wp:positionV relativeFrom="paragraph">
                  <wp:posOffset>628015</wp:posOffset>
                </wp:positionV>
                <wp:extent cx="228600" cy="342900"/>
                <wp:effectExtent l="4445" t="3175" r="444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45pt" to="314.9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628015</wp:posOffset>
                </wp:positionV>
                <wp:extent cx="228600" cy="342900"/>
                <wp:effectExtent l="4445" t="3175" r="444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9.45pt" to="332.95pt,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604520</wp:posOffset>
                </wp:positionV>
                <wp:extent cx="571500" cy="342900"/>
                <wp:effectExtent l="10160" t="7620" r="1143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7.6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6100</wp:posOffset>
                </wp:positionH>
                <wp:positionV relativeFrom="paragraph">
                  <wp:posOffset>604520</wp:posOffset>
                </wp:positionV>
                <wp:extent cx="4572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6pt" to="278.9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604520</wp:posOffset>
                </wp:positionV>
                <wp:extent cx="228600" cy="342900"/>
                <wp:effectExtent l="4445" t="3175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6pt" to="278.95pt,7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3300</wp:posOffset>
                </wp:positionH>
                <wp:positionV relativeFrom="paragraph">
                  <wp:posOffset>604520</wp:posOffset>
                </wp:positionV>
                <wp:extent cx="228600" cy="342900"/>
                <wp:effectExtent l="4445" t="3175" r="444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6pt" to="296.9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фигуре переложить 3 палочки так, чтобы получилось 4 равных треугольник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3175" t="4445" r="317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6.9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8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3175" t="4445" r="317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116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6858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53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334010</wp:posOffset>
                </wp:positionV>
                <wp:extent cx="685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3pt" to="116.9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3pt" to="53.9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71.95pt,4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562610</wp:posOffset>
                </wp:positionV>
                <wp:extent cx="0" cy="3429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.3pt" to="54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905510</wp:posOffset>
                </wp:positionV>
                <wp:extent cx="342900" cy="342900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3pt" to="53.95pt,9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905510</wp:posOffset>
                </wp:positionV>
                <wp:extent cx="342900" cy="34290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3pt" to="80.9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334010</wp:posOffset>
                </wp:positionV>
                <wp:extent cx="457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3pt" to="296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791210</wp:posOffset>
                </wp:positionV>
                <wp:extent cx="228600" cy="342900"/>
                <wp:effectExtent l="4445" t="3175" r="444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3pt" to="260.95pt,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14700</wp:posOffset>
                </wp:positionH>
                <wp:positionV relativeFrom="paragraph">
                  <wp:posOffset>791210</wp:posOffset>
                </wp:positionV>
                <wp:extent cx="228600" cy="342900"/>
                <wp:effectExtent l="4445" t="3175" r="444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3pt" to="278.95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1134110</wp:posOffset>
                </wp:positionV>
                <wp:extent cx="4572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3pt" to="278.9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АРЬ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гуре, напоминающей фонарь, переложить 4 палочки так, чтобы получился четырехугольник, состоящий из 4 равных треугольников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3175" t="4445" r="317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71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3175" t="4445" r="317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98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500</wp:posOffset>
                </wp:positionH>
                <wp:positionV relativeFrom="paragraph">
                  <wp:posOffset>349250</wp:posOffset>
                </wp:positionV>
                <wp:extent cx="685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5pt" to="98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349250</wp:posOffset>
                </wp:positionV>
                <wp:extent cx="342900" cy="228600"/>
                <wp:effectExtent l="3175" t="4445" r="317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5pt" to="71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14400</wp:posOffset>
                </wp:positionH>
                <wp:positionV relativeFrom="paragraph">
                  <wp:posOffset>349250</wp:posOffset>
                </wp:positionV>
                <wp:extent cx="342900" cy="228600"/>
                <wp:effectExtent l="3175" t="4445" r="317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5pt" to="98.95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577850</wp:posOffset>
                </wp:positionV>
                <wp:extent cx="6858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5pt" to="98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577850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5pt" to="72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0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.5pt" to="72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0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.5pt" to="72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3175" t="4445" r="317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296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3175" t="4445" r="317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323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0</wp:posOffset>
                </wp:positionV>
                <wp:extent cx="6858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5pt" to="323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0</wp:posOffset>
                </wp:positionV>
                <wp:extent cx="342900" cy="228600"/>
                <wp:effectExtent l="3175" t="4445" r="317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5pt" to="296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0</wp:posOffset>
                </wp:positionV>
                <wp:extent cx="342900" cy="228600"/>
                <wp:effectExtent l="3175" t="4445" r="317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.5pt" to="323.95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0</wp:posOffset>
                </wp:positionV>
                <wp:extent cx="342900" cy="228600"/>
                <wp:effectExtent l="3175" t="4445" r="317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5pt" to="269.95pt,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0</wp:posOffset>
                </wp:positionV>
                <wp:extent cx="6858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5pt" to="296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0</wp:posOffset>
                </wp:positionV>
                <wp:extent cx="342900" cy="228600"/>
                <wp:effectExtent l="3175" t="4445" r="317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5pt" to="269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0</wp:posOffset>
                </wp:positionV>
                <wp:extent cx="342900" cy="228600"/>
                <wp:effectExtent l="3175" t="4445" r="317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.5pt" to="296.95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9:00Z</dcterms:created>
  <dc:creator>Fatima</dc:creator>
  <dc:description/>
  <cp:keywords/>
  <dc:language>en-US</dc:language>
  <cp:lastModifiedBy>Fatima</cp:lastModifiedBy>
  <dcterms:modified xsi:type="dcterms:W3CDTF">2012-04-24T19:23:00Z</dcterms:modified>
  <cp:revision>5</cp:revision>
  <dc:subject/>
  <dc:title/>
</cp:coreProperties>
</file>