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56"/>
          <w:szCs w:val="56"/>
          <w:u w:val="none"/>
          <w:lang w:val="ru-RU"/>
        </w:rPr>
      </w:pPr>
      <w:r>
        <w:rPr>
          <w:b/>
          <w:sz w:val="56"/>
          <w:szCs w:val="56"/>
          <w:u w:val="none"/>
          <w:lang w:val="ru-RU"/>
        </w:rPr>
        <w:t>Внеклассное занятие по окружающему миру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56"/>
          <w:szCs w:val="56"/>
          <w:u w:val="none"/>
          <w:lang w:val="ru-RU"/>
        </w:rPr>
      </w:pPr>
      <w:r>
        <w:rPr>
          <w:b/>
          <w:sz w:val="56"/>
          <w:szCs w:val="56"/>
          <w:u w:val="none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none"/>
          <w:lang w:val="ru-RU"/>
        </w:rPr>
        <w:t>Помогите птицам перезимовать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учитель начальных классов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МБОУ СОШ №5 г.Вязники</w:t>
      </w:r>
    </w:p>
    <w:p>
      <w:pPr>
        <w:pStyle w:val="Normal"/>
        <w:tabs>
          <w:tab w:val="clear" w:pos="708"/>
          <w:tab w:val="left" w:pos="2895" w:leader="none"/>
        </w:tabs>
        <w:ind w:left="0" w:right="0" w:hanging="0"/>
        <w:jc w:val="right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</w:rPr>
        <w:t>Терешина Наталья Николаев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 w:val="false"/>
          <w:sz w:val="40"/>
          <w:szCs w:val="40"/>
          <w:lang w:val="en-US"/>
        </w:rPr>
      </w:pPr>
      <w:r>
        <w:rPr>
          <w:b/>
          <w:bCs w:val="false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0" w:righ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b/>
          <w:szCs w:val="24"/>
        </w:rPr>
        <w:t>Цель</w:t>
      </w:r>
      <w:r>
        <w:rPr>
          <w:szCs w:val="24"/>
        </w:rPr>
        <w:t>: Расширить знания детей о птицах, вызвать сочувствие к голодающим и замерзающим зимой птицам, учить проявлять заботу к ним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Cs w:val="24"/>
          <w:u w:val="single"/>
        </w:rPr>
      </w:pPr>
      <w:r>
        <w:rPr>
          <w:b/>
          <w:szCs w:val="24"/>
        </w:rPr>
        <w:t>Задачи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i/>
          <w:szCs w:val="24"/>
          <w:u w:val="single"/>
        </w:rPr>
        <w:t xml:space="preserve">Образовательные: </w:t>
      </w:r>
    </w:p>
    <w:p>
      <w:pPr>
        <w:pStyle w:val="Style19"/>
        <w:numPr>
          <w:ilvl w:val="0"/>
          <w:numId w:val="1"/>
        </w:numPr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Формирование экологического представления детей об окружающем мире.</w:t>
      </w:r>
    </w:p>
    <w:p>
      <w:pPr>
        <w:pStyle w:val="Style19"/>
        <w:numPr>
          <w:ilvl w:val="0"/>
          <w:numId w:val="1"/>
        </w:numPr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ть более надёжные основы экологической ответственности младших школьников.</w:t>
      </w:r>
    </w:p>
    <w:p>
      <w:pPr>
        <w:pStyle w:val="Style19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беспечение более широкой и разнообразной практической деятельности учащихся по изучению и охране окружающей среды.</w:t>
      </w:r>
    </w:p>
    <w:p>
      <w:pPr>
        <w:pStyle w:val="Style19"/>
        <w:numPr>
          <w:ilvl w:val="0"/>
          <w:numId w:val="1"/>
        </w:numPr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бобщить и расширить представления детей о зимующих птицах нашего края.</w:t>
      </w:r>
    </w:p>
    <w:p>
      <w:pPr>
        <w:pStyle w:val="Style19"/>
        <w:numPr>
          <w:ilvl w:val="0"/>
          <w:numId w:val="1"/>
        </w:numPr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богащать пассивный словарь детей. Активизировать речь детей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i/>
          <w:szCs w:val="24"/>
          <w:u w:val="single"/>
        </w:rPr>
        <w:t>Воспитательные:</w:t>
      </w:r>
    </w:p>
    <w:p>
      <w:pPr>
        <w:pStyle w:val="Style19"/>
        <w:numPr>
          <w:ilvl w:val="0"/>
          <w:numId w:val="5"/>
        </w:numPr>
        <w:ind w:left="0" w:right="0" w:hanging="0"/>
        <w:jc w:val="both"/>
        <w:rPr>
          <w:szCs w:val="24"/>
        </w:rPr>
      </w:pPr>
      <w:r>
        <w:rPr>
          <w:szCs w:val="24"/>
        </w:rPr>
        <w:t xml:space="preserve">Помочь осознать главные этические законы жизни человека – любви, добра, справедливости к окружающему миру. </w:t>
      </w:r>
    </w:p>
    <w:p>
      <w:pPr>
        <w:pStyle w:val="Style19"/>
        <w:numPr>
          <w:ilvl w:val="0"/>
          <w:numId w:val="5"/>
        </w:numPr>
        <w:ind w:left="0" w:right="0" w:hanging="0"/>
        <w:jc w:val="both"/>
        <w:rPr>
          <w:szCs w:val="24"/>
        </w:rPr>
      </w:pPr>
      <w:r>
        <w:rPr>
          <w:szCs w:val="24"/>
        </w:rPr>
        <w:t>Закрепить и обобщить представление детей о сочувствии, сопереживании, милосердии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i/>
          <w:szCs w:val="24"/>
          <w:u w:val="single"/>
        </w:rPr>
        <w:t>Развивающие:</w:t>
      </w:r>
    </w:p>
    <w:p>
      <w:pPr>
        <w:pStyle w:val="Style19"/>
        <w:numPr>
          <w:ilvl w:val="0"/>
          <w:numId w:val="4"/>
        </w:numPr>
        <w:ind w:left="0" w:right="0" w:hanging="0"/>
        <w:jc w:val="both"/>
        <w:rPr>
          <w:szCs w:val="24"/>
        </w:rPr>
      </w:pPr>
      <w:r>
        <w:rPr>
          <w:szCs w:val="24"/>
        </w:rPr>
        <w:t>Развивать у детей потребность общения с природой и окружающим миром.</w:t>
      </w:r>
    </w:p>
    <w:p>
      <w:pPr>
        <w:pStyle w:val="Style19"/>
        <w:numPr>
          <w:ilvl w:val="0"/>
          <w:numId w:val="4"/>
        </w:numPr>
        <w:ind w:left="0" w:right="0" w:hanging="0"/>
        <w:jc w:val="both"/>
        <w:rPr>
          <w:szCs w:val="24"/>
        </w:rPr>
      </w:pPr>
      <w:r>
        <w:rPr>
          <w:szCs w:val="24"/>
        </w:rPr>
        <w:t>Развивать в детях ответственность за "братьев наших меньших"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тоды и приемы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Игровой, словесный, наглядный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ХОД ЗАНЯТИЯ</w:t>
      </w:r>
    </w:p>
    <w:p>
      <w:pPr>
        <w:pStyle w:val="Normal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0" w:hanging="0"/>
        <w:jc w:val="both"/>
        <w:rPr>
          <w:szCs w:val="24"/>
        </w:rPr>
      </w:pPr>
      <w:r>
        <w:rPr>
          <w:b/>
          <w:szCs w:val="24"/>
        </w:rPr>
        <w:t>Организационный момент.</w:t>
      </w:r>
    </w:p>
    <w:p>
      <w:pPr>
        <w:pStyle w:val="Style19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бята, закройте глаза и пробуйте представить себе, что вы услышите (Звучит отрывок записи «Пение птиц»)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- Итак, что вы представили сейчас? (выслушиваются мнения детей)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- В какое время года можно услышать голоса птиц? (ответы детей)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- А как вы думаете: сейчас, зимой, можно услышать такое чудесное птичье пение? (ответы детей)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- Почему? (ответы детей)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- Когда поют птицы? (Кода им тепло, они сыты)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Учитель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Когда ты идёшь по тропинке лесной,</w:t>
        <w:br/>
        <w:t>Вопросы тебя обгоняют гурьбой.</w:t>
        <w:br/>
        <w:t>Одно “почему” меж деревьями мчится,</w:t>
        <w:br/>
        <w:t>Другое пчелою забралось в цветок,</w:t>
        <w:br/>
        <w:t>А третье – лягушкою скок в ручеёк.</w:t>
        <w:br/>
        <w:t>Пойдём - ка, дружок, по тропинке вдвоём</w:t>
        <w:br/>
        <w:t>Ответы поищем под снежным шатром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u w:val="single"/>
        </w:rPr>
      </w:pPr>
      <w:r>
        <w:rPr/>
        <w:t>- Ребята, а что это за шум &amp;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является взъерошенный воробей:</w:t>
      </w:r>
    </w:p>
    <w:p>
      <w:pPr>
        <w:pStyle w:val="Style18"/>
        <w:spacing w:before="0" w:after="0"/>
        <w:rPr/>
      </w:pPr>
      <w:r>
        <w:rPr/>
        <w:t>Ой, спасите! Караул!</w:t>
        <w:br/>
        <w:t>Кто в меня снежком пульнул?</w:t>
        <w:br/>
        <w:t>Эти скверные мальчишки</w:t>
        <w:br/>
        <w:t>Жить мешают воробьишкам.</w:t>
        <w:br/>
        <w:t>То снежками, то рогаткой!</w:t>
        <w:br/>
        <w:t>А ведь нам и так не сладко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является синичка:</w:t>
      </w:r>
    </w:p>
    <w:p>
      <w:pPr>
        <w:pStyle w:val="Style18"/>
        <w:spacing w:before="0" w:after="0"/>
        <w:rPr/>
      </w:pPr>
      <w:r>
        <w:rPr/>
        <w:t>Бр- р! Какой мороз трескучий!</w:t>
        <w:br/>
        <w:t>Где бы спрятаться получше?</w:t>
        <w:br/>
        <w:t>Замерзаю на лету!</w:t>
        <w:br/>
        <w:t xml:space="preserve">Может быть, согреюсь тут?    </w:t>
      </w:r>
      <w:r>
        <w:rPr>
          <w:bCs/>
        </w:rPr>
        <w:t xml:space="preserve"> (Замечает воробья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Чик-чирикин! Что с тобой?</w:t>
        <w:br/>
        <w:t>Ты взъерошенный такой!</w:t>
        <w:br/>
        <w:t>Может, кто тебя обидел?</w:t>
        <w:br/>
        <w:t>Или ты кота увидел?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Воробей:</w:t>
      </w:r>
    </w:p>
    <w:p>
      <w:pPr>
        <w:pStyle w:val="Style18"/>
        <w:spacing w:before="0" w:after="0"/>
        <w:rPr/>
      </w:pPr>
      <w:r>
        <w:rPr/>
        <w:t>Ой, соседка! Тише! Тише!</w:t>
        <w:br/>
        <w:t>Видишь там троих мальчишек</w:t>
        <w:br/>
        <w:t>Бессердечных, злых и грубых?</w:t>
        <w:br/>
        <w:t>Хорошо им в теплых шубах,</w:t>
        <w:br/>
        <w:t>В шапках, в куртках меховых!</w:t>
        <w:br/>
        <w:t>Еле вырвался от них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Синичка:</w:t>
      </w:r>
    </w:p>
    <w:p>
      <w:pPr>
        <w:pStyle w:val="Style18"/>
        <w:spacing w:before="0" w:after="0"/>
        <w:rPr/>
      </w:pPr>
      <w:r>
        <w:rPr/>
        <w:t>Я, сосед, с тобой согласна!</w:t>
        <w:br/>
        <w:t>Птичья жизнь зимой ужасна!</w:t>
        <w:br/>
        <w:t>Против нас мороз, бураны,</w:t>
        <w:br/>
        <w:t>Да еще и хулиганы!</w:t>
        <w:br/>
        <w:t>Нас выслеживают кошки,</w:t>
        <w:br/>
        <w:t>И во рту с утра не крошки!</w:t>
        <w:br/>
        <w:t>Червячков и мошек нет,</w:t>
        <w:br/>
        <w:t>А без них какой обед?</w:t>
        <w:br/>
        <w:t>Ой, как трудно жить на свете!</w:t>
        <w:br/>
        <w:t>Что нам делать? Кто ответит?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вляется ворона:</w:t>
      </w:r>
    </w:p>
    <w:p>
      <w:pPr>
        <w:pStyle w:val="Style18"/>
        <w:spacing w:before="0" w:after="0"/>
        <w:rPr>
          <w:rFonts w:eastAsia="Times New Roman"/>
          <w:szCs w:val="24"/>
        </w:rPr>
      </w:pPr>
      <w:r>
        <w:rPr/>
        <w:t>Ну, морозы! Ну морозы!</w:t>
        <w:br/>
        <w:t>Нос наружу – ой-ой-ой!</w:t>
        <w:br/>
        <w:t>Даже белые березы</w:t>
        <w:br/>
        <w:t>В серой корке ледяной.</w:t>
        <w:br/>
        <w:t>И голодная синица</w:t>
        <w:br/>
        <w:t>Тихо плачет у окна:</w:t>
        <w:br/>
        <w:t xml:space="preserve">«Негде греться и кормиться, </w:t>
        <w:br/>
        <w:t>Ни козявки, ни зерна.</w:t>
        <w:br/>
        <w:t>День дымится морозной далью</w:t>
        <w:br/>
        <w:t>Ночи снежны и темны,</w:t>
        <w:br/>
        <w:t>Замерзаю, голодаю, не дожить мне до весны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>-Ребята, кто же сможет помочь голодающим птицам зимой?</w:t>
      </w:r>
      <w:r>
        <w:rPr>
          <w:szCs w:val="24"/>
        </w:rPr>
        <w:t xml:space="preserve"> (ответы детей).</w:t>
      </w:r>
      <w:r>
        <w:rPr>
          <w:rFonts w:eastAsia="Times New Roman"/>
          <w:szCs w:val="24"/>
        </w:rPr>
        <w:br/>
        <w:t xml:space="preserve">         - Правильно, птицам на помощь должны прийти люди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Как птицам перезимовать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Читают ученики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звестно, что у птах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Нет ни халатов ватных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Ни байковых рубах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У многих даже нет гнезда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Они в грозу, и в град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 под дождём, и в холода</w:t>
      </w:r>
    </w:p>
    <w:p>
      <w:pPr>
        <w:pStyle w:val="Normal"/>
        <w:ind w:left="0" w:right="0" w:hanging="0"/>
        <w:jc w:val="both"/>
        <w:rPr>
          <w:rFonts w:eastAsia="Times New Roman"/>
          <w:szCs w:val="24"/>
        </w:rPr>
      </w:pPr>
      <w:r>
        <w:rPr>
          <w:szCs w:val="24"/>
        </w:rPr>
        <w:t>На ветках сидя спя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0" w:gutter="0" w:header="709" w:top="1418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Сугробами засыпаны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Бугры, дворы, дорожки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Не могут пташки отыскать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Ни зёрнышка, ни крошки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 вот летают всё слабей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Ворона, галка, воробей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szCs w:val="24"/>
        </w:rPr>
      </w:pPr>
      <w:r>
        <w:rPr>
          <w:szCs w:val="24"/>
        </w:rPr>
        <w:t xml:space="preserve">- Вы, ребята, наверно, уже догадались, что наше занятие сегодня будет посвящено птицам: как помочь им пережить трудное зимнее время. Сегодня мы поговорим о птицах, которые проводят с нами зиму. Их называют зимующими птицами. Сегодня, </w:t>
      </w:r>
      <w:r>
        <w:rPr>
          <w:rFonts w:eastAsia="Times New Roman"/>
          <w:color w:val="000000"/>
          <w:szCs w:val="24"/>
          <w:lang w:eastAsia="ru-RU"/>
        </w:rPr>
        <w:t>15 января,  самая середина зимы отмечается как Всероссийский День зимующих птиц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- Ребята, а для чего нужны птицы в природе? (ответы детей)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- Огромное значение имеют птицы в природе и в сельском хозяйстве, сохраняя от насекомых-вредителей культурные и дикорастущие растения, помогают в их опылении. Известно, что семья скворцов уничтожает за месяц до 24 тыс. насекомых и их личинок. Кукушка, в пищу которой идут крупные гусеницы, майские жуки, поедает их за лето до 270 тыс.; грач, следя за плугом, способен уничтожить до 400 червей. Пара синиц, поселившихся в саду вместе со своим потомством, могут очистить от насекомых-вредителей 40 больших яблонь. </w:t>
      </w:r>
    </w:p>
    <w:p>
      <w:pPr>
        <w:pStyle w:val="Style18"/>
        <w:spacing w:before="0" w:after="0"/>
        <w:jc w:val="both"/>
        <w:rPr/>
      </w:pPr>
      <w:r>
        <w:rPr/>
        <w:t>С наступлением зимы птицы держатся ближе к жилью человека. Как вы думаете, почему? (ответы детей).</w:t>
      </w:r>
    </w:p>
    <w:p>
      <w:pPr>
        <w:pStyle w:val="Style18"/>
        <w:spacing w:before="0" w:after="0"/>
        <w:jc w:val="both"/>
        <w:rPr/>
      </w:pPr>
      <w:r>
        <w:rPr/>
        <w:t xml:space="preserve">В холодные дни птицы ищут себе корм в течение всего дня. Зимой птицам не так страшен холод, как голод. </w:t>
      </w:r>
      <w:r>
        <w:rPr>
          <w:rFonts w:eastAsia="Calibri;Century Gothic"/>
        </w:rPr>
        <w:t xml:space="preserve">За короткий зимний день птицы едва успевают утолить голод. В зимнюю стужу голодные и ослабевшие птицы легко замерзают. </w:t>
      </w:r>
      <w:r>
        <w:rPr/>
        <w:t xml:space="preserve">Если птичка не ест зимой 6 часов, она погибает. Из десяти мелких птиц в суровые зимы остаются только две. </w:t>
      </w:r>
      <w:r>
        <w:rPr>
          <w:rFonts w:eastAsia="Calibri;Century Gothic"/>
        </w:rPr>
        <w:t xml:space="preserve">Поэтому им необходимо помочь. </w:t>
      </w:r>
    </w:p>
    <w:p>
      <w:pPr>
        <w:pStyle w:val="Style18"/>
        <w:spacing w:before="0" w:after="0"/>
        <w:jc w:val="both"/>
        <w:rPr/>
      </w:pPr>
      <w:r>
        <w:rPr/>
        <w:t>Как же люди могут помочь птицам зимой?  (ответы детей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Что за стол среди берёз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Под открытым небом?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Угощает он в мороз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Птиц зерном и хлебом</w:t>
      </w:r>
    </w:p>
    <w:p>
      <w:pPr>
        <w:pStyle w:val="Style18"/>
        <w:spacing w:before="0" w:after="0"/>
        <w:jc w:val="both"/>
        <w:rPr/>
      </w:pPr>
      <w:r>
        <w:rPr/>
        <w:t>Ребята, а у кого из вас есть дома кормушка?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Вот в этот самый трудный час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Спасенье птицы ждут от нас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Кормите их! Согрейте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Повесьте домик на суку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Рассыпьте крошки на снегу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А то и манной кашки…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 оживут бедняжки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По небу весело скользя,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Взлетят пернатые друзья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 пропоют, чирикая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"Спасибо вам великое!"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лышите, опять какой- то шум. Наверно ещё кто-то пожаловал к нам в г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является сорока:</w:t>
      </w:r>
    </w:p>
    <w:p>
      <w:pPr>
        <w:pStyle w:val="Style18"/>
        <w:spacing w:before="0" w:after="0"/>
        <w:rPr/>
      </w:pPr>
      <w:r>
        <w:rPr/>
        <w:t>Добрый день, синичка! Здравствуй!</w:t>
        <w:br/>
        <w:t>Чик - чирикин, как дела?</w:t>
        <w:br/>
        <w:t>Ой, не терпится похвастать-</w:t>
        <w:br/>
        <w:t>Я сегодня принесла</w:t>
        <w:br/>
        <w:t>Сногсшибательную весть:</w:t>
        <w:br/>
        <w:t>Будет всем нам, что поесть:</w:t>
        <w:br/>
        <w:t>Рассказала мне подружка</w:t>
        <w:br/>
        <w:t>Про какие-то кормушки.</w:t>
        <w:br/>
        <w:t>Дескать, дети есть такие-</w:t>
        <w:br/>
        <w:t xml:space="preserve">Ну, совсем, совсем не злые, </w:t>
        <w:br/>
        <w:t>А, как раз наоборот,</w:t>
        <w:br/>
        <w:t>Помогают птицам! Вот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Воробей недовольно:</w:t>
      </w:r>
    </w:p>
    <w:p>
      <w:pPr>
        <w:pStyle w:val="Style18"/>
        <w:spacing w:before="0" w:after="0"/>
        <w:rPr/>
      </w:pPr>
      <w:r>
        <w:rPr/>
        <w:t>Перестань трещать сорока,</w:t>
        <w:br/>
        <w:t>О еде, о жизни легкой,</w:t>
        <w:br/>
        <w:t>Да еще о добрых детях.</w:t>
        <w:br/>
        <w:t>Сказки нет глупей на свете!</w:t>
        <w:br/>
        <w:t>Не поверю никогда,</w:t>
        <w:br/>
        <w:t>Будто где-то ждет еда!</w:t>
        <w:br/>
        <w:t>Никому мы не нужны.</w:t>
        <w:br/>
        <w:t>Эх, дожить бы до весны…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Сорока возмущенно:</w:t>
      </w:r>
    </w:p>
    <w:p>
      <w:pPr>
        <w:pStyle w:val="Style18"/>
        <w:spacing w:before="0" w:after="0"/>
        <w:rPr/>
      </w:pPr>
      <w:r>
        <w:rPr/>
        <w:t>Чик - чирикин, Ты не прав!</w:t>
        <w:br/>
        <w:t>Разузнала я вчера:</w:t>
        <w:br/>
        <w:t>Эти славные ребята</w:t>
        <w:br/>
        <w:t>Называются юннаты.</w:t>
        <w:br/>
        <w:t>Так летим же в школьный сад,</w:t>
        <w:br/>
        <w:t>Ведь кормушки там висят.</w:t>
        <w:br/>
        <w:t>Их, поверьте, там немало.</w:t>
        <w:br/>
        <w:t>Есть на них зерно и сало,</w:t>
        <w:br/>
        <w:t>Крошки хлеба и пшено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Воробей недовольно:</w:t>
      </w:r>
    </w:p>
    <w:p>
      <w:pPr>
        <w:pStyle w:val="Style18"/>
        <w:spacing w:before="0" w:after="0"/>
        <w:rPr/>
      </w:pPr>
      <w:r>
        <w:rPr/>
        <w:t>Нет, не верю все равно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Style18"/>
        <w:spacing w:before="0" w:after="0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Синичка задумчиво:</w:t>
      </w:r>
    </w:p>
    <w:p>
      <w:pPr>
        <w:pStyle w:val="Style18"/>
        <w:spacing w:before="0" w:after="0"/>
        <w:rPr>
          <w:bCs/>
        </w:rPr>
      </w:pPr>
      <w:r>
        <w:rPr/>
        <w:t>А вот я бы полетела.</w:t>
        <w:br/>
        <w:t>Что-то кушать захотела</w:t>
        <w:br/>
        <w:t>Я еще два дня назад.</w:t>
        <w:br/>
        <w:t>Кто со мною в школьный сад?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Воробей:</w:t>
      </w:r>
    </w:p>
    <w:p>
      <w:pPr>
        <w:pStyle w:val="Style18"/>
        <w:spacing w:before="0" w:after="0"/>
        <w:rPr/>
      </w:pPr>
      <w:r>
        <w:rPr/>
        <w:t>Так и быть, я полечу-</w:t>
        <w:br/>
        <w:t>Я всю зиму есть хочу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>
          <w:szCs w:val="24"/>
          <w:lang w:val="en-US"/>
        </w:rPr>
      </w:pPr>
      <w:r>
        <w:rPr/>
        <w:t>- Давайте и мы встанем и отдохнём немножко (</w:t>
      </w:r>
      <w:r>
        <w:rPr>
          <w:b/>
          <w:u w:val="single"/>
        </w:rPr>
        <w:t>Физминутка)</w:t>
      </w:r>
    </w:p>
    <w:p>
      <w:pPr>
        <w:pStyle w:val="Normal"/>
        <w:ind w:left="0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Встал воробушек на лапки,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Приготовился к зарядке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Повернулся влево, вправо,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Приседанье сделал справно,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Клювиком почистил пух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 скорей за парту плюх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Появляются не спеша, синичка и воробей.</w:t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Синичка:</w:t>
      </w:r>
    </w:p>
    <w:p>
      <w:pPr>
        <w:pStyle w:val="Style18"/>
        <w:spacing w:before="0" w:after="0"/>
        <w:rPr/>
      </w:pPr>
      <w:r>
        <w:rPr/>
        <w:t>Ах, какой чудесный пир!</w:t>
        <w:br/>
        <w:t>Я теперь люблю весь мир!</w:t>
        <w:br/>
        <w:t>Был жестоким день обычный,</w:t>
        <w:br/>
        <w:t>Оказалось, не со зла.</w:t>
        <w:br/>
        <w:t>Людям я не безразлична!</w:t>
        <w:br/>
        <w:t>Я нужна им! Ну, дела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Воробей:</w:t>
      </w:r>
    </w:p>
    <w:p>
      <w:pPr>
        <w:pStyle w:val="Style18"/>
        <w:spacing w:before="0" w:after="0"/>
        <w:rPr/>
      </w:pPr>
      <w:r>
        <w:rPr/>
        <w:t>Да, в саду я убедился:</w:t>
        <w:br/>
        <w:t>На сороку зря сердился.</w:t>
        <w:br/>
        <w:t>И теперь уж наяву</w:t>
        <w:br/>
        <w:t>До весны я доживу!</w:t>
        <w:br/>
        <w:t>А весной мы дружно вместе</w:t>
        <w:br/>
        <w:t>Будем петь вам, люди, песни,</w:t>
        <w:br/>
        <w:t>Защищать от злой беды</w:t>
        <w:br/>
        <w:t>Огороды и сады.</w:t>
        <w:br/>
        <w:t>Ведь на сытый-то желудок</w:t>
        <w:br/>
        <w:t>Нам, пернатым, ерунда</w:t>
        <w:br/>
        <w:t>И любое время суток,</w:t>
        <w:br/>
        <w:t>И снега, и холода!</w:t>
        <w:br/>
        <w:t>Обращается к синичке:</w:t>
        <w:br/>
        <w:t>Ты со мной согласна?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/>
          <w:i/>
        </w:rPr>
      </w:pPr>
      <w:r>
        <w:rPr>
          <w:bCs/>
          <w:i/>
        </w:rPr>
        <w:t>Синичка:</w:t>
      </w:r>
    </w:p>
    <w:p>
      <w:pPr>
        <w:pStyle w:val="Style18"/>
        <w:spacing w:before="0" w:after="0"/>
        <w:rPr>
          <w:lang w:val="en-US"/>
        </w:rPr>
      </w:pPr>
      <w:r>
        <w:rPr/>
        <w:t>Да!Я, сосед, с тобой согласна!</w:t>
        <w:br/>
        <w:t>Как на свете жить прекрасно!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(Улетают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/>
      </w:pPr>
      <w:r>
        <w:rPr/>
        <w:t xml:space="preserve">- Чтобы правильно кормить птиц, необходимо соблюдать </w:t>
      </w:r>
      <w:r>
        <w:rPr>
          <w:b/>
          <w:sz w:val="28"/>
          <w:szCs w:val="28"/>
          <w:u w:val="single"/>
        </w:rPr>
        <w:t>некоторые правила.</w:t>
      </w:r>
    </w:p>
    <w:p>
      <w:pPr>
        <w:pStyle w:val="Style18"/>
        <w:spacing w:before="0" w:after="0"/>
        <w:rPr/>
      </w:pPr>
      <w:r>
        <w:rPr/>
        <w:br/>
        <w:t>- Во время подкормки не сорить, не оставлять на улице пакеты, банки, коробки т.д.</w:t>
      </w:r>
    </w:p>
    <w:p>
      <w:pPr>
        <w:pStyle w:val="Style18"/>
        <w:spacing w:before="0" w:after="0"/>
        <w:rPr/>
      </w:pPr>
      <w:r>
        <w:rPr/>
        <w:br/>
        <w:t>- Подкармливать в одном и том же месте, желательно в одно и тоже время. Птицы будут сами прилетать к этому времени.</w:t>
      </w:r>
    </w:p>
    <w:p>
      <w:pPr>
        <w:pStyle w:val="Style18"/>
        <w:spacing w:before="0" w:after="0"/>
        <w:rPr/>
      </w:pPr>
      <w:r>
        <w:rPr/>
        <w:br/>
        <w:t>- Кормить регулярно, ежедневно, нельзя подкармливать время от времени. Именно в морозы нужна пища каждый день, чтобы птицам выжить.</w:t>
      </w:r>
    </w:p>
    <w:p>
      <w:pPr>
        <w:pStyle w:val="Style18"/>
        <w:spacing w:before="0" w:after="0"/>
        <w:rPr/>
      </w:pPr>
      <w:r>
        <w:rPr/>
        <w:br/>
        <w:t>- Корма класть немного, чтобы подкормить, поддержать птиц в трудное время. Интересно наблюдать за птицами во время кормления, как быстро они слетаются, как общаются друг с друго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Cs w:val="24"/>
        </w:rPr>
      </w:pPr>
      <w:r>
        <w:rPr/>
        <w:t>- А сейчас ребята, мы с вами  разгадаем загадки и вспомним,  каких же птиц мы можем увидеть на наших кормушках и узнаем о них много интересного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1) Я весь день ловлю жуков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Ем букашек, червячков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Зимовать не улетаю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Под карнизом обитаю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воробей)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Учитель: По воробьям можно узнать температуру. </w:t>
      </w:r>
      <w:r>
        <w:rPr/>
        <w:t>Если воробьи на кормушке гладенькие да аккуратненькие, значит, тепло на дворе. А если взъерошенные, будто надутые – тут уж береги уши и нос!</w:t>
      </w:r>
      <w:r>
        <w:rPr>
          <w:szCs w:val="24"/>
        </w:rPr>
        <w:t xml:space="preserve"> Давно замечено: если ударит мороз – воробьи сразу взъерошиваются. А для чего, как вы думаете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Так воробьям теплее: вокруг тела увеличивается прослойка воздуха, удерживающая тепло. А если воробьи дружно расчирикались – жди оттепель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2) Каждый год я к вам лечу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Зимовать у вас хочу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И ещё красней зимой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Ярко-красный галстук мой( снегирь)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Учитель: </w:t>
      </w:r>
      <w:r>
        <w:rPr>
          <w:bCs/>
          <w:szCs w:val="24"/>
        </w:rPr>
        <w:t xml:space="preserve">Зимой в наших краях появляется много снегирей. Сюда они прилетают из северных лесов. Появление снегиря всегда связано с первым снегом, отсюда и название этой птицы. Особенно заметны на снегу красногрудые самцы. Усядутся они на дерево – будто яблоки красные. Как только подтает, птицы улетают. </w:t>
      </w:r>
      <w:r>
        <w:rPr/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>По дереву стучу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Что-то я достать хочу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Хоть и скрылся под корой -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Червячок-то будет мой! (Дятел)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560" w:right="850" w:gutter="0" w:header="709" w:top="1418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Учитель: Чаще всего в наших лесах встречается большой пёстрый дятел, или дятел обыкновенный. За один день дятел может уничтожить 800-900 короедов или 50 майских жуков! А спит дятел в своём гнезде – в дупле зацепившись когтями за ствол и сидя на хвосте. Эту птицу называют «лесным доктором». Почему?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Ребята, а что такое: "кузница дятла"? (Ствол дерева или пень,  где дятел долбит шишку, добывая семена.)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>Спиною зеленовата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Животиком желтовата. 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Чёрненькая шапочка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И полоска шарфика. (синица)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Учитель: </w:t>
      </w:r>
      <w:r>
        <w:rPr/>
        <w:t xml:space="preserve">Синицы – юркие маленькие птички. Они проворно перелетают с ветки на ветку в кустах и кронах деревьев. Часто можно увидеть, как они сидят на ветках, свесившись головой вниз. </w:t>
      </w:r>
      <w:r>
        <w:rPr>
          <w:color w:val="000000"/>
          <w:szCs w:val="24"/>
        </w:rPr>
        <w:t>Синицы продолжают собирать вредителей даже зимой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ind w:left="0" w:right="0" w:hanging="0"/>
        <w:rPr>
          <w:szCs w:val="24"/>
        </w:rPr>
      </w:pPr>
      <w:r>
        <w:rPr>
          <w:bCs/>
          <w:szCs w:val="24"/>
        </w:rPr>
        <w:t xml:space="preserve">Выгоняют холода </w:t>
        <w:br/>
        <w:t xml:space="preserve">Птиц из леса в города. </w:t>
        <w:br/>
        <w:t xml:space="preserve">На рябину налетели </w:t>
        <w:br/>
        <w:t xml:space="preserve">Дружной стаей …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Свиристели)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bCs/>
          <w:szCs w:val="24"/>
        </w:rPr>
      </w:pPr>
      <w:r>
        <w:rPr>
          <w:szCs w:val="24"/>
        </w:rPr>
        <w:t xml:space="preserve">Ученик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418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both"/>
        <w:rPr>
          <w:szCs w:val="24"/>
        </w:rPr>
      </w:pPr>
      <w:r>
        <w:rPr>
          <w:bCs/>
          <w:szCs w:val="24"/>
        </w:rPr>
        <w:t>Свиристель живёт в тайге. Птенцов свиристель кормит комарами, которых в тайге видимо-невидимо. Кроме комаров свиристель питается ягодами рябины, калины, клюквы. Но с приходом зимы комары исчезают, а ягод становится всё меньше. Поэтому птицы собираются в стаи и летят южнее, туда, где ещё можно найти корм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>Непоседа пёстрая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Птица длиннохвостая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Птица говорливая,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Самая болтливая (сорока)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0" w:righ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ди большей безопасности </w:t>
      </w:r>
      <w:r>
        <w:rPr>
          <w:rFonts w:eastAsia="Times New Roman"/>
          <w:bCs/>
          <w:szCs w:val="24"/>
          <w:lang w:eastAsia="ru-RU"/>
        </w:rPr>
        <w:t>сороки</w:t>
      </w:r>
      <w:r>
        <w:rPr>
          <w:rFonts w:eastAsia="Times New Roman"/>
          <w:szCs w:val="24"/>
          <w:lang w:eastAsia="ru-RU"/>
        </w:rPr>
        <w:t xml:space="preserve"> ночуют стаями. Излишки пищи они прячут в ямах, которые выкапывают в земле. </w:t>
      </w:r>
      <w:r>
        <w:rPr>
          <w:rFonts w:eastAsia="Times New Roman"/>
          <w:bCs/>
          <w:szCs w:val="24"/>
          <w:lang w:eastAsia="ru-RU"/>
        </w:rPr>
        <w:t>Сороки</w:t>
      </w:r>
      <w:r>
        <w:rPr>
          <w:rFonts w:eastAsia="Times New Roman"/>
          <w:szCs w:val="24"/>
          <w:lang w:eastAsia="ru-RU"/>
        </w:rPr>
        <w:t xml:space="preserve"> также славятся неравнодушным отношением к блестящим предметам.</w:t>
      </w:r>
      <w:r>
        <w:rPr>
          <w:rFonts w:cs="Arial" w:ascii="Arial" w:hAnsi="Arial"/>
        </w:rPr>
        <w:t xml:space="preserve"> </w:t>
      </w:r>
      <w:r>
        <w:rPr/>
        <w:t>К сожалению, сороки часто поселяются в садах и разоряют гнёзда певчих птиц.</w:t>
      </w:r>
    </w:p>
    <w:p>
      <w:pPr>
        <w:pStyle w:val="Normal"/>
        <w:ind w:left="0" w:righ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0"/>
        <w:rPr>
          <w:szCs w:val="24"/>
        </w:rPr>
      </w:pPr>
      <w:r>
        <w:rPr/>
        <w:t>Окраска - сероватая,</w:t>
        <w:br/>
        <w:t>Повадка вороватая.</w:t>
        <w:br/>
        <w:t>Крикунья хрипловатая-</w:t>
        <w:br/>
        <w:t>Известная персона.</w:t>
        <w:br/>
        <w:t>Это...</w:t>
      </w:r>
      <w:r>
        <w:rPr>
          <w:rStyle w:val="Emphasis"/>
        </w:rPr>
        <w:t xml:space="preserve"> ( Ворона.)</w:t>
      </w:r>
      <w:r>
        <w:rPr>
          <w:bCs/>
        </w:rPr>
        <w:t xml:space="preserve"> </w:t>
      </w:r>
      <w:r>
        <w:rPr/>
        <w:br/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Как только не говорят об этой птице: и глупая, и лохматая, и неуклюжая, и воровка!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- Если вы хотите узнать: какого цвета ворон и ворона, то знайте, что ворон – чёрный, а ворона – серая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/>
        <w:t>- Вот сколько птиц прилетело на кормушку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Каких же ещё птиц мы можем встретить в нашей местности зимой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0" w:right="0" w:hanging="0"/>
        <w:rPr>
          <w:szCs w:val="24"/>
        </w:rPr>
      </w:pPr>
      <w:r>
        <w:rPr>
          <w:rStyle w:val="StrongEmphasis"/>
          <w:b w:val="false"/>
        </w:rPr>
        <w:t>Известно с давних нам времен,</w:t>
      </w:r>
      <w:r>
        <w:rPr>
          <w:bCs/>
        </w:rPr>
        <w:br/>
      </w:r>
      <w:r>
        <w:rPr>
          <w:rStyle w:val="StrongEmphasis"/>
          <w:b w:val="false"/>
        </w:rPr>
        <w:t xml:space="preserve">Что эта птица – почтальон (голубь)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bCs/>
          <w:szCs w:val="24"/>
        </w:rPr>
        <w:t>Это довольно красивая птица — мало кто еще обладает таким быстрым, уверенным полетом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Благодаря скорости и способности к ориентации одомашненные голуби издавна использовались как средство связи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0" w:right="0" w:hanging="0"/>
        <w:rPr>
          <w:szCs w:val="24"/>
        </w:rPr>
      </w:pPr>
      <w:r>
        <w:rPr>
          <w:szCs w:val="24"/>
        </w:rPr>
        <w:t>Кто в лесу живет сосновом,</w:t>
        <w:br/>
        <w:t>Носит крестит на носу?</w:t>
        <w:br/>
        <w:t>И гнездо плетет в ту пору,</w:t>
        <w:br/>
        <w:t>Когда пурга поет в лесу?</w:t>
        <w:br/>
        <w:t>Не страшны ему метели,</w:t>
        <w:br/>
        <w:t>Гнезда вьет зимой на ели.</w:t>
        <w:br/>
        <w:t>Крик его отрывист, прост,</w:t>
        <w:br/>
        <w:t>Криворотый красный…</w:t>
      </w:r>
      <w:r>
        <w:rPr>
          <w:i/>
          <w:iCs/>
          <w:szCs w:val="24"/>
        </w:rPr>
        <w:t xml:space="preserve">.(клёст)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Учитель: Самцы у клестов – красные. А самочки – зеленоватые. А вы знаете, что у птенцов клеста клюв совсем прямой, а у родителей загнут крестообразно? Зависит это от пищи. Достают семена из-под твёрдых чешуек шишек только взрослые птицы. А еще клесты помогают и белке лакомиться семенами шишек: в шишках птицы съедают только часть семян, остальные – белка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>
          <w:szCs w:val="24"/>
        </w:rPr>
      </w:pPr>
      <w:r>
        <w:rPr>
          <w:szCs w:val="24"/>
        </w:rPr>
        <w:t>Ну а кто скажите нам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Ловко лазит по стволам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Вверх и вниз и тут и там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то мелькает целый день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Это птица…(Поползень)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Настоящий акробат –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Чистит все стволы подряд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bCs/>
          <w:szCs w:val="24"/>
        </w:rPr>
        <w:t xml:space="preserve">Поползня вы могли и не видеть, но эта птичка живёт у нас круглый год. Своё имя эта птица получила от слова «ползать». Она действительно ползает по стволам деревьев, но ползает акробатически: и вверх головой, и вниз, и поворачивается на ходу и подпрыгивает. В это время птица работает – ищет насекомых в щелях дерева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850" w:gutter="0" w:header="709" w:top="1418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pacing w:before="0" w:after="0"/>
        <w:jc w:val="both"/>
        <w:rPr>
          <w:lang w:val="en-US"/>
        </w:rPr>
      </w:pPr>
      <w:r>
        <w:rPr>
          <w:bCs/>
        </w:rPr>
        <w:t>Мало сделать кормушку, надо ещё знать, что в неё можно положить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>Какой корм дадим каждой птичке? (ответы детей)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Арбузные и дынные семечки можно собирать ещё осенью. Их любят синицы, поползни и дятлы. Кусочки сала годятся не всем птицам. Сало любят синички. Только сало не должно быть солёным.  Овёс охотно съедят синицы, воробьи.</w:t>
      </w:r>
      <w:r>
        <w:rPr>
          <w:rFonts w:eastAsia="+mn-ea;Times New Roman" w:cs="Calibri;Century Gothic" w:ascii="Calibri;Century Gothic" w:hAnsi="Calibri;Century Gothic"/>
          <w:bCs/>
          <w:shadow/>
          <w:color w:val="FFFFFF"/>
          <w:kern w:val="2"/>
          <w:sz w:val="40"/>
          <w:szCs w:val="40"/>
        </w:rPr>
        <w:t xml:space="preserve"> </w:t>
      </w:r>
      <w:r>
        <w:rPr>
          <w:bCs/>
        </w:rPr>
        <w:t xml:space="preserve">Подсолнечник – особенно мелкий, но не жареный, - лучший корм для снегирей, синиц, поползней и воробьёв. Перед засыпкой в кормушку их лучше слегка подавить. Можно давать пшено, хлебные крошки (только пшеничные!)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- Как вы думаете, ребята, есть ли у птиц зимой природные столовые?</w:t>
      </w:r>
      <w:r>
        <w:rPr>
          <w:rFonts w:eastAsia="+mn-ea;Times New Roman" w:cs="Calibri;Century Gothic" w:ascii="Calibri;Century Gothic" w:hAnsi="Calibri;Century Gothic"/>
          <w:bCs/>
          <w:shadow/>
          <w:color w:val="000000"/>
          <w:kern w:val="2"/>
          <w:sz w:val="40"/>
          <w:szCs w:val="40"/>
        </w:rPr>
        <w:t xml:space="preserve"> </w:t>
      </w:r>
      <w:r>
        <w:rPr/>
        <w:t>(ответы детей)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bCs/>
        </w:rPr>
        <w:t xml:space="preserve">- У птиц есть природные столовые. Например, деревья рябины. Берегите рябину! Не ломайте ее ветки, чтобы не разрушать птичью столовую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Заботясь о птицах, мы охраняем природу. М. Пришвин говорил: “ Охранять природу - значит охранять свою Родину”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>Давайте вместе прислушиваться к голосу живой природы, её шёпоту, крику, заботиться о природе, беречь её ради нашей с вами жизни на Земле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kern w:val="2"/>
          <w:szCs w:val="24"/>
          <w:u w:val="single"/>
          <w:lang w:eastAsia="ru-RU"/>
        </w:rPr>
        <w:t>Ученик читает стихотворение «Покормите птиц зимой» (</w:t>
      </w:r>
      <w:r>
        <w:rPr>
          <w:rFonts w:eastAsia="Times New Roman"/>
          <w:bCs/>
          <w:i/>
          <w:szCs w:val="24"/>
          <w:u w:val="single"/>
          <w:lang w:eastAsia="ru-RU"/>
        </w:rPr>
        <w:t>Александр Яшин)</w:t>
      </w:r>
    </w:p>
    <w:p>
      <w:pPr>
        <w:pStyle w:val="Style19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Покормите птиц зимой,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усть со всех концов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вам слетятся, как домой,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Стайки на крыльцо.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2</w:t>
      </w:r>
      <w:r>
        <w:rPr>
          <w:rFonts w:eastAsia="Times New Roman"/>
          <w:szCs w:val="24"/>
          <w:lang w:eastAsia="ru-RU"/>
        </w:rPr>
        <w:t>Не богаты их корма.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сть зерна нужна,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сть одна -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не страшна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Будет им зима.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Style19"/>
        <w:ind w:left="0" w:righ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олько гибнет их - не счесть,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деть тяжело.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 ведь в нашем сердце есть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И для птиц тепло.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е можно забывать: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лететь могли,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 остались зимовать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Заодно с людьми.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учите птиц в мороз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своему окну, </w:t>
      </w:r>
    </w:p>
    <w:p>
      <w:pPr>
        <w:pStyle w:val="Normal"/>
        <w:ind w:left="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тоб без песен не пришлось </w:t>
      </w:r>
    </w:p>
    <w:p>
      <w:pPr>
        <w:pStyle w:val="Normal"/>
        <w:ind w:left="0" w:righ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м встречать весну.</w:t>
      </w:r>
    </w:p>
    <w:p>
      <w:pPr>
        <w:pStyle w:val="Normal"/>
        <w:ind w:left="0" w:righ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- Наше занятие подходит к концу. Я думаю, что теперь у каждого из вас, ребята, около дома, у окна будет висеть своя кормушка. Сегодня птицы не зря прилетели именно к вам, ребята. Они знали и чувствовали, что вы приглашаете их в ваши «птичьи столовые»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нечно, птицы не умеют разговаривать. Но они обязательно отблагодарят вас и красивой весенней песней  и богатым урожаем, который они спасут от вредителей.  Но самое главное, как я считаю, вы станете добрее, и бережнее будете относиться ко всему живому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  <w:t xml:space="preserve">Будут ли птицы подниматься высоко ввысь, чтобы спеть свои весёлые, звонкие песни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24"/>
        <w:rFonts w:eastAsia="Times New Roman"/>
        <w:lang w:eastAsia="ru-RU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8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szCs w:val="24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;Century Gothic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  <w:szCs w:val="24"/>
      <w:lang w:eastAsia="ru-RU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 w:val="false"/>
      <w:i/>
      <w:iCs/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eastAsia="Calibri;Century Gothic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8:00Z</dcterms:created>
  <dc:creator>SamLab.ws</dc:creator>
  <dc:description/>
  <dc:language>en-US</dc:language>
  <cp:lastModifiedBy>SamLab.ws</cp:lastModifiedBy>
  <cp:lastPrinted>2011-01-27T21:05:00Z</cp:lastPrinted>
  <dcterms:modified xsi:type="dcterms:W3CDTF">2011-03-28T19:17:00Z</dcterms:modified>
  <cp:revision>16</cp:revision>
  <dc:subject/>
  <dc:title/>
</cp:coreProperties>
</file>