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b/>
          <w:sz w:val="28"/>
          <w:szCs w:val="28"/>
        </w:rPr>
        <w:t>«Учить надо так, чтобы было весело и интересно;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есь урочный материал был направлен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b/>
          <w:sz w:val="28"/>
          <w:szCs w:val="28"/>
        </w:rPr>
        <w:t>на развитие психических способностей ребёнка;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бы каждый небольшой элемент урока включал в себе как можно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b/>
          <w:sz w:val="28"/>
          <w:szCs w:val="28"/>
        </w:rPr>
        <w:t>больше пройденного материала и был взаимосвязан с другими элементами.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дети не заметя времени, урок пройдёт «на одном дыхан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арова Н.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У СОШ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.Катав-Иванов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овторение и закрепление пройденного   материала в пределах 10»</w:t>
      </w:r>
    </w:p>
    <w:p>
      <w:pPr>
        <w:pStyle w:val="Normal"/>
        <w:rPr/>
      </w:pPr>
      <w:r>
        <w:rPr>
          <w:b/>
          <w:sz w:val="32"/>
          <w:szCs w:val="32"/>
        </w:rPr>
        <w:t>Задачи урока:</w:t>
      </w:r>
      <w:r>
        <w:rPr>
          <w:sz w:val="32"/>
          <w:szCs w:val="32"/>
        </w:rPr>
        <w:t xml:space="preserve"> (учебные задачи) повторить знание таблицы сло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формировать умение решать примеры и задачи изученных видов.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учебные действ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.Развиват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чь – обогащение и усложнение её словарного запас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шление – формирование осуществлять мыслительные операци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нсорной сферы – глазомера, ориентировка на странице тетрад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игательные сферы – умение управлять своими двигательными действиям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2. Воспитывать:</w:t>
      </w:r>
      <w:r>
        <w:rPr>
          <w:sz w:val="32"/>
          <w:szCs w:val="32"/>
        </w:rPr>
        <w:t xml:space="preserve"> коммуникативные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2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 темы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пройд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снительно-иллюстративный,</w:t>
            </w:r>
          </w:p>
          <w:p>
            <w:pPr>
              <w:pStyle w:val="Normal"/>
              <w:rPr/>
            </w:pPr>
            <w:r>
              <w:rPr/>
              <w:t>Побуждающее-репродуктив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роведения сегодняшнего урока вам необходимо быть самыми смелыми, дружными, сообразительными и находчивыми математиками. Вы видите «острова». Один из них жёлтый, другой – зелёный. Вам на парту, каждому, положили полоску бумаги. Переверните её, вы определите, какой из двух «островов» вас ждёт. Жители «жёлтого острова, поднимите ру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зелёного острова?</w:t>
            </w:r>
          </w:p>
          <w:p>
            <w:pPr>
              <w:pStyle w:val="Normal"/>
              <w:ind w:left="-47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сегодня у нас необычный урок-игра, которая называется «Загадочное путешествие на необитаемые острова». Тот, кто в течении урока покажет лучшие знания математики, умение прибавлять и вычитать числа 1, 2, 3,4, решать задачи, тот получить лучить солнышка. Все готов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команды поселились на необитаемых островах. Для того, чтобы выжить под жарким солнцем и тропическим ливнем, нужно построить д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вас есть полоски (в конвертиках). Из них вы должны по образцу на доске сложить домик. Обратите внимание-полоски пронумерованы. Победить тот , кто раньше сделает. Приготовились-начал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олосок понадобилось для строительства? (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же на доске есть полоска под номером 10? (Пропущено число 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ещё нужно человеку для выживания? (огон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разгорелся огонь, вы должны ответить на вопросы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просы для команды жёлтого остро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хвостов у двух котов?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пальчиков у двух мальчик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число следует за числом 7?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число больше 3 на 2? 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ови соседей числа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значит: прибавить 1? Назвать последующее чис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 пример 6+2 разными способ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просы для команды зелёного  остро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носов у пяти пс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ушей у трёх старушек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число стоит перед числом 6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число меньше 8 на 2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овите «соседе» числа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значит: отнять 1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 пример 6-2разными способами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ле каждого правильного ответа учитель прикрепляет к костровищу «язычок» пламени.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онь есть, теперь можно приготовить пищу. Нужно на рисунках соединить все точки по порядку, и вы узнаете, что у вас сегодня на обед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ждому раздаётся рисунок, цвет бумаги зависит от цвета острова.)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сегодня будет готовить команда «жёлтого»? (Грибы)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что у «зелёного» острова?(Рыба)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х варят или жарят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ы! А теперь, поменяйтесь трофеями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вы сейчас сделали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ауке экономике говорят, что вы произвели бартер, то есть обмен товарами без денежных расчётов. Запомнили это слово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оске БАРТЕР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бы приготовить рыбу на обед, сначала надо её поймать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для этого необходимо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жна удочка, червячки, ведёрко, в которое будем опускать пойманную рыбу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ьно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авляемся на «рыбалку»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оске: рисунки рыб с записанными них примерами и готовит удочки с магнитными крюч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ыбку «поймает» тот, кто правильно решит прим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решают примеры и набирают «улов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с вами будем варить рыбный  су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знает , как он называется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бы варить уху, что вам понадобится кроме посуды и воды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ч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меня 10 спичек. Подумайте, как можно их разделить на 2 команды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 вариант самый справедливы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ить спички поров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ка варится уха, я бы хотела узнать следующее: название каких рыб вы знаете? Вы должны по очереди называть рыбу. Будьте внимательны – повторяться нельзя!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ята ! Как вы думаете сколько рыб можно поймать, чтобы не нанести ущерб природ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ько , сколько сможешь съес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у вот, уху сварили, сил набрались. Пора отправляться на поиски сундучка с заданиям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вами три дорож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ните, как называются такие линии? (ломаная, прямая, кривая)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по какой лучше пойти, чтобы путь стал короч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ря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высокая гора? Одолеет тот , кто правильно сосчитает количество отрезков (лучей) на чертеж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исунке 3 лу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исунке 2 отре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вам предстоит сравнить чис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: 6    5     3=4   8   2       5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ые пираты понастроили ловушки. Для того чтобы их обойти, найдите ошибки в запис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е решение мы запишем в рабочие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! Сундук найден! Подходит к концу наша игра. Что же в этом сундучк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ы. А бананы не простые, а волшебные их можно съесть в том случае, если верно решить экспресс-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у решить устно с выделением частей задачи, другую просто решить, третью – выполнить запись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ходит к концу наша игра. Но посмотрите: горит костёр, валяются банки, паке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чём мы забы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убрать за собой мусор, когда возвращаешься до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помогло нам вернуться с острова, вы узнаете, выделив первые звуки из названий обитателей природного мира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ЕРЕВО, </w:t>
            </w:r>
            <w:r>
              <w:rPr>
                <w:b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АДУГА,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ЛИТКА, </w:t>
            </w:r>
            <w:r>
              <w:rPr>
                <w:b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УК, </w:t>
            </w: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АБОЧКА,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РБУ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Б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лодцы! Вы очень хорошо и дружно работали сегодня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 сегодняшнее путешествие понравилось, улыбнитесь соседу по парт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 было скучно, улыбнитесь мне, а я постараюсь, чтобы на следующем уроке вам было интересн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ёмном лесу есть изб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агаю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т задом наперё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 поворачиваю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й избушке есть стар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озят пальц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 Яга жив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озят пальцем другой р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 крюч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ывают пальч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а больш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ываю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но угольки гор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чивают голов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, сердитая как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г на мес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ом волосы сто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и вверх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похлопаем в лад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о, весел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ножки постуч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о и силь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леночкам удар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е, тише, ти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ручки, поднимайте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,выше,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ручки закруж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опустили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8:00Z</dcterms:created>
  <dc:creator>WiZaRd</dc:creator>
  <dc:description/>
  <cp:keywords/>
  <dc:language>en-US</dc:language>
  <cp:lastModifiedBy>Admin</cp:lastModifiedBy>
  <dcterms:modified xsi:type="dcterms:W3CDTF">2012-02-17T09:54:00Z</dcterms:modified>
  <cp:revision>5</cp:revision>
  <dc:subject/>
  <dc:title/>
</cp:coreProperties>
</file>