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ФИЗИЧЕСКОЙ КУЛЬТУРЕ ДЛЯ УЧАЩИХСЯ 6-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ОВ.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УЧЕНИЕ ПЕРЕДАЧЕ БАСКЕТБОЛЬНОГО МЯЧА ОДНОЙ РУКОЙ ОТ ПЛЕЧА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ые задачи</w:t>
      </w:r>
      <w:r>
        <w:rPr>
          <w:sz w:val="28"/>
          <w:szCs w:val="28"/>
          <w:u w:val="single"/>
        </w:rPr>
        <w:t>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выполнять  передачу мяча одной рукой от плеча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чащихся в технике ловли и передачи мяча двумя руками от груд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звитию быстроты реакции и игровой ловкост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 партнером, чувство коллективизма, находчивость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знаний об основах техники передач и ловли мяча в баскетболе.</w:t>
      </w:r>
    </w:p>
    <w:p>
      <w:pPr>
        <w:pStyle w:val="Style16"/>
        <w:ind w:left="13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 школы размером 24х12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1 часов 00 минут – 11 часов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Инвентарь и оборудование:</w:t>
      </w:r>
      <w:r>
        <w:rPr>
          <w:sz w:val="28"/>
          <w:szCs w:val="28"/>
        </w:rPr>
        <w:t xml:space="preserve"> набивные и баскетбольные мячи – 1 мяч на пару, ориентиры для обводки – 4 шт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онспект составил:  </w:t>
      </w:r>
      <w:r>
        <w:rPr>
          <w:sz w:val="28"/>
          <w:szCs w:val="28"/>
        </w:rPr>
        <w:t xml:space="preserve">         Седова Жан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50" w:type="pct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>
          <w:trHeight w:val="425" w:hRule="atLeast"/>
        </w:trPr>
        <w:tc>
          <w:tcPr>
            <w:tcW w:w="6829" w:type="dxa"/>
            <w:tcBorders/>
          </w:tcPr>
          <w:p>
            <w:pPr>
              <w:pStyle w:val="Style17"/>
              <w:rPr/>
            </w:pPr>
            <w:r>
              <w:rPr/>
              <w:t>[Введите аннотацию документа. Аннотация обычно представляет собой краткий обзор содержимого документа. Введите аннотацию документа. Аннотация обычно представляет собой краткий обзор содержимого документа.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402"/>
        <w:gridCol w:w="850"/>
        <w:gridCol w:w="2977"/>
      </w:tblGrid>
      <w:tr>
        <w:trPr>
          <w:trHeight w:val="12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а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а и их продолж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Частные задачи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р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идам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з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-подготовительная часть – 9 – 1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начальную организацию и психологическую готовность учащихся к уро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Построение класса в 1 шеренгу, обмен приветств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ть от учащихся быстроты и согласован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тить внимание на спортивную форму, обувь занимающихся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целевую установку на достижение конкретных результатов предстоящей в работ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Сообщение задач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м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ить предельную конкретность задач урока, доступность пониманию учащимся их формулировок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общему разогреванию и постепенному втягиванию организма в работу (упр. 3,4,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развитию внимания и быстроты реакции на звуковой и зрительный сигна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Ходьба в колонне по одному с размыканием на дистанцию в 2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Медленный  бег  по залу в колонне по одному в равномерном темпе с сохранением дистанции в 2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Чередование различных видов бега в оптимальном темпе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ицом по направлению движ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спиной по направлению движ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равым боком в стойке баскетболист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левым боком в стойке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4 раз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0 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 из способов пере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тить внимание учащихся на сохране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тить внимание учащихся на необходимость самоконтроля за техникой бега и бегового ша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ену способов передвижения выполнять по сигналу учител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днятая рука вверх - спиной по направлению движ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о свистку - лицом по направлению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ловесному распоряжению- остальные способы передвиж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Упражнения на расслабление и восстановление дых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- руки через стороны вверх (вдо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 - руки через стороны вниз (выдо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койный вдох и выдо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7. </w:t>
            </w:r>
            <w:r>
              <w:rPr>
                <w:i/>
                <w:u w:val="single"/>
              </w:rPr>
              <w:t>Общеразвивающие упражнения в  движении шагом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увеличению эластич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шечной ткани и подвижности в суставах рук и плечевого пояса (упр. 1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1.  И.п. – руки в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4 шага вперед – 4 круговых движения  кистями рук  вперед, на следующие 4 шага  –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2.  И.п. – кисти рук в «замок» перед груд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говые вращения сомкнутыми руками вправо/влево - по 4 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пр.3. И.п. – согнутые руки перед грудью, пальцы сцеплены ладонями вовнут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аждый шаг – «волнообразные»  движения кистями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4. И.п. – согнутые руки перед грудью, пальцы сцеплены ладонями вовнутр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-  шаг левой вперед, руки разогнуть вперед,  ладонями наруж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- шаг правой вперед, согнуть руки в и.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- шаг левой вперед, руки разогнуть вверх ладонями наруж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-  шаг правой вперед, согнуть руки в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5. И.п. – руки к плеч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4 шага вперед – 4 круговых движения  вперед, на следующие 4 шага вперед –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6. И.п. – левая рука вверх, правая внизу, кисти сжаты в кул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каждый шаг вперед – смена положения рук в боковых плоско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7. И.п. – руки вн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клоны вниз к правому/левому носку на каждый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 8. И.п. – присед, руки на коленях. Прыжки в присед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ю сторо-н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-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ю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-н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у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центировать внимание учащихся на сочетании  движений с ритмом ша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на сохранение правильной осанки при выполнении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с максимальной амплитудой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выполнением движения в лучезапястных суста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выпрямлением рук в локтевых суста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осанкой, выполнять с максимальной амплитудой дви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ть с максимальной амплитудой движений. Руки в локтях не сгиб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аться коснуться носка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ыжки выполнять не встав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учащихся для выполнения упражнений основной части уро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Ходьба без задания, перестроение из колонны по одному в колонну по два поворотом налево в движении по команде у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ть учащихся на размыкание с дистанцией и интервалом в три шага. По ходу движения учащиеся получают мяч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– 25-3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ить «чувство мяч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чащихся в ловле и передаче мяча двумя руками от груди (упр. 1 – 4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u w:val="single"/>
              </w:rPr>
              <w:t>9. Упражнения с  мячо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).Работа с набивными мячам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Упр.1</w:t>
            </w:r>
            <w:r>
              <w:rPr/>
              <w:t>. И.п. – стойка баскетболиста, одна нога на длину стопы выставлена вперед, мяч в руках на уровне груд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ередача мяча двумя руками от груди в парах (расстояние 3-4м)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 xml:space="preserve">Упр.2. </w:t>
            </w:r>
            <w:r>
              <w:rPr>
                <w:i/>
              </w:rPr>
              <w:t xml:space="preserve"> </w:t>
            </w:r>
            <w:r>
              <w:rPr/>
              <w:t>И.п. – стойка баскетболиста 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Передача мяча двумя руками от груди с дополнительным заданием - хлопком в ладо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брасывание мяча над собой, выполнение хлопка (1-3) пока мяч находится в фазе полета, ловля мяча двумя руками, выставленными навстречу мячу, перевод  мяча на грудь и выполнение передачи мяча от груди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Упр. З</w:t>
            </w:r>
            <w:r>
              <w:rPr/>
              <w:t xml:space="preserve"> . И.п. – стойка баскетболиста, ладони на уровне пояса развернуты внутрь, кисть правой руки с широко расставленными пальцами на мя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кладыванием мяча из руки в руку вокруг пояса и выполнение передачи от груди 2-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 xml:space="preserve">Упр. 4. </w:t>
            </w:r>
            <w:r>
              <w:rPr/>
              <w:t xml:space="preserve">И.п. – тоже, что упр. 3, но ладони на уровне ше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полнение «8-ки»  -перекладывание мяча из руки в руку сначала вокруг шеи, затем вокруг пояса, выполнение передачи от груди двумя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 xml:space="preserve">дач </w:t>
            </w:r>
            <w:r>
              <w:rPr>
                <w:sz w:val="18"/>
                <w:szCs w:val="18"/>
              </w:rPr>
              <w:t>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р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ч </w:t>
            </w:r>
            <w:r>
              <w:rPr>
                <w:sz w:val="18"/>
                <w:szCs w:val="18"/>
              </w:rPr>
              <w:t>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р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ч </w:t>
            </w:r>
            <w:r>
              <w:rPr>
                <w:sz w:val="18"/>
                <w:szCs w:val="18"/>
              </w:rPr>
              <w:t>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р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ары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 xml:space="preserve">Обратить внимание на положение локтей (не разводить в стороны).  Передача  выполняется за счет резкого выпрямления рук и добавочного захлеста кистями. 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Обратить внимание учащихся на ловлю мяча: вначале идет соприкосновение мяча  с первыми фалангами пальцев с последующим перекатом мяча на всю поверхность пальцев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Следить за точностью передач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Следить  за тем, чтобы выполнялось именно перекладывание мяча из руки в руку, а не перекат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  <w:t xml:space="preserve">Обратить внимание учащихся  на разгибание ног и рук при передаче и заканчивающее движение кистями ру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– 25-30 мин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ь с техникой передачи мяча одной рукой от пле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умения выполнять передачу мяча одной рукой от плеча, способствование развитию быстроты движений (упр.6 –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техники передачи и ловли мяча,  развитие ловкости и быстроты реакции (упр.9 – 1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Упр.5.</w:t>
            </w:r>
            <w:r>
              <w:rPr/>
              <w:t xml:space="preserve"> И.п. –  в стойке игрока, левая (разноименная) нога на длину стопы выставлена вперед, мяч в правой руке у правого плеча, левая поддерживает его снизу, руки согнуты в локтях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 xml:space="preserve">При передаче правой рукой, ученик переносит вес тела на правую (сзадистоящую) ногу, затем вместе с шагом правой ногой  вперед, разгибает правую руку вперед и  выполняет бросок, заканчивая его кистью руки.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b/>
              </w:rPr>
              <w:t>2).Работа с баскетбольными мячами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i/>
                <w:u w:val="single"/>
              </w:rPr>
              <w:t>Упр. 6.</w:t>
            </w:r>
            <w:r>
              <w:rPr>
                <w:i/>
              </w:rPr>
              <w:t xml:space="preserve"> </w:t>
            </w:r>
            <w:r>
              <w:rPr/>
              <w:t>И.п.</w:t>
            </w:r>
            <w:r>
              <w:rPr>
                <w:i/>
              </w:rPr>
              <w:t xml:space="preserve"> - </w:t>
            </w:r>
            <w:r>
              <w:rPr/>
              <w:t>повторить упр. 5, но с баскетбольным мячом правой/левой рукой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i/>
                <w:u w:val="single"/>
              </w:rPr>
              <w:t>Упр. 7.</w:t>
            </w:r>
            <w:r>
              <w:rPr>
                <w:i/>
              </w:rPr>
              <w:t xml:space="preserve"> </w:t>
            </w:r>
            <w:r>
              <w:rPr/>
              <w:t>И.п. – см. упр. 5. передача баскетбольного мяча одной рукой от плеча у стены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Передача мяча одной рукой от плеча ударом об стену, мяч ловится и передается из рук в руки следующему из пары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i/>
                <w:u w:val="single"/>
              </w:rPr>
              <w:t>Упр. 8.</w:t>
            </w:r>
            <w:r>
              <w:rPr/>
              <w:t xml:space="preserve">  Подвижная игра «Быстрые передач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i/>
                <w:u w:val="single"/>
              </w:rPr>
              <w:t>Упр. 9</w:t>
            </w:r>
            <w:r>
              <w:rPr>
                <w:u w:val="single"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И.п. –</w:t>
            </w:r>
            <w:r>
              <w:rPr>
                <w:i/>
              </w:rPr>
              <w:t xml:space="preserve"> </w:t>
            </w:r>
            <w:r>
              <w:rPr/>
              <w:t>построение в 4 колонны, мяч у первого в одной из колонн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  <w:t>Передача мяча одной рукой от плеча партнеру из противоположной колонны, перемещение в конец этой колонны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i/>
                <w:u w:val="single"/>
              </w:rPr>
              <w:t>Упр. 10.</w:t>
            </w:r>
            <w:r>
              <w:rPr/>
              <w:t xml:space="preserve"> Эстафета с выполнением  передачи мяча одной рукой от плеча: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4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ч </w:t>
            </w:r>
            <w:r>
              <w:rPr>
                <w:sz w:val="18"/>
                <w:szCs w:val="18"/>
              </w:rPr>
              <w:t>каж-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 ру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Демонстрация передачи и ее объяснение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Ловля мяча выполняется двумя руками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Обратить внимание, что локти не прижимаются к туловищу, бросок должен быть кистевым, на замахе не отводить мяч в сторону. Работа выполняется в парах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Акцентировать внимание учащихся на весе баскетбольного мяча относительно набивного.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  <w:t>Учащиеся стоят в парах, в затылок друг за другом, на расстоянии от стены 3-4м.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  <w:t>Обратить внимание, что мяч ударяется об стену на уровне глаз.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  <w:t>У каждой пары игроков, стоящих в 3-4м друг от друга по мячу. По сигналу партнеры начинают как можно быстрее передавать мяч между собой, ведя подсчет. Выигрывает пара первой сделавшая 20 или 30 передач без ошибок.</w:t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 xml:space="preserve">Учащиеся работают в 4-ках (2х2). 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  <w:t>Обратить внимание учащихся, что передвижение в противоположную колонну происходит только после передачи мяча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i/>
                <w:i/>
              </w:rPr>
            </w:pPr>
            <w:r>
              <w:rPr>
                <w:i/>
              </w:rPr>
              <w:t>- « Передал-садись» (неудобной рукой):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имающиеся расположены в 4 колоннах. 1-ые номера  стоят лицом к своим командам на расстоянии 3 - 4 м. В руках у 1-ых номеров баскетбольные мячи. По сигналу первый выполняет передачу мяча второму игроку, тот передает мяч обратно и принимает положение упор-присев и т.д. Как только последний в строю игрок передает мяч первому  все игроки встают. Выигрывает команда выполнившая задание первой.  На месте первого номера должен побывать каждый участник команды.</w:t>
            </w:r>
          </w:p>
          <w:p>
            <w:pPr>
              <w:pStyle w:val="Normal"/>
              <w:spacing w:lineRule="auto" w:line="240" w:before="0" w:after="0"/>
              <w:ind w:left="-91" w:right="-1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– 3-4 мину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йствовать оптимизации ритма дыхания и частоты сердечных сокра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внимание учащихся и настроить на предстоящую учебную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Бег по залу в колонне по одному с постепенным снижением скорости до перехода в ритмичную ходьбу под сче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. Построение в одну шерен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а на внимание «Не делай как 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Подведение итогов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степени решения зада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вление мнений учащихся о результативности их деятельности, обобщение высказываний учащихся, выделение лучших и выставление оценок за 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центировать внимание учащихся на ритме дых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тить внимание на сохранение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полнять на команды учителя соответствующие действия, а не те которые показываютс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имулировать учащихся к самоанализу результативности собственной деятельности на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4:00Z</dcterms:created>
  <dc:creator>Admin</dc:creator>
  <dc:description/>
  <cp:keywords/>
  <dc:language>en-US</dc:language>
  <cp:lastModifiedBy>Admin</cp:lastModifiedBy>
  <dcterms:modified xsi:type="dcterms:W3CDTF">2014-09-14T19:57:00Z</dcterms:modified>
  <cp:revision>3</cp:revision>
  <dc:subject/>
  <dc:title> </dc:title>
</cp:coreProperties>
</file>