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 «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роб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организовывать деятельность учащихся по закреплению умения выполнять сравнение дробей с одинаковыми и разными знаменателями и решать задачи на нахождение числа по его дол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способствовать развитию мышления и логики посредством решения текстовых задач; умения анализировать, сравнивать, выделять главное посредством выполнения математическ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самостоятельность, ответственность, трудолюбие, культуру умственного труда и коммуникативные свойства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установка (презента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урок закрепления знаний и способов действ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– мотивационный этап 1 м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субъектного опыта и опорных знаний учащихся 10 м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закрепления знаний и способов действий 25 м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подведения итогов занятия 2 м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информации о домашнем задании 1 м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рефлексии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19"/>
        <w:gridCol w:w="5583"/>
        <w:gridCol w:w="1903"/>
      </w:tblGrid>
      <w:tr>
        <w:trPr>
          <w:trHeight w:val="88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ind w:right="-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  <w:tab/>
            </w:r>
          </w:p>
          <w:p>
            <w:pPr>
              <w:pStyle w:val="Normal"/>
              <w:spacing w:lineRule="auto" w:line="360"/>
              <w:ind w:right="-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мотивационный эта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Меня зовут Елена Анатольевна, сегодня урок математики у вас проведу я. Присаживайтесь. Проверьте свои рабочие места: все ли у вас готово к уроку математики? Уберите со стола все лишне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свои тетради, запишите число, «Классная работ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психологической атмосферы на урок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субъектного опыта и опорных знаний учащихс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мы начнем с устного сче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Моему дедушке 60 лет, возраст моей мамы составляет половину возраста дедушки, а мой возраст равен 1/3 возраста мамы. Сколько мн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?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твет:</w:t>
            </w:r>
            <w:r>
              <w:rPr>
                <w:i/>
                <w:sz w:val="28"/>
                <w:szCs w:val="28"/>
              </w:rPr>
              <w:t xml:space="preserve"> 10 ле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пиши закрашенные доли круга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8365" cy="19437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1943640"/>
                                <a:chOff x="0" y="0"/>
                                <a:chExt cx="3428280" cy="1943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8280" cy="19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28160"/>
                                  <a:ext cx="914400" cy="9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915120" cy="9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913680" cy="9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0"/>
                                  <a:ext cx="913680" cy="9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160"/>
                                  <a:ext cx="914400" cy="9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572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4572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028160"/>
                                  <a:ext cx="720" cy="91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5pt;height:153.05pt" coordorigin="0,0" coordsize="5399,3061">
                      <v:rect id="shape_0" stroked="f" o:allowincell="t" style="position:absolute;left:0;top:0;width:5398;height:30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059;top:1619;width:1439;height:14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;top:0;width:1440;height:14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9;top:0;width:1438;height:14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79;top:0;width:1438;height:14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619;width:1439;height:14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,720" to="1618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0" to="269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720" to="3417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8,0" to="449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720" to="5217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619" to="1439,30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ы:</w:t>
            </w:r>
            <w:r>
              <w:rPr>
                <w:i/>
                <w:sz w:val="28"/>
                <w:szCs w:val="28"/>
              </w:rPr>
              <w:t xml:space="preserve"> 1/2,1/8, 1/4, 1/6, 1/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положи эти дроби в порядке возрастания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2,1/8, 1/4, 1/6, 1/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:</w:t>
            </w:r>
            <w:r>
              <w:rPr>
                <w:i/>
                <w:sz w:val="28"/>
                <w:szCs w:val="28"/>
              </w:rPr>
              <w:t xml:space="preserve"> 1/8, 1/6, 1/4, 1/3, 1/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чему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Если у 2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 дробей одинаковые числители, то та дробь больше, у которой знаменатель </w:t>
            </w:r>
            <w:r>
              <w:rPr>
                <w:b/>
                <w:sz w:val="28"/>
                <w:szCs w:val="28"/>
                <w:u w:val="single"/>
              </w:rPr>
              <w:t>меньш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бы закрасить целый круг на стене в кабинете математики, надо 72 гр.  краски.  Сколько граммов краски понадобится, чтобы закрасить каждую из приведенных выше долей круга? Вычисли, запиши ответы</w:t>
            </w:r>
            <w:r>
              <w:rPr>
                <w:i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 1.  72:2=36 (гр.)</w:t>
            </w:r>
            <w:r>
              <w:rPr>
                <w:sz w:val="28"/>
                <w:szCs w:val="28"/>
              </w:rPr>
              <w:t xml:space="preserve"> (72-это 60 и 1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72:8=9(гр.)</w:t>
            </w:r>
            <w:r>
              <w:rPr>
                <w:sz w:val="28"/>
                <w:szCs w:val="28"/>
              </w:rPr>
              <w:t xml:space="preserve"> (это табличный случа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2:4=18(гр.)</w:t>
            </w:r>
            <w:r>
              <w:rPr>
                <w:sz w:val="28"/>
                <w:szCs w:val="28"/>
              </w:rPr>
              <w:t xml:space="preserve"> (72-это 40 и 3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72:6=12(гр.) </w:t>
            </w:r>
            <w:r>
              <w:rPr>
                <w:sz w:val="28"/>
                <w:szCs w:val="28"/>
              </w:rPr>
              <w:t>(72-это 60 и 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5. 72:3=24(гр.)</w:t>
            </w:r>
            <w:r>
              <w:rPr>
                <w:sz w:val="28"/>
                <w:szCs w:val="28"/>
              </w:rPr>
              <w:t xml:space="preserve"> (72-это 60 и 1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 вы думаете, какова тема нашего уро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тема нашего урока «Дроб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писывают в тетрадя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Этап закрепления знаний и способов действ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5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положите доли в порядке убыван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4, 1/9, 1/72, 1/90, 1/2, 1/100, 1/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 1/2, 1/4, 1/9, 1/24,, 1/72, 1/90, 1/1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Если у 2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 дробей одинаковые числители, то та дробь меньше, у которой знаменатель </w:t>
            </w:r>
            <w:r>
              <w:rPr>
                <w:b/>
                <w:sz w:val="28"/>
                <w:szCs w:val="28"/>
                <w:u w:val="single"/>
              </w:rPr>
              <w:t>больше!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1/100 – это …(1%)</w:t>
              <w:tab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йчас мы очень часто слышим по телевизору, что цены на некоторые товары понижаются. Давайте решим задачу на снижение це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6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газине повесили объявление: «Цены снижены на 1%». Сколько надо теперь платить за товар, который стоил раньше 7500 руб., 50000 руб., 12400 руб.?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акой задаче 100% составляет цена, которая была. Итак, берем 7500 рублей. Чтобы узнать 1% этого числа, нужно 7500 разделить на 100. получится 75. т. е., на 75 рублей была уменьшена цена товара. Если раньше товар стоил 7500 рублей, то теперь нужно уплатить 7425 рублей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м 50000 рублей. 1% этого числа составляет 500. т.е.  цена этого товара была уменьшена на 500 рублей. Теперь за него нужно уплатить 49500 рублей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м 124000 рублей. 1% этого числа составляет 1240 рублей, значит, теперь за этот товар придется заплатить 122760 руб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7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бери верные значения х из чисел  2, 4, 9, 24, 72, 90, 1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х  &gt;1/10    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может принимать значения ________________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х &lt;1/8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может принимать значения ________________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х &lt;1/8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может принимать значения 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 некотором государстве все числа, за исключением числа 1, записывают буквами. Вот пять чисел, которые расположены в порядке их увеличения: a, b,c,d,k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доли, закрашенные с помощью этих букв (поставь знаки &gt;,&lt;, =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аботаем по вариантам, 1 столбик – 1 вариант, 2 столбик – 2 вариант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1 ВАРИАНТ              2  ВАРИАНТ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sz w:val="36"/>
                <w:szCs w:val="36"/>
                <w:u w:val="single"/>
              </w:rPr>
              <w:t xml:space="preserve">1 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 xml:space="preserve">         </w:t>
            </w:r>
            <w:r>
              <w:rPr>
                <w:sz w:val="36"/>
                <w:szCs w:val="36"/>
                <w:u w:val="single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 xml:space="preserve">                     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1</w:t>
            </w:r>
            <w:r>
              <w:rPr>
                <w:sz w:val="36"/>
                <w:szCs w:val="36"/>
                <w:lang w:val="en-US"/>
              </w:rPr>
              <w:t xml:space="preserve">          </w:t>
            </w:r>
            <w:r>
              <w:rPr>
                <w:sz w:val="36"/>
                <w:szCs w:val="36"/>
                <w:u w:val="single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        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 xml:space="preserve"> 1__</w:t>
            </w: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  <w:u w:val="single"/>
              </w:rPr>
              <w:t>1__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1__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 xml:space="preserve"> 1_</w:t>
            </w: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  <w:u w:val="single"/>
              </w:rPr>
              <w:t>1__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u w:val="single"/>
              </w:rPr>
              <w:t>1__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>+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</w:rPr>
              <w:t>+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что у вас получилось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9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в каком городе протекает река Нева? (Санкт - Петербург). Хорошо, решим задачу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обладающая глубина Невы составляет 1/3 долю ее наибольшей глубины. Наибольшая глубина – 24 метра. А наименьшая глубина Невы равна 1/8 ее наибольшей глубины. Определи наименьшую глубину и преобладающую глубину Невы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=8 (м) – преобладающая глуб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8=3 (м) – наименьшая глубин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 8 м., 3 м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№10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b/>
                <w:sz w:val="28"/>
                <w:szCs w:val="28"/>
              </w:rPr>
              <w:t>Х. К. Андерсен написал 56 сказок с печальным концом. Если их количество уменьшить на 4, то полученное число составит 1/3 часть всех сказок, написанных им. Сколько всего сказок написал Андерсен?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4 = 52 (ск.) – 1/3 часть всех сказ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* 3 = 156 (ск.) – всего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запишем решение этой задачи выражением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-4)*3= 156 (ск.) всего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 156 ска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Этап подведения итогов зан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 сегодняшнем уроке мы учились решать задачи с дробями, сравнивать дроби. Вспомним, что показывает в задачах знаменатель дроби и числитель. (знаменатель – всего частей, числитель – сколько взято часте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дачах мы сначала обращаем внимание на слова стоящие за дробью, затем смотрим на знаменатель, и только потом на числит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правила сравнения дроб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одинаковыми знамена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одинаковыми числи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Если у 2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 дробей одинаковые числители, то та дробь меньше, у которой знаменатель </w:t>
            </w:r>
            <w:r>
              <w:rPr>
                <w:b/>
                <w:sz w:val="28"/>
                <w:szCs w:val="28"/>
                <w:u w:val="single"/>
              </w:rPr>
              <w:t>больш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Если у 2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 дробей одинаковые числители, то та дробь больше, у которой знаменатель </w:t>
            </w:r>
            <w:r>
              <w:rPr>
                <w:b/>
                <w:sz w:val="28"/>
                <w:szCs w:val="28"/>
                <w:u w:val="single"/>
              </w:rPr>
              <w:t>меньш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Если у 2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 дробей одинаковые знаменатели, то та дробь больше, у которой числитель, </w:t>
            </w:r>
            <w:r>
              <w:rPr>
                <w:b/>
                <w:sz w:val="28"/>
                <w:szCs w:val="28"/>
                <w:u w:val="single"/>
              </w:rPr>
              <w:t>больш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Если у 2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 дробей одинаковые знаменатели, то та дробь меньше, у которой числитель, </w:t>
            </w:r>
            <w:r>
              <w:rPr>
                <w:b/>
                <w:sz w:val="28"/>
                <w:szCs w:val="28"/>
                <w:u w:val="single"/>
              </w:rPr>
              <w:t>меньш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асшифруйте слово, расположив дроби в порядке убывания:</w:t>
            </w:r>
          </w:p>
          <w:tbl>
            <w:tblPr>
              <w:tblW w:w="6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636"/>
              <w:gridCol w:w="1011"/>
              <w:gridCol w:w="1012"/>
              <w:gridCol w:w="1012"/>
              <w:gridCol w:w="195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ак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мы расшифровали слово «умницы».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думаю будет уместным сказать, что вы умницы! Вы работали сегодня очень хорошо и заслужили такой комплимен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Этап информации о домашнем зада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домашнее задание в тетрадях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очка Щукина легко обходилась 30 словами, что составляет 1/10 часть количества слов, употребляемых негром из племени «Мумбо-Юмбо»,и 1/40 часть количества слов в одной из трагедий Шекспира. Сколько слов употребил негр? Сколько слов использовал Шексп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ап рефлек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предложение: «Мне было интересно, потому что 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а внимание, урок окончен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48:00Z</dcterms:created>
  <dc:creator>Admin</dc:creator>
  <dc:description/>
  <cp:keywords/>
  <dc:language>en-US</dc:language>
  <cp:lastModifiedBy>Admin</cp:lastModifiedBy>
  <cp:lastPrinted>2009-10-17T15:20:00Z</cp:lastPrinted>
  <dcterms:modified xsi:type="dcterms:W3CDTF">2011-12-11T07:14:00Z</dcterms:modified>
  <cp:revision>9</cp:revision>
  <dc:subject/>
  <dc:title>ПЛАН – КОНСПЕКТ УРОКА</dc:title>
</cp:coreProperties>
</file>